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ourier New"/>
          <w:i/>
          <w:i/>
          <w:sz w:val="28"/>
          <w:szCs w:val="28"/>
        </w:rPr>
      </w:pPr>
      <w:r>
        <w:rPr>
          <w:rFonts w:cs="Courier New" w:ascii="Georgia" w:hAnsi="Georgia"/>
          <w:i/>
          <w:sz w:val="28"/>
          <w:szCs w:val="28"/>
        </w:rPr>
        <w:t>Впиши фамилию, имя, отчество и номер класса</w:t>
      </w:r>
    </w:p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  <w:i/>
          <w:i/>
          <w:sz w:val="28"/>
          <w:szCs w:val="28"/>
        </w:rPr>
      </w:pPr>
      <w:r>
        <w:rPr>
          <w:rFonts w:cs="Courier New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Эрудит-Марафон Учащихся «ЭМУ 2009/2010» - Конкурс Специалис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ОКРУЖАЮЩИЙ МИР </w:t>
      </w:r>
      <w:r>
        <w:rPr>
          <w:rFonts w:cs="Georgia" w:ascii="Georgia" w:hAnsi="Georgia"/>
          <w:sz w:val="28"/>
          <w:szCs w:val="28"/>
        </w:rPr>
        <w:t>[ 1 класс ]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В Сказочную Австралию прибывает делегация зверей из разных стран. Утконос готовится к встрече. Он попросил своих советников рассказать ему о гостях. Советники сделали следующие сообщения:</w:t>
      </w:r>
    </w:p>
    <w:tbl>
      <w:tblPr>
        <w:tblW w:w="1084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ветник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асто их берлоги располагаются в ямах под защитой бурелома или корней упавших деревьев. Сверху берлогу заносит снегом. Они в настоящую спячку не погружаются. Их состояние правильнее называть зимним сном, ибо они сохраняют полную жизнеспособность, чуткость. Зимой у самок рождаются детёныши.  К весне малыши, кроме молока, начинают есть зелень, ягоды, насекомых.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ветник №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 весну и лето он накопляет до 800 г жира. В конце августа — сентябре они поселяются в зимовочных норах семьями и группами. Входы в занятую нору закрывают пробками из смеси земли и камней на  6—8 месяцев. Весной пробуждаются они даже неплохо упитанными.  В начале лета у них появляется потомство. Молочное кормление длится около 50 дней.</w:t>
            </w:r>
          </w:p>
        </w:tc>
      </w:tr>
      <w:tr>
        <w:trPr>
          <w:trHeight w:val="1311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ветник №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Он живет в хвойных и смешанных, но преимущественно еловых лесах.  Место гнездования зависит от урожая кормов. Время гнездования совпадает  с наибольшим обилием семян ели и сосны – в конце зимы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предели, о каком из животных рассказывал каждый совет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иши соответствующие буквы во вторую строку таблицы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3162300" cy="74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0"/>
                                    <w:gridCol w:w="1660"/>
                                    <w:gridCol w:w="1660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ветник 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ветник №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ветник №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pt;height:58.6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Советник №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Советник №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Советник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205740</wp:posOffset>
                  </wp:positionV>
                  <wp:extent cx="622935" cy="1195705"/>
                  <wp:effectExtent l="0" t="0" r="0" b="0"/>
                  <wp:wrapTight wrapText="bothSides">
                    <wp:wrapPolygon edited="0">
                      <wp:start x="12695" y="13284"/>
                      <wp:lineTo x="12695" y="9519"/>
                      <wp:lineTo x="10139" y="9519"/>
                      <wp:lineTo x="10139" y="13284"/>
                      <wp:lineTo x="12695" y="13284"/>
                    </wp:wrapPolygon>
                  </wp:wrapTight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358" t="13238" r="17222" b="11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А)</w:t>
              <w:tab/>
              <w:tab/>
              <w:tab/>
              <w:t>Б)</w:t>
              <w:tab/>
              <w:tab/>
              <w:t>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32385</wp:posOffset>
                  </wp:positionV>
                  <wp:extent cx="890905" cy="993775"/>
                  <wp:effectExtent l="0" t="0" r="0" b="0"/>
                  <wp:wrapTight wrapText="bothSides">
                    <wp:wrapPolygon edited="0">
                      <wp:start x="-14365" y="-2274"/>
                      <wp:lineTo x="-14365" y="23421"/>
                      <wp:lineTo x="25741" y="23421"/>
                      <wp:lineTo x="25741" y="-2274"/>
                      <wp:lineTo x="-14365" y="-2274"/>
                    </wp:wrapPolygon>
                  </wp:wrapTight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665" t="8690" r="10022" b="9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178175</wp:posOffset>
                  </wp:positionH>
                  <wp:positionV relativeFrom="paragraph">
                    <wp:posOffset>43815</wp:posOffset>
                  </wp:positionV>
                  <wp:extent cx="1118235" cy="893445"/>
                  <wp:effectExtent l="0" t="0" r="0" b="0"/>
                  <wp:wrapTight wrapText="bothSides">
                    <wp:wrapPolygon edited="0">
                      <wp:start x="-364" y="0"/>
                      <wp:lineTo x="-364" y="21183"/>
                      <wp:lineTo x="21704" y="21183"/>
                      <wp:lineTo x="21704" y="0"/>
                      <wp:lineTo x="-364" y="0"/>
                    </wp:wrapPolygon>
                  </wp:wrapTight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2. Встречать гостей Утконос собирается приветственной речью. Он приготовил стихотворение-загадку: </w:t>
        <w:tab/>
        <w:t>Стала  ночь короче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олнце светит ярко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аспустились почки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березах в парк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тгадай описанное в стихотворении время года. Запиши его в ответе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вет: _________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Утконос знает: лучший подарок – это то, что сделано своими руками. Поэтому, он решил сам приготовить угощение для гостей – фруктовый салат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кие продукты ему понадобятся?</w:t>
      </w:r>
      <w:r>
        <w:rPr>
          <w:rFonts w:cs="Georgia" w:ascii="Georgia" w:hAnsi="Georgia"/>
          <w:sz w:val="28"/>
          <w:szCs w:val="28"/>
        </w:rPr>
        <w:t xml:space="preserve"> Обведи буквы правильны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апельсины</w:t>
        <w:tab/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помидоры</w:t>
        <w:tab/>
        <w:tab/>
      </w: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лук</w:t>
        <w:tab/>
      </w: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яблоки</w:t>
        <w:tab/>
        <w:tab/>
      </w:r>
      <w:r>
        <w:rPr>
          <w:rFonts w:cs="Georgia" w:ascii="Georgia" w:hAnsi="Georgia"/>
          <w:b/>
          <w:sz w:val="28"/>
          <w:szCs w:val="28"/>
        </w:rPr>
        <w:t>Д.</w:t>
      </w:r>
      <w:r>
        <w:rPr>
          <w:rFonts w:cs="Georgia" w:ascii="Georgia" w:hAnsi="Georgia"/>
          <w:sz w:val="28"/>
          <w:szCs w:val="28"/>
        </w:rPr>
        <w:t xml:space="preserve"> груши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4. Для гостей </w:t>
      </w:r>
      <w:r>
        <w:rPr/>
        <w:t xml:space="preserve">Утконос собирается приготовить яичницу. Он нашёл такой рецепт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СПОСОБ ПРИГОТОВЛЕНИЯ ЯИЧНИЦЫ-ГЛАЗУН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греть сковороду, растопить в ней  кусочек  сливочного масла, разбить 3 яйца, посолить  и через 3 минуты можно е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прос А: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омоги Утконосу выбрать из предложенных ниже продуктов  те, которые нужны для приготовления яичницы-глазуньи.</w:t>
      </w:r>
      <w:r>
        <w:rPr>
          <w:rFonts w:cs="Georgia" w:ascii="Georgia" w:hAnsi="Georgia"/>
          <w:sz w:val="28"/>
          <w:szCs w:val="28"/>
        </w:rPr>
        <w:t xml:space="preserve"> Запиши в ответе номера продуктов через запятую. </w:t>
      </w:r>
      <w:r>
        <w:rPr>
          <w:rFonts w:cs="Georgia" w:ascii="Georgia" w:hAnsi="Georgia"/>
          <w:b/>
          <w:sz w:val="28"/>
          <w:szCs w:val="28"/>
        </w:rPr>
        <w:t>Ответ: ___________</w:t>
      </w:r>
      <w:r>
        <w:rPr>
          <w:rFonts w:cs="Georgia" w:ascii="Georgia" w:hAnsi="Georgia"/>
          <w:sz w:val="28"/>
          <w:szCs w:val="28"/>
        </w:rPr>
        <w:t xml:space="preserve"> .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515</wp:posOffset>
                </wp:positionH>
                <wp:positionV relativeFrom="paragraph">
                  <wp:posOffset>1586230</wp:posOffset>
                </wp:positionV>
                <wp:extent cx="266700" cy="3035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45pt;margin-top:124.9pt;width:20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6455</wp:posOffset>
                </wp:positionH>
                <wp:positionV relativeFrom="paragraph">
                  <wp:posOffset>1586230</wp:posOffset>
                </wp:positionV>
                <wp:extent cx="266700" cy="3035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65pt;margin-top:124.9pt;width:20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4265</wp:posOffset>
                </wp:positionH>
                <wp:positionV relativeFrom="paragraph">
                  <wp:posOffset>1586230</wp:posOffset>
                </wp:positionV>
                <wp:extent cx="266700" cy="3035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5pt;margin-top:124.9pt;width:20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3770</wp:posOffset>
                </wp:positionH>
                <wp:positionV relativeFrom="paragraph">
                  <wp:posOffset>1586230</wp:posOffset>
                </wp:positionV>
                <wp:extent cx="266700" cy="3035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1pt;margin-top:124.9pt;width:20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ab/>
        <w:tab/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902970" cy="5429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132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8"/>
          <w:szCs w:val="28"/>
        </w:rPr>
        <w:t xml:space="preserve"> </w:t>
        <w:tab/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038860" cy="130619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84" t="8095" r="15615" b="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8"/>
          <w:szCs w:val="28"/>
          <w:lang w:val="en-US" w:eastAsia="en-US"/>
        </w:rPr>
        <w:tab/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963930" cy="190309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8"/>
          <w:szCs w:val="28"/>
        </w:rPr>
        <w:t xml:space="preserve"> </w:t>
        <w:tab/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847090" cy="113982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9005</wp:posOffset>
                </wp:positionH>
                <wp:positionV relativeFrom="paragraph">
                  <wp:posOffset>1131570</wp:posOffset>
                </wp:positionV>
                <wp:extent cx="266700" cy="3035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5pt;margin-top:89.1pt;width:20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2655</wp:posOffset>
                </wp:positionH>
                <wp:positionV relativeFrom="paragraph">
                  <wp:posOffset>1131570</wp:posOffset>
                </wp:positionV>
                <wp:extent cx="266700" cy="3035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65pt;margin-top:89.1pt;width:20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3770</wp:posOffset>
                </wp:positionH>
                <wp:positionV relativeFrom="paragraph">
                  <wp:posOffset>1131570</wp:posOffset>
                </wp:positionV>
                <wp:extent cx="266700" cy="3035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1pt;margin-top:89.1pt;width:20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6130</wp:posOffset>
                </wp:positionH>
                <wp:positionV relativeFrom="paragraph">
                  <wp:posOffset>1060450</wp:posOffset>
                </wp:positionV>
                <wp:extent cx="266700" cy="3035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9pt;margin-top:83.5pt;width:20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318260" cy="122872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16" t="5366" r="6269" b="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8"/>
          <w:szCs w:val="28"/>
          <w:lang w:val="en-US" w:eastAsia="en-US"/>
        </w:rPr>
        <w:tab/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961390" cy="1450340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8"/>
          <w:szCs w:val="28"/>
          <w:lang w:val="en-US" w:eastAsia="en-US"/>
        </w:rPr>
        <w:tab/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293495" cy="118681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2" r="-40" b="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8"/>
          <w:szCs w:val="28"/>
          <w:lang w:val="en-US" w:eastAsia="en-US"/>
        </w:rPr>
        <w:tab/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960755" cy="149606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666" t="-28" r="13977" b="1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прос Б: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Помоги Утконосу понять, как будет выглядеть приготовленное им блюдо. </w:t>
      </w:r>
      <w:r>
        <w:rPr>
          <w:rFonts w:cs="Georgia" w:ascii="Georgia" w:hAnsi="Georgia"/>
          <w:sz w:val="28"/>
          <w:szCs w:val="28"/>
        </w:rPr>
        <w:t>Обведи букву выбранного варианта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388745" cy="104584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371600" cy="1028065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385570" cy="1029335"/>
            <wp:effectExtent l="0" t="0" r="0" b="0"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371600" cy="1018540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b/>
          <w:sz w:val="28"/>
          <w:szCs w:val="28"/>
        </w:rPr>
        <w:t>А.</w:t>
        <w:tab/>
        <w:t>Б.</w:t>
        <w:tab/>
        <w:t>В.</w:t>
        <w:tab/>
        <w:tab/>
        <w:tab/>
        <w:t>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5. Из России в Сказочную Австралию приехала белка. Она многое рассказала Утконосу о грибах. По её словам, грибы «дружат» с определёнными деревьями и обычно селятся под ними. Некоторые грибы за это и получили своё название.  Белый гриб можно найти в сосновом бору в дубовых и берёзовых лесах. Рыжики – под соснами и елями. Помоги Утконосу разобраться в информации о грибах. </w:t>
      </w:r>
      <w:r>
        <w:rPr>
          <w:rFonts w:cs="Georgia" w:ascii="Georgia" w:hAnsi="Georgia"/>
          <w:b/>
          <w:sz w:val="28"/>
          <w:szCs w:val="28"/>
        </w:rPr>
        <w:t xml:space="preserve">Соотнеси название гриба с названием дерева, под которым он растёт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Georgia" w:ascii="Georgia" w:hAnsi="Georgia"/>
          <w:i w:val="false"/>
          <w:sz w:val="28"/>
          <w:szCs w:val="28"/>
        </w:rPr>
        <w:t xml:space="preserve">Заполни таблицу: под цифрой напиши букву, соответствующую нужному слову.           </w:t>
      </w:r>
      <w:r>
        <w:rPr>
          <w:rStyle w:val="Emphasis"/>
          <w:rFonts w:cs="Georgia" w:ascii="Georgia" w:hAnsi="Georgia"/>
          <w:sz w:val="28"/>
          <w:szCs w:val="28"/>
        </w:rPr>
        <w:t xml:space="preserve">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подберёзовик</w:t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подосиновик</w:t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рыжик</w:t>
        <w:tab/>
        <w:tab/>
      </w:r>
    </w:p>
    <w:p>
      <w:pPr>
        <w:pStyle w:val="Normal"/>
        <w:spacing w:lineRule="auto" w:line="240" w:before="0" w:after="0"/>
        <w:jc w:val="both"/>
        <w:rPr>
          <w:rStyle w:val="Emphasis"/>
          <w:rFonts w:ascii="Georgia" w:hAnsi="Georgia" w:cs="Georgia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) белый гриб                        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ель</w:t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берёза</w:t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осина</w:t>
      </w:r>
    </w:p>
    <w:p>
      <w:pPr>
        <w:sectPr>
          <w:type w:val="continuous"/>
          <w:pgSz w:w="11906" w:h="16838"/>
          <w:pgMar w:left="567" w:right="567" w:gutter="0" w:header="0" w:top="510" w:footer="0" w:bottom="51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Emphasis"/>
          <w:rFonts w:ascii="Georgia" w:hAnsi="Georgia" w:cs="Georgia"/>
          <w:b/>
          <w:b/>
          <w:i w:val="false"/>
          <w:i w:val="false"/>
          <w:sz w:val="28"/>
          <w:szCs w:val="28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912870</wp:posOffset>
                </wp:positionH>
                <wp:positionV relativeFrom="paragraph">
                  <wp:posOffset>36830</wp:posOffset>
                </wp:positionV>
                <wp:extent cx="2479675" cy="50292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940"/>
                              <w:gridCol w:w="940"/>
                              <w:gridCol w:w="99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9.6pt;mso-wrap-distance-left:9pt;mso-wrap-distance-right:9pt;mso-wrap-distance-top:0pt;mso-wrap-distance-bottom:0pt;margin-top:2.9pt;mso-position-vertical-relative:text;margin-left:308.1pt;mso-position-horizontal-relative:page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940"/>
                        <w:gridCol w:w="940"/>
                        <w:gridCol w:w="99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6. Утконос изучает историю взаимоотношений людей и животных. Он знает, что человек приручил многих диких животных и они стали домашними. Помоги Утконосу. По внешним признакам попробуй соединить диких и домашних сородичей. Соотнеси цифру с буквой.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287"/>
        <w:gridCol w:w="1468"/>
        <w:gridCol w:w="2166"/>
        <w:gridCol w:w="239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790" cy="91376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960" cy="90297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4385" cy="113157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7615" cy="88519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0490" cy="91440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)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1840" cy="100901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4450" cy="99060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215" cy="100901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5020" cy="105092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1275" cy="86233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Запиши во вторую строку таблицы соответствующие буквы.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2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96815</wp:posOffset>
            </wp:positionH>
            <wp:positionV relativeFrom="paragraph">
              <wp:posOffset>640715</wp:posOffset>
            </wp:positionV>
            <wp:extent cx="1746885" cy="2684145"/>
            <wp:effectExtent l="0" t="0" r="0" b="0"/>
            <wp:wrapTight wrapText="bothSides">
              <wp:wrapPolygon edited="0">
                <wp:start x="-105" y="0"/>
                <wp:lineTo x="-105" y="21527"/>
                <wp:lineTo x="21600" y="21527"/>
                <wp:lineTo x="21600" y="0"/>
                <wp:lineTo x="-105" y="0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7. Утконос старается лучше понять людей. Для этого он смотрит телевизор. В передаче показывают четырёх женщин: Воробьёву Елену Владимировну, Щукину Анастасию Владимировну, Синичкину Елену Алексеевну, Воробьёву Светлану Владимировн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прос А:</w:t>
      </w:r>
      <w:r>
        <w:rPr>
          <w:rFonts w:cs="Georgia" w:ascii="Georgia" w:hAnsi="Georgia"/>
          <w:sz w:val="28"/>
          <w:szCs w:val="28"/>
        </w:rPr>
        <w:t xml:space="preserve"> Кто из них, вероятнее всего, сёстры?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веди буквы выбранных вариантов отве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Воробьёва Елена Владимировна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Щукина Анастасия Владимировн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Синичкина Елена Алексеевн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Воробьёва Светлана Владимировн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опрос Б: </w:t>
      </w:r>
      <w:r>
        <w:rPr>
          <w:rFonts w:cs="Georgia" w:ascii="Georgia" w:hAnsi="Georgia"/>
          <w:sz w:val="28"/>
          <w:szCs w:val="28"/>
        </w:rPr>
        <w:t>Кто из них тёзки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веди буквы выбранных вариантов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Воробьёва Елена Владимиров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Щукина Анастасия Владимир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Синичкина Елена Алексее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Г.</w:t>
      </w:r>
      <w:r>
        <w:rPr/>
        <w:t xml:space="preserve"> Воробьёва Светлана Владимировна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08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правка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Тёзка - человек, носящий одинаковое с кем-нибудь им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прос В:</w:t>
      </w:r>
      <w:r>
        <w:rPr>
          <w:rFonts w:cs="Georgia" w:ascii="Georgia" w:hAnsi="Georgia"/>
          <w:sz w:val="28"/>
          <w:szCs w:val="28"/>
        </w:rPr>
        <w:t xml:space="preserve"> У кого из них фамилия образована от названия рыбы?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веди буквы выбранных вариантов отве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Воробьёва Елена Владимировна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Щукина Анастасия Владимировн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Синичкина Елена Алексеевн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Воробьёва Светлана Владимировна</w:t>
      </w:r>
    </w:p>
    <w:sectPr>
      <w:type w:val="continuous"/>
      <w:pgSz w:w="11906" w:h="16838"/>
      <w:pgMar w:left="567" w:right="567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Versepara">
    <w:name w:val="versepara"/>
    <w:basedOn w:val="Normal"/>
    <w:qFormat/>
    <w:pPr>
      <w:spacing w:lineRule="auto" w:line="240" w:before="240" w:after="24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6:00Z</dcterms:created>
  <dc:creator>User</dc:creator>
  <dc:description/>
  <cp:keywords/>
  <dc:language>en-US</dc:language>
  <cp:lastModifiedBy>Manager</cp:lastModifiedBy>
  <cp:lastPrinted>2010-02-10T16:36:00Z</cp:lastPrinted>
  <dcterms:modified xsi:type="dcterms:W3CDTF">2010-02-12T07:27:00Z</dcterms:modified>
  <cp:revision>10</cp:revision>
  <dc:subject/>
  <dc:title>1 класс</dc:title>
</cp:coreProperties>
</file>