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овская СКОШ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й семинар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истема психолого - педагогического сопровождения обучающихся с ОВ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(в том числе детей – инвалидов, детей с РАС) в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клад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«Социально – педагогическая помощь семьям, воспитывающим детей – инвалидов»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та: 09.04.2015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ый педагог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й квалификационной категории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ькина М.С.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Асбес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 – педагогическая помощь семьям,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ывающим  детей – инвалидов.</w:t>
      </w:r>
    </w:p>
    <w:p>
      <w:pPr>
        <w:pStyle w:val="Style21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оле – интернат обучается 126 учащихся, из них  70 детей – инвалидов. Состав семей сложный, неоднородный: 19 семей  - многодетные,  7 - опекаемые, неблагополучные – 8, находящиеся в социально – опасном положении  - 3, малообеспеченных – 22. Семьи имеют различный статус: родители с высшим образованием, безработные, на пенсии (по старости), неблагополучные и  находящиеся в социально – опас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>Ребенок с ограниченными возможностями здоровья, особая категория детей, которая нуждается в специальном уходе.  Семьи, воспитывающие таких  детей,   требуют особого подхода.  Помощь детям -  инвалидам, заключается в социальной реабилитации, защите прав и интересов таких детей, их семе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нники,  обучающиеся в нашем учреждении, имеют разные  диагнозы  по состоянию здоровья. Особого внимания заслуживают дети с расстройствами аутического спектра.  На сегодняшний день в нашей школе учатся  пять детей с данным заболева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до отметить, что данная проблема затронута в трудах известных педагогов, специалистов врачей психиатров, дефектологов,  таких как: Лебединской К.С, Башиной В.Н, Никольской О.С., Спиваковской, М.М.Либлинг, Е.Р. Баенской, Каган В.Е. и др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ществуют проблемы у детей с расстройствами аутического спектра и в семьях, но в связке со специалистами медицины, педагогики, психологии, можно добиться 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ссматривать я этих детей и семьи буду с этой точки зрения. В нашей школе обучаются дети первой и второй группы расстройства аутического спектра, имеющие характерные признаки, такие ка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страх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агресс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собенность отводить косвенно взгляд, без надобности снимать одежд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тереотипии пове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моциональная изолированность от близки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диночест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хематичность, фрагментарность мыш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У данных детей   имеются  все эти признаки в меньшей степени или они отсутствуют у них совс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я деятельность социального педагога направлена на работу с семьей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чтобы помочь родителям научиться управлять развитием ребенка. Для получения положительных результатов мы, как специалисты ППК, разработали индивидуальные  карты развития – ИПР, основываясь на Нормативные правовые акты, регламентирующие оказ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й услуги федеральн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 декабря 1995 года N 195-ФЗ "Об осно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го обслуживания населения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 августа 1995 года N 122-ФЗ "О социа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уживании граждан пожилого возраста и инвалидов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4 ноября 1995 года N 181-ФЗ "О соц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щите инвалидов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4 июля 1998 года N 124-ФЗ "Об осно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ях прав ребенка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аждый ребенок и его семья, рассматривается на командном обсу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ов, в ходе которого составляется индивидуа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провождения семьи, включающая в себя индивидуальные, совместные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упповые занятия с детьми, а также работу с родител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Курсив" w:ascii="Times New Roman Курсив" w:hAnsi="Times New Roman Курсив"/>
          <w:i/>
          <w:sz w:val="28"/>
        </w:rPr>
        <w:t xml:space="preserve">Домашнее визитирование </w:t>
      </w:r>
      <w:r>
        <w:rPr>
          <w:rFonts w:cs="Times New Roman" w:ascii="Times New Roman" w:hAnsi="Times New Roman"/>
          <w:sz w:val="28"/>
        </w:rPr>
        <w:t>– эта одна из форм работы социального педагога коррекционной школы  -   это знакомство с домашней обстановк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ющей средой для ребенка и оказание психологической поддер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ям. Для специалиста важно увидеть ребенка в естественных для него условиях, узнать его возможности и сильные стороны, что помогает разработать наиболее адекватные способы помощи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Следующая форма работы</w:t>
      </w:r>
      <w:r>
        <w:rPr>
          <w:i/>
          <w:sz w:val="28"/>
        </w:rPr>
        <w:t xml:space="preserve">  -  </w:t>
      </w:r>
      <w:r>
        <w:rPr>
          <w:rFonts w:cs="Times New Roman Курсив" w:ascii="Times New Roman Курсив" w:hAnsi="Times New Roman Курсив"/>
          <w:i/>
          <w:sz w:val="28"/>
        </w:rPr>
        <w:t>консультирование</w:t>
      </w:r>
      <w:r>
        <w:rPr>
          <w:i/>
          <w:sz w:val="28"/>
        </w:rPr>
        <w:t>,</w:t>
      </w:r>
      <w:r>
        <w:rPr>
          <w:rFonts w:cs="Times New Roman Курсив" w:ascii="Times New Roman Курсив" w:hAnsi="Times New Roman Курсив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ое предусматривает возможность  родителям   договориться о встрече со специалистом, либо индивидуально поговорить в конце занятия, или побеседовать со специалистом по телефону, чтобы обсуд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и потребности ребенка и семьи, волнующие вопросы. Основными темами консультирования являются личные переживания родителей, вопросы воспитания и развития ребенка раннего возраста, а также  внутрисемейные отношения. Все перечисленные формы работы позволяют семьям, воспитывающим ребенка с ОВЗ, преодолеть социальную изоляцию, повысить педагогическую компетентность родителей в вопросах воспитания,  ребенка и  помогают учащемуся стать более самостоятельным и независим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 работы социального педагога по оказанию  ранней помощи семье показал, что данная  работа является  востребованной и необходимой. Она позволяет добиваться положительной динамики в развитии и социализации детей с отклонениями в развитии, а родителям и лицам их заменяющих,  активно усваивать психолого-педагогические и другие зн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орые в дальнейшем они могут самостоятельно использовать в домашних условиях. А теперь мне хотелось бы подробнее остановиться на технологии «визитирования»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sz w:val="28"/>
        </w:rPr>
      </w:pPr>
      <w:r>
        <w:rPr>
          <w:rFonts w:cs="Times New Roman Полужирный" w:ascii="Times New Roman Полужирный" w:hAnsi="Times New Roman Полужирный"/>
          <w:sz w:val="28"/>
        </w:rPr>
        <w:t>Технология «визитирования» семей, имеющих детей-инвалидов 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 Полужирный" w:ascii="Times New Roman Полужирный" w:hAnsi="Times New Roman Полужирный"/>
          <w:sz w:val="28"/>
        </w:rPr>
        <w:t>детей с ограниченными возможностями здоровья</w:t>
      </w:r>
      <w:r>
        <w:rPr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ервый визит в семью – это стадия привлечения семьи с ребенком с ограниченными возможностями здоровья, к  практическому сотрудничеству. Для меня, как специалиста, очень важно решить несколько задач: установить определённые отношения с родителями, другими членами семьи, с возможно более широким кругом людей, образующих социальную сеть семьи. В центре этих отношений должны находиться благополучие, безопасность, и эмоциональная защищённость ребёнка. Необходимо определить и понять проблемы, присущие данному случаю и выявить собственные ресурсы семьи для их решения. Очень важно, чтобы специалист и члены семьи пришли к полному взаимопониманию имеющихся проблем и ресурсов; предложить семье помощь в осуществлении перемен, которые позволят решить проблемы; установить контакт, снять страх и напряженность у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ываясь на профессиональной этике, в процессе установления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контакта и дальнейшего взаимодействия с семьей я  руководствуюсь </w:t>
      </w:r>
      <w:r>
        <w:rPr>
          <w:rFonts w:cs="Times New Roman Курсив" w:ascii="Times New Roman Курсив" w:hAnsi="Times New Roman Курсив"/>
          <w:i/>
          <w:sz w:val="28"/>
        </w:rPr>
        <w:t xml:space="preserve">следующими принцип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8"/>
        </w:rPr>
        <w:t xml:space="preserve"> </w:t>
      </w:r>
      <w:r>
        <w:rPr>
          <w:i/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 xml:space="preserve">каждая семья индивидуаль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лены семьи имеют право на выражение своих чув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нимать семью такой, какая она есть, не оценив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мья имеет право делать самостоятельный выбор и при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мостоятельные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емья имеет право на конфиденциальность персональных данных, иных све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иболее сложной задачей является установление такого контакта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ёй, который позволяет семье и специалисту сохранить чув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ого достоинства и продемонстрировать друг другу готовность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трудничеству в интересах ребёнка. В моем опыте имеется случай, когда бабушка, являющаяся опекуном своего внука, не могла смириться с отклонениями в развитии мальчика, не прислушивалась к рекомендациям специалистов на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значение имеют приемы установления доверительных отношений с семьей и ребенком. Для меня была цель показать семье данного ребенка, что специалист сопровождения не является для нее опасным, и он действительно настроен на сотруд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о время проведения диалога я не сосредотачивала внимание на проблемах, о которых семья сама не готова говорить, старалась не форсировать события, придавала особое внимание невербальному контакту, являющимся фоном на котором строится диалог. В ходе эффективной профессиональной коммуникации использовала целый набор межличностных помогающих навыков: от роли слушающего, понимающего и отвечающего до роли оказывающего влияние, соблюдая при этом эмпатию, искреннее участие и уважение.  Результатом явилась положительная мотивация семьи ребенка на отношение к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пешной работы с семьёй специалисту необходимо у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ять карту семьи. При составлении карты нужно очень важно  определить у семьи (клиента) восприятие им  времени, как члены семьи ориентированы 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ени (прошлое – настоящее – будущее); особенности вербально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вербальной коммуникации: язык, стиль, ритм речи, жестикуляция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ое пространство во время диалога; особенности взаимо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ду членами семьи; роль социальной сети и родственников – нали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ов, влияние их на семью; убеждения: во что верят члены семьи, ка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еждения являются значимыми, роль и значимость семьи, роль родителе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нии детей. Эти убеждения уходят корнями в предыдущее поколение и являются зачастую неосозна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актике специалиста  сопровождения может встретиться 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блем, с которым приходится сталкиваться любому человеку в сво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них выделяют следующие: гигиена жилища и места обитания; уход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ьми; воспитание детей; поиск работы; оформление документов; зависимость (алкоголь и др.); умение решать пробл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Таким образом, умение «замотивировать» клиента на перемены, используя приёмы социально-психологического воздействия и стратегию изменений, делают процесс семейного сопровождения плодотворным и успешным. Этому способствует   взаимодействие социального педагога с различными общественными инстанциями и структурами. Наша школа тесно взаимодействует  с реабилитационным центром «Радуга» для детей – инвалидов, где специалисты центра проводят лечебную реабилитацию, организацию досуга детей просветительскую деятельность. Активно дети вовлекаются в кружки, участвуют в конкурсах, праздниках. Ежемесячно в центре проходят оздоровление по 5 - 6  учеников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Каким бы тяжелым ни было заболевание ребенка, важен жизнеутверждающий настрой</w:t>
      </w:r>
      <w:r>
        <w:rPr>
          <w:rFonts w:cs="Times New Roman Полужирный" w:ascii="Times New Roman Полужирный" w:hAnsi="Times New Roman Полужирный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пора на сильные стороны семьи, ориентация ее на преодоление труд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обще,  индивидуальная программа реабилитации  - это система мероприятий, направленных на развитие возможностей ребенка и всей семьи, которая разрабатывается всей командой специалистов, состоящих из врача, социального педагога, дефектологов, психолога и логопеда.  Разрабатывается такая система мероприятий индивидуально для каждого ребенка и семьи, с учетом состояния здоровья  и особенностей развития, а также потребностей и возможности семьи для успешного выполнения программы. Два раза в год мною  проводится   диагностика и в конце года анализируются  достигнутые результаты, успехи, то, чего удалось достичь, а чего нет? На основании этих данных, разрабатывается план на следующий год. Что же представляет собой программа. Во-первых, ставится цель, которая разбивается на задачи, поскольку процесс реабилитации касается сразу несколько направлений работы, то у каждого специалиста работающего с семьей  будет свой результат. Семьям с детьми-инвалидами и детьми с ограниченными возможностями здоровья мною  осуществляется социальная помощь в содействии с другими социальными службами, применяются наиболее значимые виды помощи: социально – информационная,  социально-бытовая; социально-психологическая; социально-педагогическая; социально-медицинская; социально-правовая, социально – эконом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уя свою работу по   социальному сопровождению я использ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ые  социальные технологии и методики сопров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ей, имеющих детей-инвалидов и детей с ограниченными возможност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оровья. </w:t>
      </w:r>
    </w:p>
    <w:p>
      <w:pPr>
        <w:pStyle w:val="Normal"/>
        <w:tabs>
          <w:tab w:val="clear" w:pos="708"/>
          <w:tab w:val="left" w:pos="8070" w:leader="none"/>
        </w:tabs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Курсив"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9:00Z</dcterms:created>
  <dc:creator>Юлия Крек</dc:creator>
  <dc:description/>
  <cp:keywords/>
  <dc:language>en-US</dc:language>
  <cp:lastModifiedBy>Юлия Крек</cp:lastModifiedBy>
  <dcterms:modified xsi:type="dcterms:W3CDTF">2015-04-07T08:20:00Z</dcterms:modified>
  <cp:revision>4</cp:revision>
  <dc:subject/>
  <dc:title/>
</cp:coreProperties>
</file>