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ая карта организованной внеклассной деятельности для учащихся 9 – х классов Асбестовской специальной коррекционной общеобразовательной  школы – и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Чем мы засоряем свою речь?»</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 познание + социально – нормативное воспитание</w:t>
      </w:r>
    </w:p>
    <w:p>
      <w:pPr>
        <w:pStyle w:val="Normal"/>
        <w:rPr/>
      </w:pPr>
      <w:r>
        <w:rPr>
          <w:rFonts w:cs="Times New Roman" w:ascii="Times New Roman" w:hAnsi="Times New Roman"/>
          <w:sz w:val="28"/>
          <w:szCs w:val="28"/>
        </w:rPr>
        <w:t>Раздел: беседа + дебаты + история России + медицина + биология +  философия + научные исследования + возрастная психология + 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Цель: формировать навыки социально – норматив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навыки коммуникативного общения и правильного выражения мыслей,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 Продолжать работу по  формированию   норм и правил поведен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желание участвовать в дебатах, воспитывать командный дух соревнования.</w:t>
      </w:r>
    </w:p>
    <w:p>
      <w:pPr>
        <w:pStyle w:val="Normal"/>
        <w:rPr/>
      </w:pPr>
      <w:r>
        <w:rPr>
          <w:rFonts w:cs="Times New Roman" w:ascii="Times New Roman" w:hAnsi="Times New Roman"/>
          <w:sz w:val="28"/>
          <w:szCs w:val="28"/>
        </w:rPr>
        <w:t xml:space="preserve">- Воспитывать умения взаимодействовать со взрослыми и друг с другом в выполнении определенных заданий. </w:t>
      </w:r>
    </w:p>
    <w:p>
      <w:pPr>
        <w:pStyle w:val="Normal"/>
        <w:rPr>
          <w:rFonts w:ascii="Times New Roman" w:hAnsi="Times New Roman" w:cs="Times New Roman"/>
          <w:sz w:val="28"/>
          <w:szCs w:val="28"/>
        </w:rPr>
      </w:pPr>
      <w:r>
        <w:rPr>
          <w:rFonts w:cs="Times New Roman" w:ascii="Times New Roman" w:hAnsi="Times New Roman"/>
          <w:sz w:val="28"/>
          <w:szCs w:val="28"/>
        </w:rPr>
        <w:t>Словарная работа: ненормативная лексика, сквернословие, раздражение, гнев, нецензурная речь, беседа, дебаты, «вежливые», «матершинники», сегмент бранной лексики, непристойный, бесстыдная, грязный, вульгарные, мерзкие, похабные, оскорбление, хамство, видоизменение генов, генетический код, старение организма, нелитературные выражения, «бранная эпидемия», душевное состояние, неприятные ситуации.</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использование интернет ресурсов, пословицы о речевых словах, чтение стихов, мультфильмы с положительными героями и отрицательными, чтение  рассказа «Беда от языка», чтение сказок о значении слова, ознакомление с мифической культурой речи.</w:t>
      </w:r>
    </w:p>
    <w:p>
      <w:pPr>
        <w:pStyle w:val="Normal"/>
        <w:rPr>
          <w:rFonts w:ascii="Times New Roman" w:hAnsi="Times New Roman" w:cs="Times New Roman"/>
          <w:sz w:val="28"/>
          <w:szCs w:val="28"/>
        </w:rPr>
      </w:pPr>
      <w:r>
        <w:rPr>
          <w:rFonts w:cs="Times New Roman" w:ascii="Times New Roman" w:hAnsi="Times New Roman"/>
          <w:sz w:val="28"/>
          <w:szCs w:val="28"/>
        </w:rPr>
        <w:t>Ресурсный материал: книги, карточки, ручки, карандаши, шаблоны с таблицами, компьютер, интерактивная доска, слайды, электронная презентация «Чем мы засоряем свою речь».</w:t>
      </w:r>
    </w:p>
    <w:tbl>
      <w:tblPr>
        <w:tblW w:w="10626" w:type="dxa"/>
        <w:jc w:val="left"/>
        <w:tblInd w:w="-1281" w:type="dxa"/>
        <w:tblLayout w:type="fixed"/>
        <w:tblCellMar>
          <w:top w:w="0" w:type="dxa"/>
          <w:left w:w="108" w:type="dxa"/>
          <w:bottom w:w="0" w:type="dxa"/>
          <w:right w:w="108" w:type="dxa"/>
        </w:tblCellMar>
      </w:tblPr>
      <w:tblGrid>
        <w:gridCol w:w="3119"/>
        <w:gridCol w:w="4392"/>
        <w:gridCol w:w="311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педагог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тивационно – побудительны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 7 минут)</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ует учащихся и объявляет тему занятия. Побуждает учащихся ответить на вопросы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лашает принять участие в дебатах. Побуждает учащихся разделиться на команды. </w:t>
            </w:r>
          </w:p>
          <w:p>
            <w:pPr>
              <w:pStyle w:val="Normal"/>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 xml:space="preserve">Обращает внимание на структуру занятия и заданий для выполнения. </w:t>
            </w:r>
          </w:p>
          <w:p>
            <w:pPr>
              <w:pStyle w:val="Normal"/>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Приглашает принять участие.</w:t>
            </w:r>
          </w:p>
          <w:p>
            <w:pPr>
              <w:pStyle w:val="Normal"/>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Ставит проблему исследования – Что значит понятие  -  «Ненормативная лексика»,</w:t>
            </w:r>
          </w:p>
          <w:p>
            <w:pPr>
              <w:pStyle w:val="Normal"/>
              <w:spacing w:lineRule="auto" w:line="240" w:before="0" w:after="0"/>
              <w:ind w:left="-1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читает приемлемым употребление нецензурной лексики в своей речи?», </w:t>
            </w:r>
          </w:p>
          <w:p>
            <w:pPr>
              <w:pStyle w:val="Normal"/>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Что является причиной массового употребления сквернословия?»</w:t>
            </w:r>
          </w:p>
          <w:p>
            <w:pPr>
              <w:pStyle w:val="Normal"/>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Кто из вас употребляет в своей речи  - гнилые сло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тствуют педагога и друг д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педагога и 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ют принять участие в дебат  -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интерес к заданн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воспринимают тему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педагога о неприятии сквернословия в свое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ют, высказывают свои пред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таются разобраться в заданной т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 – поисковы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 – 30 мину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ет внимание на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ет учащихся разделиться на две команды. Первая будет выступать против сквернословия, а вторая попробует доказать, что нет ничего плохого в употреблении нецензурной лек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агает посмотреть на экран и обратиться к словарю «Что такое ненормативная лекс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ет учащимся  - «Почему люди сквернослов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этап разм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ет  карточки с пословицами, предлагает разобраться в заданном задании: «Говорит с уха на ухо, а слышно с угла на угол», «Глядит вбок, говорит в сторону», «За худые слова слетит голова», «Язык болтуна до добра не дове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ет вопрос: «Как вы думаете почему люди свернословят?». Приводит причины специалистов медицины, биологии, психолгии.</w:t>
            </w:r>
          </w:p>
          <w:p>
            <w:pPr>
              <w:pStyle w:val="Normal"/>
              <w:spacing w:lineRule="auto" w:line="240" w:before="0" w:after="0"/>
              <w:rPr/>
            </w:pPr>
            <w:r>
              <w:rPr>
                <w:rFonts w:cs="Times New Roman" w:ascii="Times New Roman" w:hAnsi="Times New Roman"/>
                <w:sz w:val="28"/>
                <w:szCs w:val="28"/>
              </w:rPr>
              <w:t>Предлагает задание: вспомни литературных героев и персонажей мультфильмов, которых можно назвать в вежливыми манерами и отрицательными. Задание записать в две колонки, отведенное время (5  - 7 минут). Педагог подводит промежуточный итог дебат –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ет внимание на экран и дает задание: чтение стихов  и выражение своего мнения с интонацией Г.Остера и В.Лунина «Вежливый слон?» с тоном упрека, сожаления, шутл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ет к высказыванию мнений по заданию.</w:t>
            </w:r>
          </w:p>
          <w:p>
            <w:pPr>
              <w:pStyle w:val="Normal"/>
              <w:spacing w:lineRule="auto" w:line="240" w:before="0" w:after="0"/>
              <w:rPr/>
            </w:pPr>
            <w:r>
              <w:rPr>
                <w:rFonts w:cs="Times New Roman" w:ascii="Times New Roman" w:hAnsi="Times New Roman"/>
                <w:sz w:val="28"/>
                <w:szCs w:val="28"/>
              </w:rPr>
              <w:t xml:space="preserve">Обращает внимание на экран и слайд. Задает вопрос учащимся  «Откуда же сквернословие свалилось на наши головы?». Объясняет историю возникновения. Рассказывает о Петре </w:t>
            </w:r>
            <w:r>
              <w:rPr>
                <w:rFonts w:cs="Times New Roman" w:ascii="Times New Roman" w:hAnsi="Times New Roman"/>
                <w:sz w:val="28"/>
                <w:szCs w:val="28"/>
                <w:lang w:val="en-US"/>
              </w:rPr>
              <w:t>I</w:t>
            </w:r>
            <w:r>
              <w:rPr>
                <w:rFonts w:cs="Times New Roman" w:ascii="Times New Roman" w:hAnsi="Times New Roman"/>
                <w:sz w:val="28"/>
                <w:szCs w:val="28"/>
              </w:rPr>
              <w:t>, книге  “Юности Честное зеркало», мифическое происхождение, связанное с ведьмами, ритуалами, половой системой. Приводит учения докторов биологии, академиков медико – технических наук Петра Горяева. Влияние генов, мутации, изменение генетических цепочек, старение организма. Влияние на продолжительность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сценку  - импровизацию «О фее – вежливости и Карабасе – Бараба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ет вопросы «Как бороться со сквернословием?, «Проводится ли хоть какая  - то борьба со сквернослов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ознакомиться со слайдами: борьба в Америке, Космическое влияние, философия жизни. Приводит пример, что сквернословие – это помои с которыми борется, каждая хозяйка на кухне… Приводит пример высказывания Сократа «Каков человек – такова его и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ют капитана команды, который будет отвечать на вопросы, ранее обсуждаемые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выполняют задание  - разминка. Обсуждают в группе. Капитан команды, отве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споминают персонажей и работают в группе на время. Работают с таблицами. Капитан команды оглашает спи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читают стихи и эмоционально выражают инто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сторические факты, примеры из медицины, биологии, ритуальных обр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ющие участвуют в разыгрывании с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отдыхают и расслаб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педагога и пытаются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рассказ – притчу «Беда от языка». Отвечают на вопросы: «Был ли вежлив Молла, хотел ли оказать гостеприимство?». Подводят итог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лексивно - коррегирующий</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ет вопрос «Готовы ли вы сейчас излечиться от вируса скверно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ывает к нетерпимости к допущению сквернословия в классах, группах и в сем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ет вопрос: Понравилось ли вам занятие? Награждает команду победителей сладкими призами и буклетами о ненормативной лекси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дят свои д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одят итог, победа за командой «Вежли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ают свое мн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й результат: </w:t>
      </w:r>
    </w:p>
    <w:p>
      <w:pPr>
        <w:pStyle w:val="Normal"/>
        <w:rPr>
          <w:rFonts w:ascii="Times New Roman" w:hAnsi="Times New Roman" w:cs="Times New Roman"/>
          <w:sz w:val="28"/>
          <w:szCs w:val="28"/>
        </w:rPr>
      </w:pPr>
      <w:r>
        <w:rPr>
          <w:rFonts w:cs="Times New Roman" w:ascii="Times New Roman" w:hAnsi="Times New Roman"/>
          <w:sz w:val="28"/>
          <w:szCs w:val="28"/>
        </w:rPr>
        <w:t>Воспринимают: информацию полученную на занятии к сведению, делают выводы с помощью чтения стихов, притчей, пословиц.</w:t>
      </w:r>
    </w:p>
    <w:p>
      <w:pPr>
        <w:pStyle w:val="Normal"/>
        <w:rPr>
          <w:rFonts w:ascii="Times New Roman" w:hAnsi="Times New Roman" w:cs="Times New Roman"/>
          <w:sz w:val="28"/>
          <w:szCs w:val="28"/>
        </w:rPr>
      </w:pPr>
      <w:r>
        <w:rPr>
          <w:rFonts w:cs="Times New Roman" w:ascii="Times New Roman" w:hAnsi="Times New Roman"/>
          <w:sz w:val="28"/>
          <w:szCs w:val="28"/>
        </w:rPr>
        <w:t>Воспроизводят: сценку о положительных и отрицательных героях, участвуют в дебатах  - играх, как новой форме изучения материала.</w:t>
      </w:r>
    </w:p>
    <w:p>
      <w:pPr>
        <w:pStyle w:val="Normal"/>
        <w:rPr>
          <w:rFonts w:ascii="Times New Roman" w:hAnsi="Times New Roman" w:cs="Times New Roman"/>
          <w:sz w:val="28"/>
          <w:szCs w:val="28"/>
        </w:rPr>
      </w:pPr>
      <w:r>
        <w:rPr>
          <w:rFonts w:cs="Times New Roman" w:ascii="Times New Roman" w:hAnsi="Times New Roman"/>
          <w:sz w:val="28"/>
          <w:szCs w:val="28"/>
        </w:rPr>
        <w:t>Понимают: смысл заданного занятия, ответственность в принятии выбранных решений, вести диалог между групп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меняют: навыки и умения коммуникативного общения, знания по выработке нравственного поведения, навыки чтения, письма, навыки речевого развития, творческих способностей, воображения,  логического мышления и памяти, эмоционально – волевой сф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25:00Z</dcterms:created>
  <dc:creator>Юлия Крек</dc:creator>
  <dc:description/>
  <cp:keywords/>
  <dc:language>en-US</dc:language>
  <cp:lastModifiedBy>Юлия Крек</cp:lastModifiedBy>
  <dcterms:modified xsi:type="dcterms:W3CDTF">2015-04-05T04:25:00Z</dcterms:modified>
  <cp:revision>2</cp:revision>
  <dc:subject/>
  <dc:title/>
</cp:coreProperties>
</file>