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2"/>
          <w:sz w:val="28"/>
          <w:szCs w:val="28"/>
        </w:rPr>
      </w:pPr>
      <w:r>
        <w:rPr>
          <w:rFonts w:cs="Times New Roman" w:ascii="Times New Roman" w:hAnsi="Times New Roman"/>
          <w:spacing w:val="42"/>
          <w:sz w:val="28"/>
          <w:szCs w:val="28"/>
        </w:rPr>
        <w:t>Урок литературы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2"/>
          <w:sz w:val="28"/>
          <w:szCs w:val="28"/>
        </w:rPr>
      </w:pPr>
      <w:r>
        <w:rPr>
          <w:rFonts w:cs="Times New Roman" w:ascii="Times New Roman" w:hAnsi="Times New Roman"/>
          <w:spacing w:val="4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2"/>
          <w:sz w:val="28"/>
          <w:szCs w:val="28"/>
        </w:rPr>
      </w:pPr>
      <w:r>
        <w:rPr>
          <w:rFonts w:cs="Times New Roman" w:ascii="Times New Roman" w:hAnsi="Times New Roman"/>
          <w:spacing w:val="4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2"/>
          <w:sz w:val="28"/>
          <w:szCs w:val="28"/>
        </w:rPr>
      </w:pPr>
      <w:r>
        <w:rPr>
          <w:rFonts w:cs="Times New Roman" w:ascii="Times New Roman" w:hAnsi="Times New Roman"/>
          <w:spacing w:val="4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2"/>
          <w:sz w:val="28"/>
          <w:szCs w:val="28"/>
        </w:rPr>
      </w:pPr>
      <w:r>
        <w:rPr>
          <w:rFonts w:cs="Times New Roman" w:ascii="Times New Roman" w:hAnsi="Times New Roman"/>
          <w:spacing w:val="4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2"/>
          <w:sz w:val="28"/>
          <w:szCs w:val="28"/>
        </w:rPr>
      </w:pPr>
      <w:r>
        <w:rPr>
          <w:rFonts w:cs="Times New Roman" w:ascii="Times New Roman" w:hAnsi="Times New Roman"/>
          <w:spacing w:val="4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2"/>
          <w:sz w:val="28"/>
          <w:szCs w:val="28"/>
        </w:rPr>
      </w:pPr>
      <w:r>
        <w:rPr>
          <w:rFonts w:cs="Times New Roman" w:ascii="Times New Roman" w:hAnsi="Times New Roman"/>
          <w:spacing w:val="4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2"/>
          <w:sz w:val="28"/>
          <w:szCs w:val="28"/>
        </w:rPr>
      </w:pPr>
      <w:r>
        <w:rPr>
          <w:rFonts w:cs="Times New Roman" w:ascii="Times New Roman" w:hAnsi="Times New Roman"/>
          <w:spacing w:val="4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2"/>
          <w:sz w:val="28"/>
          <w:szCs w:val="28"/>
        </w:rPr>
      </w:pPr>
      <w:r>
        <w:rPr>
          <w:rFonts w:cs="Times New Roman" w:ascii="Times New Roman" w:hAnsi="Times New Roman"/>
          <w:spacing w:val="4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2"/>
          <w:sz w:val="28"/>
          <w:szCs w:val="28"/>
        </w:rPr>
      </w:pPr>
      <w:r>
        <w:rPr>
          <w:rFonts w:cs="Times New Roman" w:ascii="Times New Roman" w:hAnsi="Times New Roman"/>
          <w:spacing w:val="4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2"/>
          <w:sz w:val="28"/>
          <w:szCs w:val="28"/>
        </w:rPr>
      </w:pPr>
      <w:r>
        <w:rPr>
          <w:rFonts w:cs="Times New Roman" w:ascii="Times New Roman" w:hAnsi="Times New Roman"/>
          <w:spacing w:val="4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«Маша Миронова – нравственный идеал А. 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4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42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Урок-размышление</w:t>
      </w:r>
      <w:r>
        <w:rPr>
          <w:rFonts w:cs="Times New Roman" w:ascii="Times New Roman" w:hAnsi="Times New Roman"/>
          <w:i/>
          <w:spacing w:val="42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pacing w:val="42"/>
          <w:sz w:val="28"/>
          <w:szCs w:val="28"/>
        </w:rPr>
      </w:pPr>
      <w:r>
        <w:rPr>
          <w:rFonts w:cs="Arial" w:ascii="Arial" w:hAnsi="Arial"/>
          <w:b/>
          <w:bCs/>
          <w:i/>
          <w:spacing w:val="4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2"/>
          <w:sz w:val="28"/>
          <w:szCs w:val="28"/>
        </w:rPr>
      </w:pPr>
      <w:r>
        <w:rPr>
          <w:rFonts w:cs="Arial" w:ascii="Arial" w:hAnsi="Arial"/>
          <w:b/>
          <w:spacing w:val="4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 В. Франце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183515</wp:posOffset>
            </wp:positionV>
            <wp:extent cx="746760" cy="775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Возжаевка</w:t>
      </w:r>
    </w:p>
    <w:p>
      <w:pPr>
        <w:pStyle w:val="Normal"/>
        <w:rPr>
          <w:rFonts w:ascii="Helvetica" w:hAnsi="Helvetica" w:cs="Helvetica"/>
          <w:color w:val="3B5179"/>
          <w:sz w:val="28"/>
          <w:szCs w:val="28"/>
        </w:rPr>
      </w:pPr>
      <w:r>
        <w:rPr>
          <w:rFonts w:cs="Helvetica" w:ascii="Helvetica" w:hAnsi="Helvetica"/>
          <w:color w:val="3B517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3B5179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color w:val="3B5179"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ереги платье снову, а честь смолоду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овиц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и обобщение материала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д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-размышление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ели урока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уч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формировать умения понимать смысл, не выраженный словами; создать условия для раскрытия смысла названия повест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навыки анализа текста, развивать умение обобщать и систематизировать материал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щать ребят к урокам нравственности, находя их в поступках героев; формировать умение видеть честь и бесчестие в людях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учителя, аналитическая беседа, индивидуальная работа  учащихся, метод комментированного чтения, метод изучения проблематики литературного произведения, метод определения авторской позиции, расширение словарного запаса учащихся, описание иллюстрац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рет А.С.Пушкина, иллюстративный материал, ТСО (видеоматериал, мультимедийный проектор), карточки для индивидуальной работы на уроке, </w:t>
      </w: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ствие. Проверка готовности к уроку. Организация внимания учащихся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(СЛАЙД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ступительное слово уч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  на уроке перелистаем страницы повести А.С.Пушкина «Капитанская дочка», где в высшей степени проявляется благородство и нравственная красота герое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 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аша Миронова – нравственный идеал А. С. Пушкина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хочу привлечь ваше внимание к эпизодам, которые раскрывают честь и благородство героев, их душевную красоту. Вы сейчас находитесь в том возрасте, когда формируются ваши взгляды на жизнь. И, я надеюсь, что нравственные уроки повести вам в этом помогут.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читель раздаёт карточки для индивидуальной работы)</w:t>
      </w:r>
      <w:r>
        <w:rPr>
          <w:rFonts w:eastAsia="Times New Roman" w:cs="Arial" w:ascii="Arial" w:hAnsi="Arial"/>
          <w:i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Актуализация знаний учащих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оварная рабо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ежде чем перейти к обсуждениям и размышлениям по теме урока, давай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ясним, что же тако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есть, репутация, нравственность, сове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словаре Сергея Ивановича Ожегова?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ндивидуальное домашнее задание)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Heading1"/>
        <w:shd w:fill="FFFFFF" w:val="clear"/>
        <w:spacing w:before="0" w:after="20"/>
        <w:jc w:val="both"/>
        <w:rPr>
          <w:rFonts w:ascii="Verdana" w:hAnsi="Verdana" w:eastAsia="Times New Roman" w:cs="Verdana"/>
          <w:i/>
          <w:i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Verdana" w:ascii="Verdana" w:hAnsi="Verdana"/>
          <w:i/>
          <w:color w:val="FF0000"/>
          <w:sz w:val="28"/>
          <w:szCs w:val="28"/>
          <w:highlight w:val="yellow"/>
          <w:lang w:eastAsia="ru-RU"/>
        </w:rPr>
      </w:r>
    </w:p>
    <w:p>
      <w:pPr>
        <w:pStyle w:val="Heading1"/>
        <w:shd w:fill="FFFFFF" w:val="clear"/>
        <w:spacing w:before="0" w:after="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СТЬ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Достойные уважения и гордости моральные качества человека; его соответствующие принципы. Долг чести. Дело чести (касается чьейн. чести). Задеть чью-н. ч. Суд чести (офицерский).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Хорошая, незапятнанная репутация, доброе имя. Ч. семьи. Береги ч. смолоду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РЕПУТАЦИЯ</w:t>
      </w:r>
    </w:p>
    <w:p>
      <w:pPr>
        <w:pStyle w:val="Normal"/>
        <w:shd w:fill="FFFFFF" w:val="clear"/>
        <w:spacing w:lineRule="auto" w:line="240" w:before="20" w:after="1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обретаемая кем-чем-н. общественная оценка, общее мнение о качествах, достоинствах и недостатках кого-чего-н. Хорошая, плохая р. Незапятнанная 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НРАВ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утренние, духовные качества, к-рыми руководствуется человек, этические нормы; правила поведения, определяемые этими качествами. Человек безупречной нрав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СОВЕСТЬ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увство нравственной ответственности за свое поведение перед окружающими людьми, обществом. Люди с чистой совестью. С. нечиста у кого-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шите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определения нравственных понятий в тетрадь</w:t>
      </w:r>
      <w:r>
        <w:rPr>
          <w:rFonts w:eastAsia="Times New Roman" w:cs="Arial" w:ascii="Arial" w:hAnsi="Arial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(СЛАЙД № 2)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Че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хорошая, незапятнанная репутация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Репут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бщественная оценка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Нрав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авила, определяющие поведение, духовные и душевные качества, необходимые человеку в обществе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ве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чувство нравственной ответственности перед окружающими людь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еседа по вопрос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первичное восприятие образа Маши Мироновой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посмотрим, как (понятие чести)  соотносится с героями повести Машей Мироновой и Петром Гриневы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жите о своем первом знакомстве с Марией Ивановной. Какое впечатление она на вас произвела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вушка лет осьмнадцати, круглолицая, румяная, с светло-русыми волосами, гладко зачесанными за уши, которые у ней так и горели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ово первое впечатление рассказчика о Марии Ивановн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?(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 первого взгляда она не очень мне понравилась,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не стало жаль ее)</w:t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4. Работа по теме уро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с текс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тение отрывка из 3-ей главы повести. «А Мария Ивановна? – спросил я, - так же ли смела, как и вы?..»)</w:t>
      </w:r>
    </w:p>
    <w:p>
      <w:pPr>
        <w:pStyle w:val="Style17"/>
        <w:shd w:fill="FFFFFF" w:val="clear"/>
        <w:spacing w:before="0" w:after="0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— </w:t>
      </w:r>
      <w:r>
        <w:rPr>
          <w:b/>
          <w:color w:val="000000"/>
        </w:rPr>
        <w:t>А Марья Ивановна? — спросил я, — так же ли смела, как и вы?</w:t>
      </w:r>
    </w:p>
    <w:p>
      <w:pPr>
        <w:pStyle w:val="Style17"/>
        <w:shd w:fill="FFFFFF" w:val="clear"/>
        <w:spacing w:before="0" w:after="0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— </w:t>
      </w:r>
      <w:r>
        <w:rPr>
          <w:b/>
          <w:color w:val="000000"/>
        </w:rPr>
        <w:t>Смела ли Маша? — отвечала ее мать. — Нет, Маша трусиха. До сих пор не может слышать выстрела из ружья: так и затрепещется. А как тому два года Иван Кузмич выдумал в мои именины палить из нашей пушки, так она, моя голубушка, чуть со страха на тот свет не отправилась. С тех пор уж и не палим из проклятой пушки.</w:t>
      </w:r>
    </w:p>
    <w:p>
      <w:pPr>
        <w:pStyle w:val="Style17"/>
        <w:shd w:fill="FFFFFF" w:val="clear"/>
        <w:spacing w:before="0" w:after="0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акие качества характера проявляются в Маше в мирное время?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</w:rPr>
        <w:t xml:space="preserve">- </w:t>
      </w:r>
      <w:r>
        <w:rPr/>
        <w:t xml:space="preserve">Права ли была Василиса Егоровна в оценке своей дочери?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Наша 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следить, какие изменения и почему произошли в характере этой девушки по сравнению с началом повеств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прос клас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чего начинается любовь Гринева к Маше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н пожалел девушку-бесприданницу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 влиянием жизненных испытаний крепнет чувство Гринева к Маше: герой доходит до самопожертвования, до готовности пойти на смерть ради любимой.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Зачитайте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главе (с.14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пизо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Отказ Маши выйти замуж за Петра Гринева без благословения родителей».(..я пошёл объявить обо всём…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? Любит, но отказывается? Как это характеризует Маш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верка индивидуальной работы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карточке, выданной в начале урока</w:t>
      </w:r>
      <w:r>
        <w:rPr>
          <w:rFonts w:eastAsia="Times New Roman" w:cs="Arial" w:ascii="Arial" w:hAnsi="Arial"/>
          <w:sz w:val="26"/>
          <w:szCs w:val="26"/>
          <w:lang w:eastAsia="ru-RU"/>
        </w:rPr>
        <w:t>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оявился характер Маши в заточении у Швабрина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ша проявила силу характера.  Эта простая и скромная девушка, внешне  ничем не примечательная, скорее погибнет, чем согласится выйти замуж за человека, которого не любит и не уважает, несмотря на трагизм своего положения. И тем более ненавистен ей Швабрин, что он примкнул к тем, от чьих рук погибли ее родител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изминутка (звучит музык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редставьте себе бескрайнюю дорогу в зимний морозный день. По ней мчится тройка с бубенцами, в кибитке – Емельян Пугачев и П.Грине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верка индивидуаль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карточке, выданной в начале урока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чувствовал рассказчик, садясь в кибитку с Пугачевым? Чего он боялся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Гринев страшно боялся за жизнь, так как она дочь капитана Миронова. Но Пугачев об этом не знал. Швабрин или кто-то еще мог рассказать об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этом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так, то, чего Гринев боялся, произошло. Швабрин, озлобленный и униженный, выдал Машу самозванцу, а Гринева обвинил в том, что тот солгал Пугачеву. Создается взрывоопасная ситуаци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же спасает Гринева и его возлюбленную в тот страшный момент, когда Пугачев усомнился было в прямодушии молодого офицера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скренность, отвага, чувство собственного достоинства, честь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йдите подтверждение всего сказанного в  глав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с.19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тение по ролям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«- Швабрин сказал тебе правду, - ответил я с твердостью… - Можно ли было при твоих людях объяснить, что дочь Миронова жива? Да они бы ее загрызли…</w:t>
        <w:br/>
        <w:t>- И то правда, - сказал, смеясь, Пугачев. – Мои пьяницы не пощадили бы бедную девушку…</w:t>
        <w:br/>
        <w:t>«…Моя искренность поразила Пугачева.</w:t>
        <w:br/>
        <w:t>- Так и быть, - сказал он, ударяя меня по плечу. – Казнить так казнить, миловать так миловать…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русской литературе писатели часто своих героев проводили через испытания любовью. И Пушкин не исключени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вспомним, как герои: Швабрин, Зурин, Пугачев  - относятся к любовному чувству Маши Мироновой и Петра Гринев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 (СЛАЙД № 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Эгоизм, ревность, зависть, бесчестие Швабрина.  Легкомыслие Зурина, который говорит: «Женитьба – блажь…», «…развяжись ты с капитанской дочкой…» Пугачёв -серьёзно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зьми себе свою красавицу, вези ее куда хочешь, и дай вам Бог совет да любовь!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с текстом.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 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лава  12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</w:t>
      </w:r>
      <w:r>
        <w:rPr/>
        <w:t xml:space="preserve"> эпиграф к этой главе.</w:t>
      </w:r>
    </w:p>
    <w:tbl>
      <w:tblPr>
        <w:tblW w:w="3375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</w:tblGrid>
      <w:tr>
        <w:trPr/>
        <w:tc>
          <w:tcPr>
            <w:tcW w:w="3375" w:type="dxa"/>
            <w:tcBorders/>
            <w:shd w:fill="E2E2D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к у нашей у яблоньки </w:t>
              <w:br/>
              <w:t>Ни верхушки нет, ни отросточек; </w:t>
              <w:br/>
              <w:t>Как у нашей у княгинюшки </w:t>
              <w:br/>
              <w:t>Ни отца нету, ни матери. </w:t>
              <w:br/>
              <w:t>Снарядить-то ее некому, </w:t>
              <w:br/>
              <w:t>Благословить-то ее некому.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он соотносится с Машей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чему Маша упала в обморок после милостивых слов Пугачева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эти слова. «Выходи, красна девица, дарую тебе волю, я государь»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Она поняла, что ее освобождает убийца ее родителей.)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умайте, какие черты характера Маши раскрываются в ее любви к Гриневу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й мы ее увидели в начале повести и в конц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в гл. 14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ушкин показывает, как застенчивая, хрупкая, тихая, скромная, трусиха, красневшая при неосторожно брошенном слове, в минуты тяжелых испытаний находит в себе силы противостоять домоганиям Швабрина, а затем поехать в Петербург для свидания с царицей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смотр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СЛАЙД № 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таблица, записи в тетрад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дополняет образ Маши Мироновой эпизод ее поездки в Царское Село и встречи с Екатериной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на готова на жертвы ради любимого, не уронив чувства человеческого достоинства. Девушка, которая никуда никогда не выезжала из своей захолустной деревушки-крепости, отправилась в Петербург к императриц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де происходит встреча Маши с императрицей?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Царскосельском пар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чему? Ведь автор волен был устроить эту встречу в иной обстановк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(СЛАЙД №5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 Пушкина с этим парком связаны самые светлые воспоминания.  Прекрасное несовместимо с бессердечностью. Если бы эта встреча состоялась бы в официальной обстановке,  вряд ли Маша смогла бы так убедительно и непосредственно рассказать о сути дела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шкин наделяет цариц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пасительным милосерд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(СЛАЙД№ 6)</w:t>
      </w:r>
      <w:r>
        <w:rPr>
          <w:rFonts w:eastAsia="Times New Roman" w:cs="Arial" w:ascii="Arial" w:hAnsi="Arial"/>
          <w:b/>
          <w:i/>
          <w:iCs/>
          <w:sz w:val="26"/>
          <w:szCs w:val="26"/>
          <w:u w:val="single"/>
          <w:lang w:eastAsia="ru-RU"/>
        </w:rPr>
        <w:t>)</w:t>
      </w: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>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е императрица связывает,  прежде всего с Марией Ивановной как дочерью человека, погибшего за царский престол. «…я в долгу перед дочерью капитана Миронова.»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е закончилось благополучно. Маша отправляется в деревню, надеясь на благоприятный исх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Пушкин назвал повесть «Капитанская дочка»?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(СЛАЙД №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следний эпизод объясняет название повести. Тихая, робкая девушка стала победительницей в сложнейших испытаниях. Сила любви, способность к большому и глубокому чувству, её простота, нравственная чистота, сила воли – всё это делает Машу нарвственным идеалом Пушкина. Автор пишет о ней с большой любовью и теплотой) 2) </w:t>
        <w:tab/>
        <w:t xml:space="preserve">Эпиграф ко всей повести, который раскрывает основную идею, прежде всего, относится к самой героине, Маше Мироновой. И речь в этой пословице идет не только о чести офицера на царской службе, но и в более широком смысле – верность слову, долгу, внутреннее благородств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ключительное слово учите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произведение о далеких событиях, о людях 18 века, и теперь читается с интересом?</w:t>
        <w:br/>
        <w:t>(Повесть преподносит нам  нравственные уроки, которые остаются в нашей памяти на всю жизнь. Главные герои Пушкина  учат нас тому, как поступать в сложных жизненных ситуациях, не теряя человеческого достоинства, не нарушая кодекса чести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ебята, роман Пушкина внешне прост - как наша жизнь. Пушкин помогает понять за внешним, бытовым лицом жизни человеческую, мудрую суть происходящих событий, разгадать жизненные, нравственные загадк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итоговому уроку по повести «Капитанская дочка» (вопросы с.214 – 215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статью В. Коровина «Исторический труд А. С. Пушкина» с. 208-20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0:00Z</dcterms:created>
  <dc:creator>Донцовы</dc:creator>
  <dc:description/>
  <cp:keywords/>
  <dc:language>en-US</dc:language>
  <cp:lastModifiedBy>Admin</cp:lastModifiedBy>
  <cp:lastPrinted>2014-11-17T19:32:00Z</cp:lastPrinted>
  <dcterms:modified xsi:type="dcterms:W3CDTF">2015-04-02T10:06:00Z</dcterms:modified>
  <cp:revision>8</cp:revision>
  <dc:subject/>
  <dc:title/>
</cp:coreProperties>
</file>