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на тему «Детские вопросы и как на них отвечать»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многих детских вопросов лежит познавательный мотив. Дети задают их в силу своей любознательности, когда испытывают недостаток знаний, стремятся их пополнить, уточнить, приобрести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же спрашивают дошкольники? Содержание детских вопросов разнообразно. Дети спрашивают об окружающих их предметах, о планетах и космосе, о природе, значении слов, о мире и вой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дошкольного возраста детские вопросы изменяются и по форме. Малышей интересует названия предметов, более старшие спрашивают: Где? Кто? Что? Как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е количество вопросов задают дети 4 – 5,5 лет. Почему же количество вопросов детей более старшего возраста начинает уменьшаться? В педагогике по этому поводу высказываются две точки зрения. Одни ученые считают, что в старшем дошкольном возрасте у ребенка уже настолько развито мышление, что он стремиться собственными силами найти ответы на возникающие вопросы. По мнению других педагогов, спад в детских вопросах связан с условиями воспитания старших дошкольников: не во всех семьях взрослые поощряют их любознательность, многие часто выражают неудовольствие по поводу большого количества вопросов: «Помолчи. Надоели твои вопросы».  В результате у детей развивается предубеждение: им кажется, что задать вопрос – показать свое не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твечать на вопрос ребенка – большое искусство. Овладеть таким искусством – посильная задача для род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что дошкольник задает вопросы не каждому взрослому, а лишь тому, кто завоевал его доверие. Ребенок рано начинает понимать, что мама, папа и другие члены семьи по-разному относятся к его вопросам.. Чаще он обращается к тому члену семьи, кто внимательно выслушав вопрос, отвечает серьезно и интересно. Отсюда важнейшее требование к ответам на детские вопросы – уважительное, бережное отношение к ним, стремление понять, что побудило ребенка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требование – краткость, ясность ответа. В тех случаях, когда ответ на вопрос ребенка требует сообщения сведений, недоступных его пониманию, уместно сказать: «Пока ты мал, чтобы понять это. Скоро будешь учиться в школе, тогда сам ответишь на свой вопрос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блюдайте за ребенком, запишите вопросы, с которыми он обращался к членам семьи. Проанализируйте так же свои ответы. Удовлетворяют ли они познавательный интерес вашего ребенка, способствуют развитию детской любозна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7:00Z</dcterms:created>
  <dc:creator>WiZaRd</dc:creator>
  <dc:description/>
  <cp:keywords/>
  <dc:language>en-US</dc:language>
  <cp:lastModifiedBy>WiZaRd</cp:lastModifiedBy>
  <dcterms:modified xsi:type="dcterms:W3CDTF">2014-03-03T15:26:00Z</dcterms:modified>
  <cp:revision>3</cp:revision>
  <dc:subject/>
  <dc:title/>
</cp:coreProperties>
</file>