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ссе  «Одаренный ребёнок. Какой он?»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же должны быть основания, чтобы ребенок считался одаренным? На мой взгляд, ответ не так прост, как кажется. Я считаю, что все дети талантливы. Каждый человек по-своему одарен. Но одаренность можно рассматривать и как дар «свыше» (Богом, родителями и т. п.), которым наделены единицы, избранны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арённость</w:t>
      </w:r>
      <w:r>
        <w:rPr>
          <w:rFonts w:cs="Times New Roman" w:ascii="Times New Roman" w:hAnsi="Times New Roman"/>
          <w:sz w:val="24"/>
          <w:szCs w:val="24"/>
        </w:rPr>
        <w:t> — уровень развития каких-либо способностей человека, связанный с их развитием, но, тем не менее, от них независимый. Понятие как таковое впервые было сформулировано в середине XIX века английским психологом Фрэнсисом Гальтоном. При анализе разделяются «художественная» и «практическая» одарённости. Раннее проявление способностей говорит об одарённости. Б. М. Теплов определил одарённость как «качественно-своеобразное сочетание способностей, от которого зависит возможность достижения большего или меньшего успеха в выполнении той или другой деятельности». Одарённость обеспечивает не успех в какой-либо деятельности, а только возможность достижения этого успеха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метила, что одаренные дет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.  Они обладают способностью воспринимать связи между явлениями и предметами и делать соответствующие выводы; им нравиться в своем воображении создавать альтернативные системы.  Отличная память в сочетании с ранним речевым развитием и способностью к классификации  помогают такому ребенку накапливать большой объем информации и интенсивно использовать ее.  Одаренные дети обладают большим словарным запасом, позволяющим им свободно и четко излагать свои мысли.  Наряду со способностью воспринимать смысловые неясности, сохранить высокий порог восприятия в течении длительного времени, с удовольствием заниматься сложными и даже не имеющими практического решения задачами они не терпят, когда им навязывают готовые ответы.  Они отличаются продолжительным периодом концентрации внимания и большим упорством в решении задач.  Характерная для одаренного ребенка увлеченность заданиями в сочетании с отсутствием опыта часто приводит к тому, что он пытается заниматься тем, что ему еще пока не по силам. 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ждена в том, что как бы ни был одарен ребенок, его нужно учить. Важно приучить к усидчивости, приучить трудиться, самостоятельно принимать решения. Одаренный ребенок не терпит давления, притеснений, окриков, что может вылиться в проблему. У такого ребенка трудно воспитывать терпение и ненавязчивость. Необходима огромная загрузка ребенка, с дошкольного возраста его следует приобщать к творческому труду, создавать обстановку для творчества. Для развития своих талантов одаренные дети должны свободно распоряжаться временем и пространством, обучаться по расширенному учебному плану и чувствовать индивидуальную заботу и внимание со стороны своего учителя. Широкие временные рамки способствуют развитию проблемно-поискового аспекта. Акцент делается не на то, что изучать, а на то, как изучать. Если одаренному ребенку предоставлена возможность не спешить с выполнением задачи и не перескакивать с одного на другое, он наилучшим образом постигнет тайну связи между явлениями и научиться применять свои открытия на практике. Неограниченные возможности анализировать высказанные идеи и предположения, глубоко вникать в существо проблем способствуют проявлению природной любознательности и пытливости, развитию аналитического и критического мышления.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практике работы с детьми младшего школьного возраста в плане развития мышления ребенка и в плане формирования у него исследовательских умений используется также метод проектов или проектирование. Суть проектирования заключается в том, что дети, исходя из своих интересов, вместе с учителем выполняют проект, решая какую-либо практическую исследовательскую задачу. Таким детям необходима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ая поддерж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Я стараюсь </w:t>
      </w:r>
      <w:r>
        <w:rPr>
          <w:rFonts w:eastAsia="+mn-ea" w:cs="Arial" w:ascii="Times New Roman" w:hAnsi="Times New Roman"/>
          <w:color w:val="000066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ить в них уверенность в их способность жить в обществе, найти в нем свое место, сформировать адекватную Я-концепцию. Вырабатываю у одаренных детей умение правильно себя оценивать и ставить реальные цели. 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елает одаренного ребенка счастливым? Наверное, то же, что делает счастливым всех детей: участие, поддержка, заинтересованность в нем как в личности, возможность  испытания новых чувств и переживаний  по поводу собственной успешности, радость от решенной трудной задачи, возможность ставить цели, достигать их,  и просто  мечтать. Очень важно, чтобы  наше педагогическое сообщество и все, кто причастен к воспитанию и развитию ребенка, смогли бы создать для способного, одаренного, талантливого и любого ребенка именно такое счастливое  для него пространство.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ГУНЧЕНКО ЛАРИСА ВИТАЛЬЕВНА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Учитель начальных классов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МОУ  СОШ №1 , город Малоярославец    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лужской области          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12:00Z</dcterms:created>
  <dc:creator>Александр</dc:creator>
  <dc:description/>
  <cp:keywords/>
  <dc:language>en-US</dc:language>
  <cp:lastModifiedBy>Александр</cp:lastModifiedBy>
  <dcterms:modified xsi:type="dcterms:W3CDTF">2010-11-21T20:12:00Z</dcterms:modified>
  <cp:revision>2</cp:revision>
  <dc:subject/>
  <dc:title/>
</cp:coreProperties>
</file>