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й сад комбинированного вида № 15 «Журавушка»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непосредственной образовательной деятельности для воспитанников среднего дошкольного возраста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и леса» (о грибах и ягодах)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познакомить воспитанников с разнообразием грибов и ягод, растущих в наших лесах. Способствовать формированию представлений об основных мерах предосторожности, которые необходимо соблюдать при их сбор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Материал: </w:t>
      </w:r>
      <w:r>
        <w:rPr>
          <w:color w:val="333333"/>
          <w:sz w:val="28"/>
          <w:szCs w:val="28"/>
        </w:rPr>
        <w:t>картинки с изображением ягод и грибов (съедобных и несъедобных); муляжи гриб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нтеграция образовательных областей: </w:t>
      </w:r>
      <w:r>
        <w:rPr>
          <w:color w:val="333333"/>
          <w:sz w:val="28"/>
          <w:szCs w:val="28"/>
        </w:rPr>
        <w:t>безопасность, социализация, познание, художественное творчеств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 xml:space="preserve">Все мы любим грибы. Соленые, жаренные, маринованные. А грибной суп? А пироги с грибами? Но не все мы знаем, как нужно вести себя в лесу при сборе грибов, чтобы эти вкусные «дети леса» радовали не только вас одних, но и других людей, и не только сейчас, но и через много-много лет. Как вы думаете, почему грибы и ягоды называют «дети леса»? </w:t>
      </w:r>
      <w:r>
        <w:rPr>
          <w:b/>
          <w:color w:val="333333"/>
          <w:sz w:val="28"/>
          <w:szCs w:val="28"/>
        </w:rPr>
        <w:t>(ответы)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 xml:space="preserve">Грибы и ягоды рождаются и растут в лесу, но жизнь у них короткая. Грибы живут всего несколько дней. А грибница живет долго, иногда больше 10 лет. А кто знает, что такое грибница? </w:t>
      </w:r>
      <w:r>
        <w:rPr>
          <w:b/>
          <w:color w:val="333333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 xml:space="preserve">Грибы нужно очень осторожно срезать ножом, чтобы не поранить корень – грибницу. Это правило номер один. У грибов есть и «враги» - это машины, которые выбрасывают в атмосферу  выхлопные газы и могут «заразить» ими грибы. Отсюда следует правило второе – нельзя собирать грибы неподалеку от шосс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бота по картинкам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 xml:space="preserve">посмотрите внимательно на эти картинки, на которых изображены грибы и отберите те картинки, на которых изображены съедобные грибы. Как называются эти грибы? </w:t>
      </w:r>
      <w:r>
        <w:rPr>
          <w:b/>
          <w:color w:val="333333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(воспитатель с детьми рассматривают картинки, подбирают муляжи грибов, вспоминают, как растут подберезовики и подосиновики, лисички и маслята)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>а как называются грибы, которые вы оставили без внимания? (</w:t>
      </w:r>
      <w:r>
        <w:rPr>
          <w:b/>
          <w:color w:val="333333"/>
          <w:sz w:val="28"/>
          <w:szCs w:val="28"/>
        </w:rPr>
        <w:t>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>несъедобные грибы, называются еще – ядовитыми. Люди их не собирают, а проходят мимо, но при этом часто сбивают их ногами, растаптывают. Но делать этого нельзя, потому что они служат кормом для лесных обитателей, а для некоторых и лекарством. Третье правило гласит: не рвать, не собирать, не уничтожать несъедобные для людей грибы. Они пригодятся животным и птицам. Всё в лесу для кого-то нужно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Лес богат не только грибами, но и ягодами. </w:t>
      </w:r>
      <w:r>
        <w:rPr>
          <w:b/>
          <w:color w:val="333333"/>
          <w:sz w:val="28"/>
          <w:szCs w:val="28"/>
        </w:rPr>
        <w:t>(Воспитатель показывает картинки с изображением лесной ягоды. Дети называют ягоду и рассказывают чем она полезна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>сколько радости и пользы от «детей леса». В наших с вами силах умножить их урожай и сберечь для потомков. Запомните правило номер четыре: не ломайте кусты, не ломайте ветки, будьте осторожны, собирая лесные яго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дактическая игра «Что в корзинку мы берем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корзинки для грибов и ягод. В одну собираем съедобные грибы, а в другую лесные яго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пк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вносит в группу коллаж леса. Предлагает детям рассмотреть его и определить, чего в нем не хватает. Дети из пластилина лепят «детей леса»: грибы и яго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-ль: </w:t>
      </w:r>
      <w:r>
        <w:rPr>
          <w:color w:val="333333"/>
          <w:sz w:val="28"/>
          <w:szCs w:val="28"/>
        </w:rPr>
        <w:t xml:space="preserve">какие правила вы запомнили сегодня? Что вам понравилось на нашем занятии?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онце занятия воспитанники помещают «детей леса» на коллаж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>Составила и провела Кульше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4:00Z</dcterms:created>
  <dc:creator>Комп</dc:creator>
  <dc:description/>
  <cp:keywords/>
  <dc:language>en-US</dc:language>
  <cp:lastModifiedBy>Комп</cp:lastModifiedBy>
  <cp:lastPrinted>2013-10-25T11:26:00Z</cp:lastPrinted>
  <dcterms:modified xsi:type="dcterms:W3CDTF">2013-10-25T03:35:00Z</dcterms:modified>
  <cp:revision>2</cp:revision>
  <dc:subject/>
  <dc:title/>
</cp:coreProperties>
</file>