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jc w:val="center"/>
        <w:rPr/>
      </w:pPr>
      <w:r>
        <w:rPr>
          <w:vanish/>
          <w:sz w:val="40"/>
          <w:szCs w:val="40"/>
          <w:highlight w:val="yellow"/>
        </w:rPr>
        <w:t>&lt;</w:t>
      </w:r>
      <w:r>
        <w:rPr>
          <w:rFonts w:cs="Arial" w:ascii="Arial" w:hAnsi="Arial"/>
          <w:color w:val="000000"/>
          <w:spacing w:val="-5"/>
          <w:sz w:val="40"/>
          <w:szCs w:val="40"/>
        </w:rPr>
        <w:t>Весенние прогулки с малышом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rFonts w:cs="Arial" w:ascii="Arial" w:hAnsi="Arial"/>
          <w:color w:val="000000"/>
          <w:spacing w:val="-5"/>
        </w:rPr>
        <w:t>П</w:t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рогул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сн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анню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р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д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зочаровыв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зрослог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ичи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лужа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кото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обстоятельс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змен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ото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возможн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-первы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од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гул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гадаеш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тр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мороз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ход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дев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пл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лыш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рж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алансиру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едя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та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а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е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спогод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а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р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ним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рхню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дежд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ер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гревае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аздражатьс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-вторы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хоче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вобод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двиг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гулк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о..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тр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о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епятству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плош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лед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ли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бе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евращ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гром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уж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рохотны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о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ров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уш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ак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слови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яти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лышат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г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д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кользко!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Перешагива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чеек!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«Обойд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ужу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ез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оду!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.п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реб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ходя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стоянн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пряжен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озвращ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рогул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едоволь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ру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руго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ойтис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уля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у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н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ых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а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итуации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неч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ст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становила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епл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ух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год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уч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с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гул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аход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тр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бодря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щ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холод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девш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тепле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й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ближайш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ар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квер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сет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оседн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вор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с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йт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лиц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став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ршр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т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браз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чтоб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ремен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олнц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чн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игре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снователь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ы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м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ер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ден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ебен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довольстви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еня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шуб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урт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ехов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шап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язаную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ш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мес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став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ом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шарф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ареж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ы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(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в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фрукты!)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сет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уале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ал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гул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ве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дале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м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сол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ысыпа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ребятн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ма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ели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Толь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спева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ключ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д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руг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интере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л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ыбир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са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right="32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енню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р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змен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ро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ибол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ярк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сле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и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ебенком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осмы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л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исходящ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амостоятель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енько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чел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ил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рганиз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рогул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так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браз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чтоб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давля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ет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сам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тоятельност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нициативн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ч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ним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виденно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тмеч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расот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росыпающей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ирод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ре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тноси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Останавливай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нтерес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факта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объя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я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у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тск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ысл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проса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ассужд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ия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нтересуй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нение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нача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ч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твеч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прос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зрослог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й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реме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чн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ада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и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18" w:right="7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Побужд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меч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есен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змен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иро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увств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амеч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то-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и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ересно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ислушив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ов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вука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дых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з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ах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буждающей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изн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трагив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чего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иб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(например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сульки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ращ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т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ак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(холодн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тяжелая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т.д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right="18" w:firstLine="223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Обогащ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етск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еч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питета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равнениям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и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тих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пойте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 w:before="83" w:after="0"/>
        <w:ind w:left="105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2"/>
        </w:rPr>
        <w:t xml:space="preserve">ВИ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2"/>
        </w:rPr>
        <w:t>НАБЛЮДЕНИ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22" w:after="0"/>
        <w:ind w:left="141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i/>
          <w:color w:val="000000"/>
          <w:spacing w:val="-8"/>
        </w:rPr>
        <w:t xml:space="preserve">Нежив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i/>
          <w:color w:val="000000"/>
          <w:spacing w:val="-8"/>
        </w:rPr>
        <w:t>прир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12" w:after="0"/>
        <w:ind w:left="4" w:right="22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9"/>
        </w:rPr>
        <w:t xml:space="preserve">Выйд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ар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(сквер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гож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олнеч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дене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об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рат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малыш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ин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еб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лег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бел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обла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Проследи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медле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плыв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вдал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>Яр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олнц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степе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ригревае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луч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ст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ов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тепл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убед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эт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пр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ожи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адон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камей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толи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кав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бствен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шуб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экспериментир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щуп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тво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дере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олнеч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тене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торон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Г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тепл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почему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Зад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температур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различ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должит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ди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яч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леж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толик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руг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акет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а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еплый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очему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грев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н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азывае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уч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не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скри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ереливаетс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перь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ух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ушисты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егк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ыр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окры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тяжелый?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-4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ровер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твет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опро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а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ло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асфаль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не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онаблюдай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емне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еры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скор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бег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чей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вс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дав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кользи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ьд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ога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е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нав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го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е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еща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омалс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пер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у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лян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з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в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" w:right="4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1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следующ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ра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наблюда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быстр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>ра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т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асфаль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не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ласти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льд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Как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луж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оль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(«Обойд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опреде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ам»)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глуб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(«Измеря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лопатк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огой»)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Малыш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брос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луж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щеп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>ве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.д.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меч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он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лавае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по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краинск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есен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«Веснянка»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56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9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ж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яс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солнышк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Припекл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рипекл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всю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золот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Разлил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разлил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Ручей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улиц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0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урча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журча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Журав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курлыкают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лет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летят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9" w:right="14" w:firstLine="223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Двину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рат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у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дру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рниз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кн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ерв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аж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м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виде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я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веркающ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олнц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осулек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ассматрив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меча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длин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коротк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толст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тонк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8"/>
        </w:rPr>
        <w:t xml:space="preserve">прозрачны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ронеш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лопат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олютс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хрупк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подер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суль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ук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ыраз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лов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о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ощущ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и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7"/>
        </w:rPr>
        <w:t xml:space="preserve">холодн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7"/>
        </w:rPr>
        <w:t xml:space="preserve">тверд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7"/>
        </w:rPr>
        <w:t xml:space="preserve">мокр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7"/>
        </w:rPr>
        <w:t xml:space="preserve">гладк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7"/>
        </w:rPr>
        <w:t>скользка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22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Прислушайтес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лыше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в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пел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ес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сулек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Постав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уст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дерк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слушай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п-кап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урч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учее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навке?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тор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слышан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вука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пражня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артикуляцио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аппара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right="29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Ино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гул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а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ожида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ст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град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прятавш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люб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авес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интерес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блюда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весел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качу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рассып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торо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оль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малень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ел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горошин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держ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ру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одн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и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дру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закро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сол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ц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уч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й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жд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ед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по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малышу: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6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Дожд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ожд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пуще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рав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гущ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Дожд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ожд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посильн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Огор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олей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" w:right="36" w:firstLine="216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Смотри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сел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кач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ождин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ужа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узыря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кор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пад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овсе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ярч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свер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круг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ильн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ре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нышк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Проч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тихотвор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Солнышко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Бойко: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" w:after="0"/>
        <w:ind w:left="46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Туч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прятала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лес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Смотр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ол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небес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а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чисто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Добро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лучисто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ста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асцеловали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0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ледующ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сска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сел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сенн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ожди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пои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мыл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мед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ен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глядывая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круг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прашивай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К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напил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я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К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умылся?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цве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листь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6" w:after="0"/>
        <w:ind w:left="1055" w:right="403" w:firstLine="464"/>
        <w:rPr>
          <w:rFonts w:ascii="Arial" w:hAnsi="Arial" w:cs="Arial"/>
          <w:b/>
          <w:b/>
          <w:i/>
          <w:i/>
          <w:color w:val="434343"/>
          <w:spacing w:val="-1"/>
        </w:rPr>
      </w:pPr>
      <w:r>
        <w:rPr>
          <w:b/>
          <w:vanish/>
          <w:highlight w:val="yellow"/>
        </w:rPr>
        <w:t>&lt;</w:t>
      </w:r>
      <w:r>
        <w:rPr>
          <w:rFonts w:cs="Arial" w:ascii="Arial" w:hAnsi="Arial"/>
          <w:b/>
          <w:i/>
          <w:color w:val="434343"/>
          <w:spacing w:val="-1"/>
        </w:rPr>
        <w:t xml:space="preserve">Живая 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i/>
          <w:color w:val="434343"/>
          <w:spacing w:val="-1"/>
        </w:rPr>
        <w:t>природа</w:t>
      </w:r>
    </w:p>
    <w:p>
      <w:pPr>
        <w:pStyle w:val="Normal"/>
        <w:shd w:fill="FFFFFF" w:val="clear"/>
        <w:spacing w:lineRule="auto" w:line="360" w:before="36" w:after="0"/>
        <w:ind w:left="1055" w:right="403" w:firstLine="464"/>
        <w:rPr>
          <w:b/>
          <w:b/>
        </w:rPr>
      </w:pPr>
      <w:r>
        <w:rPr>
          <w:rFonts w:eastAsia="Arial" w:cs="Arial" w:ascii="Arial" w:hAnsi="Arial"/>
          <w:b/>
          <w:i/>
          <w:color w:val="434343"/>
          <w:spacing w:val="-1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color w:val="434343"/>
          <w:spacing w:val="-4"/>
        </w:rPr>
        <w:t xml:space="preserve">Наблюдения 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color w:val="434343"/>
          <w:spacing w:val="-4"/>
        </w:rPr>
        <w:t xml:space="preserve">за 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color w:val="434343"/>
          <w:spacing w:val="-4"/>
        </w:rPr>
        <w:t>растениями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94" w:after="0"/>
        <w:ind w:left="40" w:hanging="0"/>
        <w:rPr>
          <w:rFonts w:ascii="Arial" w:hAnsi="Arial" w:cs="Arial"/>
          <w:color w:val="434343"/>
          <w:spacing w:val="-8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7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ход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нег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роталин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появ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ляе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неж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трав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Рассмотр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травин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луп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Ка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храбры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боя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утрен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2"/>
        </w:rPr>
        <w:t xml:space="preserve">морозов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ощут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эт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нежн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зелен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2"/>
        </w:rPr>
        <w:t xml:space="preserve">обогат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ловар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запас: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5"/>
        </w:rPr>
        <w:t xml:space="preserve">тра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5"/>
        </w:rPr>
        <w:t xml:space="preserve">мягк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5"/>
        </w:rPr>
        <w:t xml:space="preserve">ласковая;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5"/>
        </w:rPr>
        <w:t>тра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4"/>
        </w:rPr>
        <w:t xml:space="preserve">вушка-муравуш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4"/>
        </w:rPr>
        <w:t xml:space="preserve">шелкова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Прочи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«Сельск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есню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лещеева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Т</w:t>
      </w:r>
    </w:p>
    <w:p>
      <w:pPr>
        <w:pStyle w:val="Normal"/>
        <w:shd w:fill="FFFFFF" w:val="clear"/>
        <w:spacing w:lineRule="auto" w:line="360" w:before="194" w:after="0"/>
        <w:ind w:left="40" w:hanging="0"/>
        <w:rPr>
          <w:rFonts w:ascii="Arial" w:hAnsi="Arial" w:cs="Arial"/>
          <w:color w:val="434343"/>
          <w:spacing w:val="-8"/>
        </w:rPr>
      </w:pPr>
      <w:r>
        <w:rPr>
          <w:rFonts w:cs="Arial" w:ascii="Arial" w:hAnsi="Arial"/>
          <w:color w:val="434343"/>
          <w:spacing w:val="-8"/>
        </w:rPr>
        <w:t xml:space="preserve">рав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зеленеет,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434343"/>
          <w:spacing w:val="-8"/>
        </w:rPr>
        <w:t xml:space="preserve"> </w:t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5"/>
        </w:rPr>
        <w:t xml:space="preserve">Ласточ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434343"/>
          <w:spacing w:val="-5"/>
        </w:rPr>
        <w:t>весною</w:t>
      </w:r>
    </w:p>
    <w:p>
      <w:pPr>
        <w:pStyle w:val="Normal"/>
        <w:shd w:fill="FFFFFF" w:val="clear"/>
        <w:spacing w:lineRule="auto" w:line="360" w:before="194" w:after="0"/>
        <w:ind w:left="40" w:hanging="0"/>
        <w:rPr>
          <w:rFonts w:ascii="Arial" w:hAnsi="Arial" w:cs="Arial"/>
          <w:color w:val="434343"/>
          <w:spacing w:val="-5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8"/>
        </w:rPr>
        <w:t xml:space="preserve">Сол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блестит.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434343"/>
          <w:spacing w:val="-8"/>
        </w:rPr>
        <w:t xml:space="preserve"> </w:t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е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летит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right="7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кло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небольш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холми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замет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ер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цве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мать-и-мачех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одуванчи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Поддерж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радос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полюбуй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цвета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рассмо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р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лупу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хож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олнышк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рове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альцем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мягк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пушисты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7"/>
        </w:rPr>
        <w:t xml:space="preserve">Гуля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улиц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останови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клумб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right="22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4"/>
        </w:rPr>
        <w:t xml:space="preserve">Обрат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реб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буто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доми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цветков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Объясни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ол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ригрев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л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ч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туча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домики-бутон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буд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цвет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>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к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дн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радость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ообщ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вам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«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проснул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цветок!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Тепер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пеш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клумб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чтоб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осмотре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к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цвет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роснулос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прашив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малыш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назыв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цве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ка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цвет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боль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маленьк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учи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различ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нарцисс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ысо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низк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тюльпа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крас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желты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Пытая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спрят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ладошк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гол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ион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учи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употребля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лова: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6"/>
        </w:rPr>
        <w:t xml:space="preserve">пушист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6"/>
        </w:rPr>
        <w:t>цве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6"/>
        </w:rPr>
        <w:t xml:space="preserve">т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6"/>
        </w:rPr>
        <w:t xml:space="preserve">крупны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рисе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закрыв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ладош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анюти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глазк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434343"/>
          <w:spacing w:val="-6"/>
        </w:rPr>
        <w:t xml:space="preserve">маленьк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Увиде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бук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тол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чита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ск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н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нарцисс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тюльпан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>т.п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32" w:firstLine="238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8"/>
        </w:rPr>
        <w:t xml:space="preserve">Малыш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лег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отлич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дере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куст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оди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тепл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олнеч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дн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клон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ет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ус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пок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ребен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набух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поч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доми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листьев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«Вс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зи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листь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па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во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домика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Тепер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сол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ныш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ригрев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сыл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сво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луч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буд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листоч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и»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остав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ет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бухши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оч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од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блюд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изменениям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яви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ер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листь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трог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лейк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оверхнос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нюх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и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боль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боль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листье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куста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дер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вья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«В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ак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красавиц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то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берез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тво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белы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гладки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шелковы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тонк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ысоки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Листь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маленьк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нежны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блестящ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Оглянис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малыш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З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ле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трав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зеле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кус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зеле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деревь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>кр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г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зелен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ес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ка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цвет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Конеч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>зеленого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47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4"/>
        </w:rPr>
        <w:t xml:space="preserve">Школьни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взросл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развешив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скворечни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доми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скворцов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Скворц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прилет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4"/>
        </w:rPr>
        <w:t>крыль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 xml:space="preserve">весн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5"/>
        </w:rPr>
        <w:t>принесут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uto" w:line="360" w:before="4" w:after="0"/>
        <w:ind w:left="32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434343"/>
          <w:spacing w:val="-7"/>
        </w:rPr>
        <w:t xml:space="preserve">Наблюд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ведени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тиц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весенню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 xml:space="preserve">пор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7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од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удовольств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недав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воробь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сиде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забор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хохлившие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ритихш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тепер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уз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нать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чирикаю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шумны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тай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перелет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434343"/>
          <w:spacing w:val="-6"/>
        </w:rPr>
        <w:t>ку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ус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ушисты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моч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кач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уж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строение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чему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чи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стих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вор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Зим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шла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Клоковой: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70" w:hanging="0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-7"/>
        </w:rPr>
        <w:t xml:space="preserve">Вороб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берез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6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 xml:space="preserve">дорогу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>прыг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Боль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оро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</w:rPr>
        <w:t>Чик-чирик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6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В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журч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канавк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6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Быстр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ручеек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зябн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лап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25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</w:rPr>
        <w:t>Скок-скок-скок!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9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Прислушайтес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слыш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ром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ворков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олубе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о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хо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н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слуша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тгадывает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ирик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рк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рку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гули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Наблюд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оведени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тиц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уточняй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тиц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лаз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ыл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в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г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ерь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люв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Т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ер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дкармлива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ход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еб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еду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рав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оше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укаше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червячк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4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ярк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олнеч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ен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ривл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ркань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рон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ъясни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полоши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ор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скричалис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казывае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тиц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в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гнез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ью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тро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еб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м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ро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ров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онил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похватилис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епер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у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роч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брать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л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пуст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котор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ка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оль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гнез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рон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деревье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7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0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оказ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малыш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цыпленк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остор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отрог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альц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желт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уш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крохот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клю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хвостик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охож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Ч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ынок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оч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ищит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Угост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цыпл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мел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нарублен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яйц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</w:rPr>
        <w:t xml:space="preserve">постав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илк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але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ольш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ан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тепл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од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оч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цыпл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римостил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рядом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Объяснит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Прочи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стихотвор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«Г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ч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дом?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>Волгиной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2" w:leader="none"/>
        </w:tabs>
        <w:spacing w:lineRule="auto" w:line="360"/>
        <w:ind w:left="51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1"/>
        </w:rPr>
        <w:t>Воробей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 xml:space="preserve">Живет </w:t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Под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8"/>
        </w:rPr>
        <w:t>крыш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2" w:leader="none"/>
        </w:tabs>
        <w:spacing w:lineRule="auto" w:line="360"/>
        <w:ind w:left="51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</w:rPr>
        <w:t xml:space="preserve">Доми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ноч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-</w:t>
        <w:tab/>
        <w:tab/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В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8"/>
        </w:rPr>
        <w:t>са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9" w:leader="none"/>
        </w:tabs>
        <w:spacing w:lineRule="auto" w:line="360"/>
        <w:ind w:left="49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тепл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орке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4"/>
        </w:rPr>
        <w:t>-</w:t>
        <w:tab/>
        <w:tab/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Домик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7"/>
        </w:rPr>
        <w:t>мыши</w:t>
      </w:r>
      <w:r>
        <w:rPr>
          <w:vanish/>
          <w:highlight w:val="yellow"/>
        </w:rPr>
        <w:t>&lt;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360"/>
        <w:ind w:left="50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У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8"/>
        </w:rPr>
        <w:t>лягушки</w:t>
      </w:r>
      <w:r>
        <w:rPr>
          <w:vanish/>
          <w:highlight w:val="yellow"/>
        </w:rPr>
        <w:t>&lt;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Д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7"/>
        </w:rPr>
        <w:t>пруд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9" w:leader="none"/>
        </w:tabs>
        <w:spacing w:lineRule="auto" w:line="360"/>
        <w:ind w:left="51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Эй, </w:t>
      </w:r>
      <w:r>
        <w:rPr>
          <w:vanish/>
          <w:highlight w:val="yellow"/>
        </w:rPr>
        <w:t>&gt;</w:t>
      </w:r>
      <w:r>
        <w:rPr>
          <w:rFonts w:cs="Arial" w:ascii="Arial" w:hAnsi="Arial"/>
          <w:color w:val="000000"/>
          <w:spacing w:val="-5"/>
        </w:rPr>
        <w:t>цыпленок,</w:t>
      </w:r>
      <w:r>
        <w:rPr>
          <w:vanish/>
          <w:highlight w:val="yellow"/>
        </w:rPr>
        <w:t>&lt;&gt;&lt;</w:t>
      </w:r>
      <w:r>
        <w:rPr>
          <w:rFonts w:cs="Arial" w:ascii="Arial" w:hAnsi="Arial"/>
          <w:color w:val="000000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Г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 xml:space="preserve">т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</w:rPr>
        <w:t>дом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2" w:leader="none"/>
        </w:tabs>
        <w:spacing w:lineRule="auto" w:line="360"/>
        <w:ind w:left="49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>.</w:t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2"/>
        </w:rPr>
        <w:t xml:space="preserve">-Он </w:t>
      </w:r>
      <w:r>
        <w:rPr>
          <w:vanish/>
          <w:highlight w:val="yellow"/>
        </w:rPr>
        <w:t>&gt;&gt;&lt;&gt;&lt;&gt;&lt;</w:t>
      </w:r>
      <w:r>
        <w:rPr>
          <w:rFonts w:cs="Arial" w:ascii="Arial" w:hAnsi="Arial"/>
          <w:color w:val="000000"/>
          <w:spacing w:val="-14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4"/>
        </w:rPr>
        <w:t>ма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360"/>
        <w:ind w:left="493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>.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-7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крылом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right="18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ним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е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снувшие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асекомы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Крохот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ущест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ызыв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противор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и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увств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нтерес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мотри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бе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ерыв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ну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ав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уравьиш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сска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руж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ружениках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стороже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нест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ыползш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ротуар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йско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жу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м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ожидан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яв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раждебно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й-либ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езобид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укашк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дави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го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эт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аг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ссия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иш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нтересны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ч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зр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ксперимент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укашкой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р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р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обствен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озможностей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хват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ил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об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ат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нимани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влечени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тры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рылы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озяв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луш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жужжан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у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бы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б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эт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едотвращ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ежелатель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действи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«Ку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пеш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малышк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ава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роследим»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л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«Как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еньк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храбрая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еж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доро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во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мам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оится»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Уч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детей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илосердию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ой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учо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ег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о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д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лам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еб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биди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об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люди!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2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увиде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божь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оровк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дстав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л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н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ждитес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ереполз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ук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ссмотр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уп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нень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ож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усики-паути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подчеркни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ну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бере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обращ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не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ропой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«Божь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коров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ул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>небо...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" w:right="4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Неизмен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стор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ет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ызыв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ер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б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оч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отыль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наблюд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ни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right="7" w:firstLine="216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вс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тупи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о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ав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в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руг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елене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лагоух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шуми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ыход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лиц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рядны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селы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прос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и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назыв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е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дежд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був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рави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взро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схищ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рядам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казывае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ш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асн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лать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ер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ороше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хож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ожь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ров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Ант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ярко-желт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убаш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цыплен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ыш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ан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олов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стоящ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ион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бра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ряд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уж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лучил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кр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ив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есенни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бук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" w:after="0"/>
        <w:ind w:left="25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8"/>
        </w:rPr>
        <w:t xml:space="preserve">Наблюд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жизнью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>улиц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7" w:firstLine="22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тр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тправляя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рогул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ройт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дол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лиц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бращ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ешеход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(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де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бу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ч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ног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онт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т.п.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right="14" w:firstLine="238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Вдол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ил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м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то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егко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автомобил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ыстр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апомин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арк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«Лада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«Москвич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Ауди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Мерседес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.д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кото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запоми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укв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мер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маши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right="14" w:firstLine="223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наблюд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бот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ворни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а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моч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е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чищ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ротуар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стат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нега;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осмот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ысажив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ольш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лумб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ер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цв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рассад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9"/>
        </w:rPr>
        <w:t xml:space="preserve">Самостоятель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деятельно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>ребенк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right="18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Верну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ом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гул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ереодел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облег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ченн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дежд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ередохнул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зя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гру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пя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ш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улят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гр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самостоятель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уск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рабли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з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шин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ыга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рис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цветны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ел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асфаль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ъезж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ор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ачае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ачеля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ет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лощад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ди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руги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ебятам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лиц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епл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блегченна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деж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ковыв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вижений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зя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р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ул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ыгал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и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грать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зросл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натяг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еревья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ысо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(«Перешаг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ай!»)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ысо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(«Подлезай!»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ежа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яч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руч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уч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лыш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авиль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ов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яч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гр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обруч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9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Учитыва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ем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сю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дсохл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ред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аг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т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гр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тор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ве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ольш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лощадк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«Ж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бабуси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 xml:space="preserve">весел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9"/>
        </w:rPr>
        <w:t>гу</w:t>
        <w:softHyphen/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ся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«Заинь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выйди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сад»,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8"/>
        </w:rPr>
        <w:t xml:space="preserve">«Каравай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р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а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фаль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ел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(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ес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алочкой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рису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уг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домик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ажд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ра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редлаг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ов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ариан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иг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ы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тич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лет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гнезды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ожд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цып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ля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рячу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обач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мы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о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т.п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right="36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Игр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ход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еле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ключа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тар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ят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лыш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драж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и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6"/>
        </w:rPr>
        <w:t xml:space="preserve">Игра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6"/>
        </w:rPr>
        <w:t xml:space="preserve">«Мы!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жд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едлож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6"/>
        </w:rPr>
        <w:t>взрослого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ну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гром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произнест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«Да!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Да!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Да!»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4"/>
        </w:rPr>
        <w:t xml:space="preserve">выполнить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spacing w:val="-6"/>
        </w:rPr>
        <w:t xml:space="preserve">соответствующ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spacing w:val="-6"/>
        </w:rPr>
        <w:t>движение</w:t>
      </w:r>
      <w:r>
        <w:rPr>
          <w:rFonts w:cs="Arial" w:ascii="Arial" w:hAnsi="Arial"/>
          <w:color w:val="000000"/>
          <w:spacing w:val="-6"/>
        </w:rPr>
        <w:t>.</w:t>
      </w:r>
      <w:r>
        <w:rPr>
          <w:vanish/>
          <w:highlight w:val="yellow"/>
        </w:rPr>
        <w:t>&gt;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-8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топ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ногам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хлоп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рукам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Кив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голов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однимаем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опускаем,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38" w:firstLine="234"/>
        <w:jc w:val="center"/>
        <w:rPr>
          <w:rFonts w:ascii="Arial" w:hAnsi="Arial" w:cs="Arial"/>
          <w:color w:val="000000"/>
          <w:spacing w:val="-7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одае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8" w:firstLine="234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единя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ега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у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словами: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7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г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кругом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ег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кругом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" w:firstLine="212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Аналогич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слов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гры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7"/>
        </w:rPr>
        <w:t xml:space="preserve">«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7"/>
        </w:rPr>
        <w:t xml:space="preserve">весел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7"/>
        </w:rPr>
        <w:t xml:space="preserve">ребята»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олжн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жд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аз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ыполня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виже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гром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вторять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Солнеч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сенн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днем»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анцу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зл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клумб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ужим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мест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п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ногам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хлопа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ук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о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рук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ытирае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еж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кор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маме!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900" w:right="569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" w:right="4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Помни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эт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ыстр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томляютс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неш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зна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томл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(одыш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красн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иц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тоотделение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лужа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игнал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рекращ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игр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9"/>
        </w:rPr>
        <w:t xml:space="preserve">Научивши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пе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се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од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хоровод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мог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актив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частв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ссов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раздн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ства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4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черне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рат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ним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нц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цвет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у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адится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бо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блак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Уточни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ступ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ечер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лыш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тиц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Почему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" w:right="7" w:firstLine="23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Больш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а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гул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лыш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св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бод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гр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озл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ом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дет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лощад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4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</w:rPr>
        <w:t xml:space="preserve">Вечер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движ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ешеход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тротуар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тол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нтенсивн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ам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уч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алыш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к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елосипед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23" w:after="0"/>
        <w:ind w:left="178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10"/>
        </w:rPr>
        <w:t xml:space="preserve">На 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-10"/>
        </w:rPr>
        <w:t>дач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09" w:after="0"/>
        <w:ind w:right="4" w:firstLine="238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Поезд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ач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раздник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ывоз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учш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позж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снов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убор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территори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зим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закончен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земл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дсохл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зазеленел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Следу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пешащ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участ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старай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бужд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спомина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оводить 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color w:val="000000"/>
          <w:spacing w:val="-6"/>
        </w:rPr>
        <w:t>параллели</w:t>
      </w: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город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ача»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точняй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нкретизиру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зн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лучен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ородск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словиях;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ита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ебен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тих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песн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4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рассмотр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цвет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лумб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спомн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звани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каже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цвет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ольш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леньки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каж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к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цветущ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фруктов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ревь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проси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ло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явятс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Мож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загляну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арник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остоя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городн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гряд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ез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бъясне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еремеж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воспо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минания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8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</w:rPr>
        <w:t xml:space="preserve">Схо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луг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Разреш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малыш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пробеж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босик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изумруд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травке-муравк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приговари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ая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О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ав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щекоче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мея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хочется!»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уг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асу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оров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луш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тихи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ы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оровуш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тупа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еж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ав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щипа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ернеш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ечерк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апоиш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>молочком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" w:firstLine="216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</w:rPr>
        <w:t xml:space="preserve">Сверн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накому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ропинк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у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дет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неч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у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(речке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лы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луш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вон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ку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в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укуш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хрустальн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е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овь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Расск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жите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е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о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риш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есн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дуют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кач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авке-мурав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айчат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рею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ныш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исят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олчат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Оди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медвед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п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сво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берлог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</w:rPr>
        <w:t xml:space="preserve">Ни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берут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уч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лнц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и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азбудя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бежали-зажурча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сен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учей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ря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мишеньк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рлогу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амок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шуб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проснул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едвед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ыл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берлог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ляд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руг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пл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ветло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Хват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п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вес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пришла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" w:right="4" w:firstLine="22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Гуля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дачно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поселк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ход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г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оседя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ид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цыпл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ут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гус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озл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ел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ж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я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росят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успева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збирать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чь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тк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ов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му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о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ов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о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етей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жд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ест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под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голос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вме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ребенк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спеть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ind w:left="83" w:right="38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</w:rPr>
        <w:t xml:space="preserve">Вышл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курочк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гулять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 </w:t>
        <w:tab/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Ко-ко-ко!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Ко-ко-ко!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веж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рав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ощипат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 </w:t>
        <w:tab/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хо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далеко.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н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цыплят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-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 xml:space="preserve">Лапк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</w:rPr>
        <w:t>гребит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0" w:leader="none"/>
        </w:tabs>
        <w:spacing w:lineRule="auto" w:line="360"/>
        <w:ind w:left="7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9"/>
        </w:rPr>
        <w:t xml:space="preserve">Желты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ребята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ерныш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ищите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Arial" w:ascii="Arial" w:hAnsi="Arial"/>
          <w:color w:val="000000"/>
          <w:spacing w:val="-7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ещ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озвращ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эт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тем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у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ложня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опросы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ету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ч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пап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зов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мам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те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ленк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Цыпленк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Жеребенка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ебено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радос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тью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сообщает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«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е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мама!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" w:right="7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Переполнен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печатлениям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разрумянивший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веж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загородно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здух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малыш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озвращая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 xml:space="preserve">дач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6"/>
        </w:rPr>
        <w:t>поет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right="1166" w:hanging="0"/>
        <w:jc w:val="center"/>
        <w:rPr>
          <w:rFonts w:ascii="Arial" w:hAnsi="Arial" w:cs="Arial"/>
          <w:color w:val="000000"/>
          <w:spacing w:val="-9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9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се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солнце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right="1166" w:hanging="0"/>
        <w:jc w:val="center"/>
        <w:rPr>
          <w:rFonts w:ascii="Arial" w:hAnsi="Arial" w:cs="Arial"/>
          <w:color w:val="000000"/>
          <w:spacing w:val="-8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8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все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8"/>
        </w:rPr>
        <w:t>небо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right="1166" w:hanging="0"/>
        <w:jc w:val="center"/>
        <w:rPr>
          <w:rFonts w:ascii="Arial" w:hAnsi="Arial" w:cs="Arial"/>
          <w:color w:val="000000"/>
          <w:spacing w:val="-9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9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все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</w:rPr>
        <w:t>мама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1" w:right="116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</w:rPr>
        <w:t xml:space="preserve">Пус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всегд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у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я!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46" w:hanging="0"/>
        <w:jc w:val="right"/>
        <w:rPr/>
      </w:pPr>
      <w:r>
        <w:rPr>
          <w:vanish/>
          <w:highlight w:val="yellow"/>
        </w:rPr>
        <w:t>&lt;&gt;&lt;&gt;&lt;&gt;&gt;&gt;</w:t>
      </w:r>
    </w:p>
    <w:sectPr>
      <w:type w:val="continuous"/>
      <w:pgSz w:w="11906" w:h="16838"/>
      <w:pgMar w:left="900" w:right="569" w:gutter="0" w:header="0" w:top="53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10:00Z</dcterms:created>
  <dc:creator>oem</dc:creator>
  <dc:description/>
  <dc:language>en-US</dc:language>
  <cp:lastModifiedBy>User</cp:lastModifiedBy>
  <cp:lastPrinted>2008-07-10T12:35:00Z</cp:lastPrinted>
  <dcterms:modified xsi:type="dcterms:W3CDTF">2008-07-10T04:36:00Z</dcterms:modified>
  <cp:revision>7</cp:revision>
  <dc:subject/>
  <dc:title>Прогулки весной, особенно в раннюю ее пору, нередко разочаровывают и ребенка, и взрослого</dc:title>
</cp:coreProperties>
</file>