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ойства предметов. Обратная связь на урок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формами плоских фигур (круг, треугольник, прямоугольник, квадрат), с обратной связью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формами плоских фигур (круг, треугольник, прямоугольник, квадра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пользоваться «светофором» для выражения своего согласия  или несоглас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дорожного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, внимание, память, речь, познавательны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а «светофор», набор плоских фигур (круг, треугольник, квадрат, прямоуго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ребята, мы отправимся в необыкновенную страну. Её нет на карте. Она называется 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а с формами плоск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Посмотрите, у входа нас встречают геометрические фиг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знает, как называется каждая фигу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их? давайте посчитаем? (Счет вперед и наз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вадратов, кругов, треугольников, прямоуг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расных фигур? (4) Сколько нежелтых фигур? (7) сколько квадратов и кругов?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месте, считая слева, стоит синий круг? (на 2-м). А на каком месте стоит некрасный прямоугольник?  (На 8-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ая фигура стоит справа от желтого треугольника?  (Красный круг.) Перед синим кругом? (Красный треугольник.) После красного прямоугольника? (Синий треуголь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метили интересного- как построен этот ряд? (чередуется цвет- красный, синий, желтый; чередуется форма – треугольник. круг, квадрат, прямоуголь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продолжает ряд? (Синий квадр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здесь больше- квадратов или прямоугольников? (Поровну, по 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здесь больше- кругов или треугольников? (Поровну по 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братить внимание детей, что указанные фигуры стоят рядом, то есть образуют 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Игра: «Вним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закрывают глаза. а учитель в это время изменяет порядок предметов или убирает один предмет. необходимо восстановить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ь надо нам 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мелых наших р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ем два квадра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их огромный 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еще круж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ый колп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шел очень, оч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есёлый  чуд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исуют в воздухе геометрические фигу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Цвет,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раны Геометрии каждому из вас, ребята, пришло письмо. Откройте его и расскажите, что вы там уви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конверте у каждого ребенка лежит по одной фигуре. Фигуры разного цвета и формы (но одного размера). Дети вытаскивают их из конверта. несколько человек называют цвет и форму своей фигуры. после этого остальные отвечают на поставленный вопрос </w:t>
      </w:r>
      <w:r>
        <w:rPr>
          <w:rFonts w:cs="Times New Roman" w:ascii="Times New Roman" w:hAnsi="Times New Roman"/>
          <w:i/>
          <w:sz w:val="24"/>
          <w:szCs w:val="24"/>
        </w:rPr>
        <w:t>в п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им в страну геометрию ответное письмо: выложим ряд из 7 фигур так, чтобы менялся только один признак – цвет или 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фигура выставляется произвольно, затем дети выходят, если у них в руках подходящая фигура. Ответы обосновываются. Может получиться, например такой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48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тная связь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Беседа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то не знает до сих пор, что такое светофор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го предназначенье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движень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го обязан кажд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той, но очень важны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 ночью кругл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полно забо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и ночью круглый год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гналы по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все светофоры вдруг исчезнут, что тогда?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бсуждения учитель обобщает высказывани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 светофор нужен для регулирования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как вы знаете , что обозначают сигналы светофора. Ответ –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! – если на светоф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ся! – значит на светоф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 Можно идти! – если гор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ы и ошиблись. Я сама видела, как переходят дорогу на красный свет. Значит, «идите» - это тоже красный св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ада, что вы это понимаете. Лучше подождать лишнюю минуту у светофора, чем глупо рисковать своим здоровьем. Желаю вам всем быть внимательными и умными пешеход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Игра «Пешех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нам с помощью сигналов светофора регулировать движение нашего урока? Но для этого нужен специальный, школьный светофор (учитель показывает карточку- «светофор», и дети тоже должны приготовить свои «светофоры»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 уроке вы со всем согласны, не имеете никаких возражений и замечаний, то есть говорите «Да», - на ваших карточках- «светофорах» горит зеленый свет. Договорились?  Да? Ответьте мне «светофором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не согласны, имеете возражения и замечания; считаете, что нужно остановиться, разобраться, то есть говорите «Нет» или «Стоп», - это красный цвет на ваших карточках. А можно ли двигаться на красный свет? Ответ «светофором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буду предлагать вам различные высказывания. Если вы согласны с ними- показываете зеленый цвет «светофора». Если не согласны, имеете возражения – красный цвет. </w:t>
      </w:r>
      <w:r>
        <w:rPr>
          <w:rFonts w:cs="Times New Roman" w:ascii="Times New Roman" w:hAnsi="Times New Roman"/>
          <w:i/>
          <w:sz w:val="24"/>
          <w:szCs w:val="24"/>
        </w:rPr>
        <w:t>(Все неправильные высказывания должны по ходу исправляться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м свет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бе летают грузов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 зеле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я мама старше ме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онта можно увидеть в зоопар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плюс три равно пя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снег растает, получиться ле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нашего класса были на Лун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Мороженое делают из ва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львов есть хвос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гда молоко закипит получиться каш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питаются комар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атюры часто встречаются в старинных книг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 час светит солн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устали? Покажите «светофором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кажите х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крашивание геометрических фиг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ах у вас листочки,  на которых изображены  геометрические фигуры. Вы работаете в парах. Каждая пара должна выбрать свой цвет для прямоугольника, свой - для квадрата и т. д. При этом квадраты закрашиваем горизонтальными линиями, прямоугольники вертикальными. Остальные фигуры как хотите. Линии не должны выходить за контуры фигуры. Правильность выполнения задания может проверить не только учитель, но и вы сами, работая в п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 Что было самым интересным? Ответьте «светофором»: вам понравился ур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05:00Z</dcterms:created>
  <dc:creator>Лена</dc:creator>
  <dc:description/>
  <cp:keywords/>
  <dc:language>en-US</dc:language>
  <cp:lastModifiedBy>Лена</cp:lastModifiedBy>
  <dcterms:modified xsi:type="dcterms:W3CDTF">2011-08-28T15:57:00Z</dcterms:modified>
  <cp:revision>3</cp:revision>
  <dc:subject/>
  <dc:title/>
</cp:coreProperties>
</file>