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Урок 3.</w:t>
      </w:r>
    </w:p>
    <w:p>
      <w:pPr>
        <w:pStyle w:val="Normal"/>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Парная форма работы. Свойства предметов»</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работе в паре, выявление свойств  предметов.</w:t>
      </w:r>
    </w:p>
    <w:p>
      <w:pPr>
        <w:pStyle w:val="Normal"/>
        <w:rPr/>
      </w:pPr>
      <w:r>
        <w:rPr>
          <w:rFonts w:cs="Times New Roman" w:ascii="Times New Roman" w:hAnsi="Times New Roman"/>
          <w:b/>
          <w:sz w:val="24"/>
          <w:szCs w:val="24"/>
        </w:rPr>
        <w:t xml:space="preserve">Задачи: </w:t>
      </w:r>
    </w:p>
    <w:p>
      <w:pPr>
        <w:pStyle w:val="Style15"/>
        <w:numPr>
          <w:ilvl w:val="0"/>
          <w:numId w:val="1"/>
        </w:numPr>
        <w:rPr/>
      </w:pPr>
      <w:r>
        <w:rPr>
          <w:rFonts w:cs="Times New Roman" w:ascii="Times New Roman" w:hAnsi="Times New Roman"/>
          <w:sz w:val="24"/>
          <w:szCs w:val="24"/>
        </w:rPr>
        <w:t>Изучать свойства предметов (цвет, форма, размер, материал).</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бучать работе в пар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звивать мыслительные операции, внимание, память, речь, познавательные интересы, творческие способност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 взаимопомощи.</w:t>
      </w:r>
    </w:p>
    <w:p>
      <w:pPr>
        <w:pStyle w:val="Normal"/>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учка, цветные карандаш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Чтобы день прошел хорошо, надо начать его с улыбки. Улыбнитесь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Улучшилось ли ваше настро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Беседа о работе в парах.</w:t>
      </w:r>
    </w:p>
    <w:p>
      <w:pPr>
        <w:pStyle w:val="Normal"/>
        <w:spacing w:lineRule="auto" w:line="240" w:before="0" w:after="0"/>
        <w:rPr/>
      </w:pPr>
      <w:r>
        <w:rPr>
          <w:rFonts w:cs="Times New Roman" w:ascii="Times New Roman" w:hAnsi="Times New Roman"/>
          <w:sz w:val="24"/>
          <w:szCs w:val="24"/>
        </w:rPr>
        <w:t>-  Есть такая пословица: «Одна голова хорошо, а две лучше». Как вы  её понимаете? (Ответы детей).</w:t>
      </w:r>
    </w:p>
    <w:p>
      <w:pPr>
        <w:pStyle w:val="Normal"/>
        <w:spacing w:lineRule="auto" w:line="240" w:before="0" w:after="0"/>
        <w:rPr/>
      </w:pPr>
      <w:r>
        <w:rPr>
          <w:rFonts w:cs="Times New Roman" w:ascii="Times New Roman" w:hAnsi="Times New Roman"/>
          <w:sz w:val="24"/>
          <w:szCs w:val="24"/>
        </w:rPr>
        <w:t>- Сегодня на уроке мы попробуем работать в парах. Пара - это два человека, сидящие за одной парт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исование мячиков. Введение знака «Мы готовы».</w:t>
      </w:r>
    </w:p>
    <w:p>
      <w:pPr>
        <w:pStyle w:val="Normal"/>
        <w:spacing w:lineRule="auto" w:line="240" w:before="0" w:after="0"/>
        <w:rPr/>
      </w:pPr>
      <w:r>
        <w:rPr>
          <w:rFonts w:cs="Times New Roman" w:ascii="Times New Roman" w:hAnsi="Times New Roman"/>
          <w:i/>
          <w:sz w:val="24"/>
          <w:szCs w:val="24"/>
        </w:rPr>
        <w:t>Учитель предварительно заготавливает к уроку на листочках нарисованный круг диаметр 10-12см. На доске заранее нарисован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робуйте превратить круг в мяч, то есть дорисовать необходимые линии.  Но сначала  приготовим наши пальчики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все пальчики мо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вороты кисте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как хочешь поверни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Хлопок перед собой, легкий хлопок по столу, повторить повороты кисте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этак, и вот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уки перед грудью, пальцы в за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идятся ника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ки вперед, ладони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240" w:before="0" w:after="0"/>
        <w:rPr/>
      </w:pPr>
      <w:r>
        <w:rPr>
          <w:rFonts w:cs="Times New Roman" w:ascii="Times New Roman" w:hAnsi="Times New Roman"/>
          <w:i/>
          <w:sz w:val="24"/>
          <w:szCs w:val="24"/>
        </w:rPr>
        <w:t>(Круговые движения кистями, пальцы в «замок» («мото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идится им опя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ряхивающее движение кистям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чал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Постучать пальцами друг о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т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ороты кисте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ботать захот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ряхивающие движения кистям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и ручкам отдохну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ряхивающие движения согнуты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обратно в пу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ожить руки на ст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Кто помнит, какое задание я вам дала? (</w:t>
      </w:r>
      <w:r>
        <w:rPr>
          <w:rFonts w:cs="Times New Roman" w:ascii="Times New Roman" w:hAnsi="Times New Roman"/>
          <w:i/>
          <w:sz w:val="24"/>
          <w:szCs w:val="24"/>
        </w:rPr>
        <w:t>Ответы детей)</w:t>
      </w:r>
    </w:p>
    <w:p>
      <w:pPr>
        <w:pStyle w:val="Normal"/>
        <w:spacing w:lineRule="auto" w:line="240" w:before="0" w:after="0"/>
        <w:rPr/>
      </w:pPr>
      <w:r>
        <w:rPr>
          <w:rFonts w:cs="Times New Roman" w:ascii="Times New Roman" w:hAnsi="Times New Roman"/>
          <w:sz w:val="24"/>
          <w:szCs w:val="24"/>
        </w:rPr>
        <w:t>- Правильность выполнения задания может проверить не только учитель, но и вы сами, работая в паре. Обменяйтесь тетрадями друг с другом и проверьте, получился ли мячик у вас такой же, как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пара закончит работу, она показывает жест «Мы готовы». (Дети поднимают руки вверх. Учитель на какой – нибудь паре демонстрирует ж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ова поменяйтесь листочками и покажите жест «Мы гото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Знакомство со свойствами предме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Введение.</w:t>
      </w:r>
    </w:p>
    <w:p>
      <w:pPr>
        <w:pStyle w:val="Normal"/>
        <w:spacing w:lineRule="auto" w:line="240" w:before="0" w:after="0"/>
        <w:rPr/>
      </w:pPr>
      <w:r>
        <w:rPr>
          <w:rFonts w:cs="Times New Roman" w:ascii="Times New Roman" w:hAnsi="Times New Roman"/>
          <w:sz w:val="24"/>
          <w:szCs w:val="24"/>
        </w:rPr>
        <w:t>- Кто пришел к нам сегодня на урок математ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крывается  шторка. Картинки: Ежик, белочка, заяц, лиса,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  назвать их всех одним словом? </w:t>
      </w:r>
      <w:r>
        <w:rPr>
          <w:rFonts w:cs="Times New Roman" w:ascii="Times New Roman" w:hAnsi="Times New Roman"/>
          <w:i/>
          <w:sz w:val="24"/>
          <w:szCs w:val="24"/>
        </w:rPr>
        <w:t>(Звери, живо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Что у них общего? </w:t>
      </w:r>
      <w:r>
        <w:rPr>
          <w:rFonts w:cs="Times New Roman" w:ascii="Times New Roman" w:hAnsi="Times New Roman"/>
          <w:i/>
          <w:sz w:val="24"/>
          <w:szCs w:val="24"/>
        </w:rPr>
        <w:t>(Живут в лесу.)</w:t>
      </w:r>
    </w:p>
    <w:p>
      <w:pPr>
        <w:pStyle w:val="Normal"/>
        <w:spacing w:lineRule="auto" w:line="240" w:before="0" w:after="0"/>
        <w:rPr/>
      </w:pPr>
      <w:r>
        <w:rPr>
          <w:rFonts w:cs="Times New Roman" w:ascii="Times New Roman" w:hAnsi="Times New Roman"/>
          <w:sz w:val="24"/>
          <w:szCs w:val="24"/>
        </w:rPr>
        <w:t>- Чем каждый из них отличается от остальных? (</w:t>
      </w:r>
      <w:r>
        <w:rPr>
          <w:rFonts w:cs="Times New Roman" w:ascii="Times New Roman" w:hAnsi="Times New Roman"/>
          <w:i/>
          <w:sz w:val="24"/>
          <w:szCs w:val="24"/>
        </w:rPr>
        <w:t>Еж с иголками, белочка скачет по деревьям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лько их всего? Кто первый слева? Кто на четвертом месте? Кто посередине? Кто последний? Кто перед зайцем? Кто между зайцем и медведем? Кто справа от лисы? Кто слева от бе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из зверьков приглашает нас в гости. Отгадайте, 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жая, пушис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ка золотист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уза. Предполагаемые ответы детей: лисица, бело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ревьям скачет</w:t>
      </w:r>
    </w:p>
    <w:p>
      <w:pPr>
        <w:pStyle w:val="Normal"/>
        <w:spacing w:lineRule="auto" w:line="240" w:before="0" w:after="0"/>
        <w:rPr/>
      </w:pPr>
      <w:r>
        <w:rPr>
          <w:rFonts w:cs="Times New Roman" w:ascii="Times New Roman" w:hAnsi="Times New Roman"/>
          <w:sz w:val="24"/>
          <w:szCs w:val="24"/>
        </w:rPr>
        <w:t>И  орешки прячет.</w:t>
      </w:r>
      <w:r>
        <w:rPr>
          <w:rFonts w:cs="Times New Roman" w:ascii="Times New Roman" w:hAnsi="Times New Roman"/>
          <w:i/>
          <w:sz w:val="24"/>
          <w:szCs w:val="24"/>
        </w:rPr>
        <w:t xml:space="preserve"> (Б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может, это все-таки лисичка?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догадались, что белочка? Что вам помог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вы еще знаете о зверьке?</w:t>
      </w:r>
    </w:p>
    <w:p>
      <w:pPr>
        <w:pStyle w:val="Normal"/>
        <w:spacing w:lineRule="auto" w:line="240" w:before="0" w:after="0"/>
        <w:rPr/>
      </w:pPr>
      <w:r>
        <w:rPr>
          <w:rFonts w:cs="Times New Roman" w:ascii="Times New Roman" w:hAnsi="Times New Roman"/>
          <w:sz w:val="24"/>
          <w:szCs w:val="24"/>
        </w:rPr>
        <w:t>- Не только у зверушек, но и у всех предметов есть отличительные свойства. Уметь их видеть и рассказывать о них нас сегодня поучит белоч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Сравнение предметов по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правимся в гости к белочке, заглянем к ней в дупло. Перечислите предметы, которые вы видите. (Ягоды, грибы,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3727450" cy="1687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3727450" cy="1687195"/>
                    </a:xfrm>
                    <a:prstGeom prst="rect">
                      <a:avLst/>
                    </a:prstGeom>
                  </pic:spPr>
                </pic:pic>
              </a:graphicData>
            </a:graphic>
          </wp:inline>
        </w:drawing>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сможет сосчитать?</w:t>
      </w:r>
    </w:p>
    <w:p>
      <w:pPr>
        <w:pStyle w:val="Normal"/>
        <w:spacing w:lineRule="auto" w:line="240" w:before="0" w:after="0"/>
        <w:rPr/>
      </w:pPr>
      <w:r>
        <w:rPr>
          <w:rFonts w:cs="Times New Roman" w:ascii="Times New Roman" w:hAnsi="Times New Roman"/>
          <w:sz w:val="24"/>
          <w:szCs w:val="24"/>
        </w:rPr>
        <w:t xml:space="preserve">- перед приходом гостей белочка задумала навести порядок, разложите все предметы в шкаф по местам. (Учитель открывает штору, за которой нарисована таблица3х3, изображающая белочкин шкаф, и сам выкладывает желтые предметы на первую полку.)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интересного заметили? </w:t>
      </w:r>
      <w:r>
        <w:rPr>
          <w:rFonts w:cs="Times New Roman" w:ascii="Times New Roman" w:hAnsi="Times New Roman"/>
          <w:i/>
          <w:sz w:val="24"/>
          <w:szCs w:val="24"/>
        </w:rPr>
        <w:t xml:space="preserve">(Все </w:t>
      </w:r>
      <w:r>
        <w:rPr>
          <w:rFonts w:cs="Times New Roman" w:ascii="Times New Roman" w:hAnsi="Times New Roman"/>
          <w:sz w:val="24"/>
          <w:szCs w:val="24"/>
        </w:rPr>
        <w:t>предметы</w:t>
      </w:r>
      <w:r>
        <w:rPr>
          <w:rFonts w:cs="Times New Roman" w:ascii="Times New Roman" w:hAnsi="Times New Roman"/>
          <w:i/>
          <w:sz w:val="24"/>
          <w:szCs w:val="24"/>
        </w:rPr>
        <w:t xml:space="preserve"> жел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расположены предметы? (В ряд.)</w:t>
      </w:r>
    </w:p>
    <w:p>
      <w:pPr>
        <w:pStyle w:val="Normal"/>
        <w:spacing w:lineRule="auto" w:line="240" w:before="0" w:after="0"/>
        <w:rPr/>
      </w:pPr>
      <w:r>
        <w:rPr>
          <w:rFonts w:cs="Times New Roman" w:ascii="Times New Roman" w:hAnsi="Times New Roman"/>
          <w:sz w:val="24"/>
          <w:szCs w:val="24"/>
        </w:rPr>
        <w:t>- В таком случае говорят: в строчку. Какие предметы белочка положила во второй строке? (Красные.) В третьей? (Коричн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еще цвета вы знаете? Назовите предметы из окружающей обстановки такого же цвета, как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тельно присматритесь к белкиному шкафу. В нем есть строчки, а есть столбцы. Кто догадался, где первыйстолбец. второй. тр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лка – хозяйка интересно расположила предметы по столбикам. Вы заметили это? (Грибы. игрушки. пл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Ориентировка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й предмет находится в первой строке и во втором столб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й предмет расположен в третьей строке, но не в первом столб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по памяти  предметы  третьей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4.Счет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авильные ответы дети получают от белки в подарок жетоны двух размеров и двух цветов (например, маленькие коричневые и большие желтые жетоны). Учитель просит выставить все заработанные жетоны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жем, что заработали. Что общего у всех жетонов? (К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м отличаются? (Размером и ц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лько жетонов подарила нам белочка?  Сколько желтых? Сколько коричневых?</w:t>
      </w:r>
    </w:p>
    <w:p>
      <w:pPr>
        <w:pStyle w:val="Normal"/>
        <w:spacing w:lineRule="auto" w:line="240" w:before="0" w:after="0"/>
        <w:rPr/>
      </w:pPr>
      <w:r>
        <w:rPr>
          <w:rFonts w:cs="Times New Roman" w:ascii="Times New Roman" w:hAnsi="Times New Roman"/>
          <w:sz w:val="24"/>
          <w:szCs w:val="24"/>
        </w:rPr>
        <w:t xml:space="preserve">- Сколько больших и сколько маленьких? Надо ли считать жетоны для ответа на последний вопро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Физкультминутка: ритмический счет предметов до 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Дети встают напротив друг друга. Хором считают до 10 и хлопают в ладоши, как в считалочках: на счет «один»- хлопок в ладоши, на счет «два» касаются ладонями друг друга  на счет «три» - хлопок в ладоши, на счет «четыре» касаются ладонями друг друга и т. д. игра повторяется несколько раз.  При этом дети добиваются синхронного исполнения. Если дети уже умеют считать до 10, счет можно вести до 20.</w:t>
      </w:r>
    </w:p>
    <w:p>
      <w:pPr>
        <w:pStyle w:val="Normal"/>
        <w:spacing w:lineRule="auto" w:line="240" w:before="0" w:after="0"/>
        <w:rPr/>
      </w:pPr>
      <w:r>
        <w:rPr>
          <w:rFonts w:cs="Times New Roman" w:ascii="Times New Roman" w:hAnsi="Times New Roman"/>
          <w:sz w:val="24"/>
          <w:szCs w:val="24"/>
          <w:u w:val="single"/>
        </w:rPr>
        <w:t>5.Сравнение предметов по форме.</w:t>
      </w:r>
    </w:p>
    <w:p>
      <w:pPr>
        <w:pStyle w:val="Normal"/>
        <w:spacing w:lineRule="auto" w:line="240" w:before="0" w:after="0"/>
        <w:rPr/>
      </w:pPr>
      <w:r>
        <w:rPr>
          <w:rFonts w:cs="Times New Roman" w:ascii="Times New Roman" w:hAnsi="Times New Roman"/>
          <w:sz w:val="24"/>
          <w:szCs w:val="24"/>
        </w:rPr>
        <w:t>На столе у учителя 5-6 предметов, из которых 3-4 имеют одинаковую форму. В руках жетон коричневого цвета и орех. Учитель предлагает сравнить жетон и ор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ть ли что-нибудь общее у этих предметов? Чем отличаются? (Разный размер; орех съедобный, а жетон нет; оба круглые, но жетон плоский,  а орех выпук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мотрите есть ли у белки предметы, имеющие такую же форму, как орех? (Мяч, яблоко,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ворят, что предметы имеют форму шара. Есть ли шарообразные предметы у нас в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аскрашивание мя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теперь вернемся к нашим мяч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ждая пара должна раскрасить мячик так, чтобы они стали совершенно одинако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бы пара хорошо справилась с заданием, нужно вначале его обсудить, договориться. Как сделать, чтобы мячики получились одинаковыми. При этом постарайтесь разговаривать так, чтобы не мешать другим парам. после того как мячики будут полностью раскрашены, пара показывает жест «Мы гот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тог :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на уроке вам понравилось больше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рощаемся с белочкой. Чему она нас сегодня уч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 дово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ем ей: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07:00Z</dcterms:created>
  <dc:creator>Лена</dc:creator>
  <dc:description/>
  <cp:keywords/>
  <dc:language>en-US</dc:language>
  <cp:lastModifiedBy>Лена</cp:lastModifiedBy>
  <dcterms:modified xsi:type="dcterms:W3CDTF">2011-08-31T15:02:00Z</dcterms:modified>
  <cp:revision>5</cp:revision>
  <dc:subject/>
  <dc:title/>
</cp:coreProperties>
</file>