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Учебные принадлежности. Мир матема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ервичного представления об учебных принадлежностях, введение детей в прекрасный мир математики, знакомство с учебником математика, воспитание бережного отношения к книгам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Познакомить с учебными принадлежностями и их назначением, учебником   «Математика».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оспитывать бережное отношение к книгам.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андаш, резинка, линейка, ручка, учебник «Математика» 1 класс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405" w:firstLine="30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звонку дети садятся на свои места, учитель не заостряет внимание на том, что нужно встать возле парты.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405" w:firstLine="3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40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Знакомство с учебными принадлежностями.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днимите руку те, кто любит рисовать? А чем вы любите рисовать? (Карандашами, кисточкой, красками, фломастерами, мелом, ручкой …)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азывают школьными принадлежностями. А какие еще школьные принадлежности вы знаете?  (Ответы детей)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еперь я буду загадывать загадки про школьные принадлежности, но отгадку нужно будет не говорить, а показать. Найти вы её сможете на парте или в портфеле:</w:t>
      </w:r>
    </w:p>
    <w:p>
      <w:pPr>
        <w:pStyle w:val="Normal"/>
        <w:tabs>
          <w:tab w:val="clear" w:pos="708"/>
          <w:tab w:val="left" w:pos="915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, скучно, братцы,</w:t>
        <w:tab/>
        <w:tab/>
        <w:tab/>
        <w:tab/>
        <w:t>Если ты его отточишь,</w:t>
      </w:r>
    </w:p>
    <w:p>
      <w:pPr>
        <w:pStyle w:val="Normal"/>
        <w:tabs>
          <w:tab w:val="clear" w:pos="708"/>
          <w:tab w:val="left" w:pos="915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ой спине кататься!</w:t>
        <w:tab/>
        <w:tab/>
        <w:tab/>
        <w:tab/>
        <w:tab/>
        <w:t>нарисуешь все что хочешь:</w:t>
        <w:tab/>
      </w:r>
    </w:p>
    <w:p>
      <w:pPr>
        <w:pStyle w:val="Normal"/>
        <w:tabs>
          <w:tab w:val="clear" w:pos="708"/>
          <w:tab w:val="left" w:pos="915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бы мне кто пару ног, </w:t>
        <w:tab/>
        <w:tab/>
        <w:tab/>
        <w:tab/>
        <w:tab/>
        <w:t>солнце море, горы, пляж.</w:t>
      </w:r>
    </w:p>
    <w:p>
      <w:pPr>
        <w:pStyle w:val="Normal"/>
        <w:tabs>
          <w:tab w:val="clear" w:pos="708"/>
          <w:tab w:val="left" w:pos="915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ам я бегать мог! (Ранец.)</w:t>
        <w:tab/>
        <w:tab/>
        <w:tab/>
        <w:tab/>
        <w:t>Что же это? ...  (карандаш).</w:t>
      </w:r>
    </w:p>
    <w:p>
      <w:pPr>
        <w:pStyle w:val="Normal"/>
        <w:tabs>
          <w:tab w:val="clear" w:pos="708"/>
          <w:tab w:val="left" w:pos="915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я в клетку, </w:t>
        <w:tab/>
        <w:tab/>
        <w:tab/>
        <w:tab/>
        <w:tab/>
        <w:tab/>
        <w:t>Жмутся в узеньком домишке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линейку.</w:t>
        <w:tab/>
        <w:tab/>
        <w:tab/>
        <w:tab/>
        <w:tab/>
        <w:tab/>
        <w:tab/>
        <w:t>разноцветные детишки.</w:t>
      </w:r>
    </w:p>
    <w:p>
      <w:pPr>
        <w:pStyle w:val="Normal"/>
        <w:tabs>
          <w:tab w:val="clear" w:pos="708"/>
          <w:tab w:val="left" w:pos="2744" w:leader="none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 ним сумей-ка!</w:t>
        <w:tab/>
        <w:t>Только выпустишь на волю -</w:t>
      </w:r>
    </w:p>
    <w:p>
      <w:pPr>
        <w:pStyle w:val="Normal"/>
        <w:tabs>
          <w:tab w:val="clear" w:pos="708"/>
          <w:tab w:val="left" w:pos="2744" w:leader="none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и нарисовать…</w:t>
        <w:tab/>
        <w:t xml:space="preserve">где была пустота, </w:t>
      </w:r>
    </w:p>
    <w:p>
      <w:pPr>
        <w:pStyle w:val="Normal"/>
        <w:tabs>
          <w:tab w:val="clear" w:pos="708"/>
          <w:tab w:val="left" w:pos="2744" w:leader="none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0то такое я? - … (тетрадь).</w:t>
        <w:tab/>
        <w:t xml:space="preserve">там глядишь, - красота! </w:t>
      </w:r>
    </w:p>
    <w:p>
      <w:pPr>
        <w:pStyle w:val="Normal"/>
        <w:tabs>
          <w:tab w:val="clear" w:pos="708"/>
          <w:tab w:val="left" w:pos="2744" w:leader="none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Цветные карандаши)</w:t>
      </w:r>
    </w:p>
    <w:p>
      <w:pPr>
        <w:pStyle w:val="Normal"/>
        <w:tabs>
          <w:tab w:val="clear" w:pos="708"/>
          <w:tab w:val="left" w:pos="2744" w:leader="none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чудесная скамья, </w:t>
        <w:tab/>
        <w:t>Если ей работу дашь-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уселись ты и я.</w:t>
        <w:tab/>
        <w:tab/>
        <w:tab/>
        <w:tab/>
        <w:tab/>
        <w:t>зря трудился карандаш. (Резинка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 ведет обоих нас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да в год, из класса в класс. (Парта.)</w:t>
        <w:tab/>
        <w:tab/>
        <w:tab/>
        <w:t>По зелёному белым</w:t>
      </w:r>
    </w:p>
    <w:p>
      <w:pPr>
        <w:pStyle w:val="Normal"/>
        <w:tabs>
          <w:tab w:val="clear" w:pos="708"/>
          <w:tab w:val="left" w:pos="2744" w:leader="none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шут то и дело. (Доска.)</w:t>
      </w:r>
    </w:p>
    <w:p>
      <w:pPr>
        <w:pStyle w:val="Normal"/>
        <w:tabs>
          <w:tab w:val="clear" w:pos="708"/>
          <w:tab w:val="left" w:pos="2550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моты не знаю, </w:t>
      </w:r>
    </w:p>
    <w:p>
      <w:pPr>
        <w:pStyle w:val="Normal"/>
        <w:tabs>
          <w:tab w:val="clear" w:pos="708"/>
          <w:tab w:val="left" w:pos="2550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есь век пишу. (Ручка.)</w:t>
      </w:r>
    </w:p>
    <w:p>
      <w:pPr>
        <w:pStyle w:val="Normal"/>
        <w:tabs>
          <w:tab w:val="clear" w:pos="708"/>
          <w:tab w:val="left" w:pos="2550" w:leader="none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зкультурная минутка.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умеем мы считать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 четыре, пять –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ем мы считать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!  Подняться потянуться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счет учителя дети  выполняют потягивания.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! Согнуться, разогнуться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клоны.  Повороты туловища.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! В ладоши три хлопка. головою три кивка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иженния головой.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- руки шире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лопки в ладоши.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руками помахать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ижение руками.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– за парту тихо сесть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дьба на месте.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накомство с предметом математика.</w:t>
      </w:r>
    </w:p>
    <w:p>
      <w:pPr>
        <w:pStyle w:val="Style15"/>
        <w:tabs>
          <w:tab w:val="clear" w:pos="708"/>
          <w:tab w:val="left" w:pos="2744" w:leader="none"/>
        </w:tabs>
        <w:spacing w:lineRule="auto" w:line="240" w:before="0" w:after="0"/>
        <w:ind w:left="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 что мы будем изучать в школе на уроках? Чему будем учиться? ( Читать, писать, считать, решать задачи и т. д.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каком  уроке мы будем считать,  решать задачи, примеры? ( На уроке математики)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дна из древнейших наук. Математика изучает правила счета предметов. На уроках математики вы научитесь не только считать, решать задачи, но и познакомитесь алгебраическими и геометрическими формулами.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Показать алгебраические формулы: а+ в = в + а, а-(в +с) = (а –в ) -с 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зучает тела: призмы, цилиндры, конусы, пирамиды, шар и сферу. (Показать различные тела).  Математика связана и с другими предметами, которые вы будите изучать в старших классах: физикой, химией, биологией, астрономией. Изучение этих наук невозможно без математики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сложна,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жу с почтением: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нужна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ез исключения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задание на сообразительность. Слушайте внимательно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и семь старичков,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семь  посошков,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ждом посошке семь сучков,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сучке семь узелков,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ждом узелке семь пирогов,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пироге семь воробьев. 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каждого воробья семь хвостов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ыло старичков?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отного 2 правые ноги, 2 левые ноги, 2 ноги спереди, 2 –сзади. Сколько ног у животного?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ая наука математика?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Физкультурная минутка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сделайте вперед столько наклонов, сколько раз я хлопну в ладоши. А теперь сделайте столько же приседаний. Подпрыгните столько раз сколько у нас учеников сидит на первом ряду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накомство с учебником «Математика» 1 класс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у мы будем изучать вот по этому учебнику.  (Рассматривание учебника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и расскажите, что вам в учебнике понравилось? (Ответы детей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как нужно пользоваться учебником? (Бережно, не марать, не рвать его, не загибать страницы).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бы не загибать страницы нужна закладка.( Показать)</w:t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сегодня говорили? С каким настроением мы заканчиваем наш урок? Покажите свое настроение. ( Учащиеся показывают свое настроение с помощью веселых человеч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77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04:00Z</dcterms:created>
  <dc:creator>Лена</dc:creator>
  <dc:description/>
  <cp:keywords/>
  <dc:language>en-US</dc:language>
  <cp:lastModifiedBy>Лена</cp:lastModifiedBy>
  <dcterms:modified xsi:type="dcterms:W3CDTF">2011-08-25T08:08:00Z</dcterms:modified>
  <cp:revision>6</cp:revision>
  <dc:subject/>
  <dc:title/>
</cp:coreProperties>
</file>