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left="240" w:hanging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88"/>
        <w:ind w:left="240"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ПО МАТЕМАТИКЕ 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ЛЯ 3А КЛАССА НА 2011/2012 УЧЕБНЫЙ ГОД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(Л.Г. Петерсон. Математика: Учебник для 3 класса.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Москва: Издательство «Ювента»,2010.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Рекомендовано  Министерством образования и науки РФ)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</w:rPr>
      </w:pPr>
      <w:r>
        <w:rPr>
          <w:color w:val="000000"/>
        </w:rPr>
        <w:t xml:space="preserve">Разработчик программы </w:t>
        <w:br/>
        <w:t>учитель начальных классов</w:t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</w:rPr>
      </w:pPr>
      <w:r>
        <w:rPr>
          <w:color w:val="000000"/>
        </w:rPr>
        <w:t>МБОУ «Кингисеппская гимназия»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Писмарева Н.В., </w:t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</w:rPr>
      </w:pPr>
      <w:r>
        <w:rPr>
          <w:color w:val="000000"/>
        </w:rPr>
        <w:t>высшая квалификационная категория.</w:t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2011-2012 уч.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Cs w:val="32"/>
        </w:rPr>
        <w:tab/>
      </w:r>
      <w:r>
        <w:rPr>
          <w:b/>
          <w:bCs/>
          <w:szCs w:val="32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образовательного учреждения на 2011-2012 учебный год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            </w:t>
      </w:r>
      <w:r>
        <w:rPr>
          <w:b/>
        </w:rPr>
        <w:t>Курс математики Л.Г. Петерсон</w:t>
      </w:r>
      <w:r>
        <w:rPr/>
        <w:t xml:space="preserve"> для 1–4 классов начальной школы, реализующий данную программу, является частью непрерывного курса математики для   дошкольников, начальной школы и5−6 классов средней школы и, таким образом, обеспечивает преемственность математической подготовки между ступенями дошкольного, начального и общего среднего образован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ными </w:t>
      </w:r>
      <w:r>
        <w:rPr>
          <w:rFonts w:eastAsia="TimesNewRomanPS-BoldMT;MS Mincho"/>
          <w:b/>
          <w:bCs/>
        </w:rPr>
        <w:t xml:space="preserve">целями </w:t>
      </w:r>
      <w:r>
        <w:rPr>
          <w:b/>
        </w:rPr>
        <w:t>курса</w:t>
      </w:r>
      <w:r>
        <w:rPr/>
        <w:t xml:space="preserve"> математики для 1–4 классов, в соответствии с требованиями ФГОС НОО, являют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− </w:t>
      </w:r>
      <w:r>
        <w:rPr/>
        <w:t>формирование у учащихся основ умения учитьс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− </w:t>
      </w:r>
      <w:r>
        <w:rPr/>
        <w:t>развитие их мышления, качеств личности, интереса к математик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− </w:t>
      </w:r>
      <w:r>
        <w:rPr/>
        <w:t>создание для каждого ребенка возможности высокого уровня математической подготовки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Общая характеристика курса</w:t>
      </w:r>
    </w:p>
    <w:p>
      <w:pPr>
        <w:pStyle w:val="Normal"/>
        <w:autoSpaceDE w:val="false"/>
        <w:rPr/>
      </w:pPr>
      <w:r>
        <w:rPr/>
        <w:t>Содержание курса математики строится на основе:</w:t>
      </w:r>
    </w:p>
    <w:p>
      <w:pPr>
        <w:pStyle w:val="Normal"/>
        <w:autoSpaceDE w:val="false"/>
        <w:rPr/>
      </w:pPr>
      <w:r>
        <w:rPr/>
        <w:t xml:space="preserve">− </w:t>
      </w:r>
      <w:r>
        <w:rPr>
          <w:i/>
          <w:iCs/>
        </w:rPr>
        <w:t>системно-деятельностного подхода</w:t>
      </w:r>
      <w:r>
        <w:rPr/>
        <w:t>, методологическим основанием которого является общая теория деятельности (Л.С. Выготский, А.Н. Леонтьев, Г.П. Щедровицкий, О.С. Анисимов и др.);</w:t>
      </w:r>
    </w:p>
    <w:p>
      <w:pPr>
        <w:pStyle w:val="Normal"/>
        <w:autoSpaceDE w:val="false"/>
        <w:rPr/>
      </w:pPr>
      <w:r>
        <w:rPr/>
        <w:t xml:space="preserve">− </w:t>
      </w:r>
      <w:r>
        <w:rPr>
          <w:i/>
          <w:iCs/>
        </w:rPr>
        <w:t xml:space="preserve">системного подхода к отбору содержания </w:t>
      </w:r>
      <w:r>
        <w:rPr/>
        <w:t>и последовательности изучения математических понятий, где в качестве теоретического основания выбрана Система начальных математических понятий (Н.Я. Виленкин);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− </w:t>
      </w:r>
      <w:r>
        <w:rPr>
          <w:i/>
          <w:iCs/>
        </w:rPr>
        <w:t xml:space="preserve">дидактической системы деятельностного метода «Школа2000...» </w:t>
      </w:r>
      <w:r>
        <w:rPr/>
        <w:t>(Л.Г. Петерсон)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 xml:space="preserve">Педагогическим инструментом </w:t>
      </w:r>
      <w:r>
        <w:rPr/>
        <w:t xml:space="preserve">реализации поставленных целей в курсе математики является дидактическая </w:t>
      </w:r>
      <w:r>
        <w:rPr>
          <w:b/>
        </w:rPr>
        <w:t>система деятельностного метода.</w:t>
      </w:r>
      <w:r>
        <w:rPr/>
        <w:t xml:space="preserve"> 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 в основе современной научной картины мира. Но, главное, они </w:t>
      </w:r>
      <w:r>
        <w:rPr>
          <w:b/>
        </w:rPr>
        <w:t xml:space="preserve">осваивают весь комплекс универсальных учебных действий (УУД), определенных ФГОС, </w:t>
      </w:r>
      <w:r>
        <w:rPr/>
        <w:t xml:space="preserve">и </w:t>
      </w:r>
      <w:r>
        <w:rPr>
          <w:rFonts w:eastAsia="TimesNewRomanPS-BoldMT;MS Mincho"/>
          <w:b/>
          <w:bCs/>
        </w:rPr>
        <w:t xml:space="preserve">умение учиться </w:t>
      </w:r>
      <w:r>
        <w:rPr/>
        <w:t>в целом.</w:t>
      </w:r>
    </w:p>
    <w:p>
      <w:pPr>
        <w:pStyle w:val="Normal"/>
        <w:autoSpaceDE w:val="false"/>
        <w:jc w:val="both"/>
        <w:rPr/>
      </w:pPr>
      <w:r>
        <w:rPr/>
        <w:t xml:space="preserve">Создание информационно-образовательной среды осуществляется на основе системы </w:t>
      </w:r>
      <w:r>
        <w:rPr>
          <w:rFonts w:eastAsia="TimesNewRomanPS-BoldItalicMT;MS Mincho"/>
          <w:b/>
          <w:bCs/>
          <w:i/>
          <w:iCs/>
        </w:rPr>
        <w:t xml:space="preserve">дидактических принципов  </w:t>
      </w:r>
      <w:r>
        <w:rPr>
          <w:b/>
        </w:rPr>
        <w:t>деятельностного метода обучения</w:t>
      </w:r>
      <w:r>
        <w:rPr/>
        <w:t xml:space="preserve">: 1) </w:t>
      </w:r>
      <w:r>
        <w:rPr>
          <w:i/>
          <w:iCs/>
        </w:rPr>
        <w:t xml:space="preserve">Принцип деятельности </w:t>
      </w:r>
      <w:r>
        <w:rPr/>
        <w:t>– заключается в том, что ученик, получая знания не в готовом виде, а, добывая их сам, осознает при этом содержание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i/>
          <w:iCs/>
        </w:rPr>
        <w:t xml:space="preserve">Принцип непрерывности </w:t>
      </w:r>
      <w:r>
        <w:rPr/>
        <w:t>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i/>
          <w:iCs/>
        </w:rPr>
        <w:t xml:space="preserve">Принцип целостности </w:t>
      </w:r>
      <w:r>
        <w:rPr/>
        <w:t>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i/>
          <w:iCs/>
        </w:rPr>
        <w:t xml:space="preserve">Принцип минимакса </w:t>
      </w:r>
      <w:r>
        <w:rPr/>
        <w:t>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</w:t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i/>
          <w:iCs/>
        </w:rPr>
        <w:t xml:space="preserve">Принцип психологической комфортности </w:t>
      </w:r>
      <w:r>
        <w:rPr/>
        <w:t>– предполагает снятие всех стрессообразующих факторов учебного процесса, созд-е в школе и на уроках доброжелательной атмосферы, ориентированной на реализ-ю идей педагогики сотрудничества, разв-е диалоговых форм общения.</w:t>
      </w:r>
    </w:p>
    <w:p>
      <w:pPr>
        <w:pStyle w:val="Normal"/>
        <w:autoSpaceDE w:val="false"/>
        <w:jc w:val="both"/>
        <w:rPr/>
      </w:pPr>
      <w:r>
        <w:rPr/>
        <w:t xml:space="preserve">6) </w:t>
      </w:r>
      <w:r>
        <w:rPr>
          <w:i/>
          <w:iCs/>
        </w:rPr>
        <w:t xml:space="preserve">Принцип вариативности </w:t>
      </w:r>
      <w:r>
        <w:rPr/>
        <w:t>– предполагает формирование у уча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  <w:iCs/>
        </w:rPr>
        <w:t xml:space="preserve">Принцип творчества – </w:t>
      </w:r>
      <w:r>
        <w:rPr/>
        <w:t>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>
          <w:rStyle w:val="StrongEmphasis"/>
        </w:rPr>
        <w:t>2Учебно-методический   комплекс (УМК), обеспечивающий  реализацию рабочей программы.</w:t>
      </w:r>
      <w:r>
        <w:rPr/>
        <w:t> 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28"/>
        <w:gridCol w:w="6662"/>
      </w:tblGrid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одическое обеспечение </w:t>
            </w:r>
          </w:p>
        </w:tc>
      </w:tr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1. Учебник математики 3 класс Л.Г. Петерсон («Ювента» 2010)</w:t>
            </w:r>
          </w:p>
          <w:p>
            <w:pPr>
              <w:pStyle w:val="Style15"/>
              <w:rPr/>
            </w:pPr>
            <w:r>
              <w:rPr/>
              <w:t>2. Самостоятельные и контрольные работы 3 класс. Л.Г. Петерсон, А.А. Невретдинова, Т.Ю. Поникарова («Ювента» 2010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Программа</w:t>
            </w:r>
          </w:p>
          <w:p>
            <w:pPr>
              <w:pStyle w:val="Style15"/>
              <w:rPr/>
            </w:pPr>
            <w:r>
              <w:rPr/>
              <w:t>2. Методическое пособие «Математика 3 класс»                            Л. Г. Петерсон («Ювента» 2007)</w:t>
            </w:r>
          </w:p>
          <w:p>
            <w:pPr>
              <w:pStyle w:val="Style15"/>
              <w:rPr/>
            </w:pPr>
            <w:r>
              <w:rPr/>
              <w:t xml:space="preserve">3. «Поурочные разработки по математике» ( к учебному комплекту Л.Г. Петерсон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.В. Максимова, Т.Ю. Целоусова.</w:t>
            </w:r>
          </w:p>
        </w:tc>
      </w:tr>
    </w:tbl>
    <w:p>
      <w:pPr>
        <w:pStyle w:val="Style15"/>
        <w:rPr/>
      </w:pPr>
      <w:r>
        <w:rPr>
          <w:b/>
        </w:rPr>
        <w:t>3. Учебно-тематический план</w:t>
      </w:r>
      <w:r>
        <w:rPr/>
        <w:t> </w:t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54"/>
        <w:gridCol w:w="1677"/>
        <w:gridCol w:w="1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и арифметические действия с ним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выми задачам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Геометрические фигуры и велич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еличины и зависимости между ни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Алгебраические предст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язык и элементы лог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нформацией и анализ данны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проектных работ по темам: «Из истории натуральных чисел», «Из истории календаря». Планирование поиска и организации информации.  Поиск информации в справочниках, энциклопедиях, Интернет-ресурсах. Оформление и представление результатов выполнения проектных работ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ие работы учащихся по теме: «Красота и симметрия в жизни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lineRule="exact" w:line="226" w:before="125" w:after="0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        </w:t>
      </w:r>
      <w:r>
        <w:rPr>
          <w:rStyle w:val="FontStyle42"/>
        </w:rPr>
        <w:t>ОСНОВНЫЕ ТРЕБОВАНИЯ</w:t>
      </w:r>
    </w:p>
    <w:p>
      <w:pPr>
        <w:pStyle w:val="Style20"/>
        <w:widowControl/>
        <w:spacing w:lineRule="exact" w:line="226"/>
        <w:ind w:left="331" w:right="461" w:hanging="0"/>
        <w:jc w:val="center"/>
        <w:rPr>
          <w:rStyle w:val="FontStyle43"/>
        </w:rPr>
      </w:pPr>
      <w:r>
        <w:rPr>
          <w:rStyle w:val="FontStyle43"/>
        </w:rPr>
        <w:t>к уровню знаний, умений и навыков у обучающихся к концу 3 года обучения.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</w:rPr>
        <w:t>Знать: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 названия компонентов действий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 xml:space="preserve">- формулу пути, стоимости, работы, площади и периметра прямоугольника, </w:t>
      </w:r>
      <w:r>
        <w:rPr>
          <w:rStyle w:val="FontStyle43"/>
          <w:i w:val="false"/>
        </w:rPr>
        <w:t xml:space="preserve">уметь </w:t>
      </w:r>
      <w:r>
        <w:rPr>
          <w:rStyle w:val="FontStyle43"/>
          <w:b w:val="false"/>
          <w:i w:val="false"/>
        </w:rPr>
        <w:t>их использовать для решения текстовых задач;</w:t>
      </w:r>
    </w:p>
    <w:p>
      <w:pPr>
        <w:pStyle w:val="Style20"/>
        <w:widowControl/>
        <w:spacing w:lineRule="exact" w:line="226"/>
        <w:ind w:left="331" w:right="461" w:hanging="0"/>
        <w:jc w:val="left"/>
        <w:rPr>
          <w:rStyle w:val="FontStyle43"/>
          <w:b w:val="false"/>
          <w:b w:val="false"/>
          <w:i w:val="false"/>
          <w:i w:val="false"/>
        </w:rPr>
      </w:pPr>
      <w:r>
        <w:rPr>
          <w:rStyle w:val="FontStyle43"/>
          <w:b w:val="false"/>
          <w:i w:val="false"/>
        </w:rPr>
        <w:t xml:space="preserve">-единицы измерения длины, массы, площади, объёма и времени; названия месяцев и дней недели; </w:t>
      </w:r>
      <w:r>
        <w:rPr>
          <w:rStyle w:val="FontStyle43"/>
          <w:i w:val="false"/>
        </w:rPr>
        <w:t xml:space="preserve">уметь </w:t>
      </w:r>
      <w:r>
        <w:rPr>
          <w:rStyle w:val="FontStyle43"/>
          <w:b w:val="false"/>
          <w:i w:val="false"/>
        </w:rPr>
        <w:t xml:space="preserve">определять время по часам; </w:t>
      </w:r>
      <w:r>
        <w:rPr>
          <w:rStyle w:val="FontStyle43"/>
          <w:i w:val="false"/>
        </w:rPr>
        <w:t xml:space="preserve">уметь </w:t>
      </w:r>
      <w:r>
        <w:rPr>
          <w:rStyle w:val="FontStyle43"/>
          <w:b w:val="false"/>
          <w:i w:val="false"/>
        </w:rPr>
        <w:t>выполнять перевод из одних единиц измерения в другие, действия с именованными числами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i w:val="false"/>
        </w:rPr>
        <w:t>Уметь: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на автоматизированном уровне складывать и вычитать числа в пределах 20, выполнять табличное умн-е и дел-е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читать, записывать и сравнивать многозначные числа, знать их десятичный состав и порядок следования в натуральном ряду;</w:t>
      </w:r>
    </w:p>
    <w:p>
      <w:pPr>
        <w:pStyle w:val="Style20"/>
        <w:widowControl/>
        <w:tabs>
          <w:tab w:val="clear" w:pos="708"/>
          <w:tab w:val="left" w:pos="10845" w:leader="none"/>
        </w:tabs>
        <w:spacing w:lineRule="exact" w:line="226"/>
        <w:ind w:left="331" w:right="461" w:hanging="0"/>
        <w:jc w:val="left"/>
        <w:rPr>
          <w:rStyle w:val="FontStyle43"/>
          <w:b w:val="false"/>
          <w:b w:val="false"/>
          <w:i w:val="false"/>
          <w:i w:val="false"/>
        </w:rPr>
      </w:pPr>
      <w:r>
        <w:rPr>
          <w:rStyle w:val="FontStyle43"/>
          <w:b w:val="false"/>
          <w:i w:val="false"/>
        </w:rPr>
        <w:t>-выполнять письменное слож-е и выч-е многозначных чисел, умн-е и дел-е многозначного на однозначное;</w:t>
        <w:tab/>
      </w:r>
    </w:p>
    <w:p>
      <w:pPr>
        <w:pStyle w:val="Style20"/>
        <w:widowControl/>
        <w:spacing w:lineRule="exact" w:line="226"/>
        <w:ind w:left="331" w:right="461" w:hanging="0"/>
        <w:jc w:val="left"/>
        <w:rPr>
          <w:rStyle w:val="FontStyle43"/>
          <w:b w:val="false"/>
          <w:b w:val="false"/>
          <w:i w:val="false"/>
          <w:i w:val="false"/>
        </w:rPr>
      </w:pPr>
      <w:r>
        <w:rPr>
          <w:rStyle w:val="FontStyle43"/>
          <w:b w:val="false"/>
          <w:i w:val="false"/>
        </w:rPr>
        <w:t>- устно складывать, вычитать, умножать и делить числа в пределах 100 и выполнять действия с многозначными числами в случаях, сводимых к действиям в пределах 100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 применять правило порядка действий в выражениях, содержащих 4-5 действий ( со скобками и без)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использовать св-ва сложения и умножения для упрощения вычислений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читать числовые и буквенные выр-я, содержащие 1-2 действия, с использованием терминов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решать задачи в 2-3 действия всех изученных видов и проводить их самостоятельный анализ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 решать простые уравнения основных видов с комментированием по компонентам действий;</w:t>
      </w:r>
    </w:p>
    <w:p>
      <w:pPr>
        <w:pStyle w:val="Style20"/>
        <w:widowControl/>
        <w:spacing w:lineRule="exact" w:line="226"/>
        <w:ind w:left="331" w:right="461" w:hanging="0"/>
        <w:jc w:val="left"/>
        <w:rPr>
          <w:rStyle w:val="FontStyle43"/>
          <w:b w:val="false"/>
          <w:b w:val="false"/>
          <w:i w:val="false"/>
          <w:i w:val="false"/>
        </w:rPr>
      </w:pPr>
      <w:r>
        <w:rPr>
          <w:rStyle w:val="FontStyle43"/>
          <w:b w:val="false"/>
          <w:i w:val="false"/>
        </w:rPr>
        <w:t>-устанавливать принадлежность мн-ву его элементов, включение мн-в;обозначать элементы мн-в на диаграмме Венна, находить объединение и пересечение мн-в; использовать для краткой записи предложений теоретико-множественную символику (знаки)</w:t>
      </w:r>
    </w:p>
    <w:p>
      <w:pPr>
        <w:pStyle w:val="Style20"/>
        <w:widowControl/>
        <w:spacing w:lineRule="exact" w:line="226"/>
        <w:ind w:left="331" w:right="461" w:hanging="0"/>
        <w:jc w:val="left"/>
        <w:rPr>
          <w:rStyle w:val="FontStyle43"/>
          <w:b w:val="false"/>
          <w:b w:val="false"/>
          <w:i w:val="false"/>
          <w:i w:val="false"/>
        </w:rPr>
      </w:pPr>
      <w:r>
        <w:rPr>
          <w:rStyle w:val="FontStyle43"/>
          <w:b w:val="false"/>
          <w:i w:val="false"/>
        </w:rPr>
        <w:t>- чертить с помощью циркуля и линейки отрезок, прямую, луч, окружность, находить их пересечение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измерять длину отрезка и строить отрезок по его длине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находить периметр многоугольника по заданным длинам его сторонни с помощью измерений;</w:t>
      </w:r>
    </w:p>
    <w:p>
      <w:pPr>
        <w:pStyle w:val="Style20"/>
        <w:widowControl/>
        <w:spacing w:lineRule="exact" w:line="226"/>
        <w:ind w:left="331" w:right="461" w:hanging="0"/>
        <w:jc w:val="left"/>
        <w:rPr/>
      </w:pPr>
      <w:r>
        <w:rPr>
          <w:rStyle w:val="FontStyle43"/>
          <w:b w:val="false"/>
          <w:i w:val="false"/>
        </w:rPr>
        <w:t>-строить на клетчатой бумаге квадрат и прямоугольник, вычислять площадь прямоугольника и площадь фигур, составленных из прямоугольников;</w:t>
      </w:r>
    </w:p>
    <w:p>
      <w:pPr>
        <w:pStyle w:val="Style20"/>
        <w:widowControl/>
        <w:spacing w:lineRule="exact" w:line="226"/>
        <w:ind w:left="331" w:right="461" w:hanging="0"/>
        <w:jc w:val="left"/>
        <w:rPr>
          <w:rStyle w:val="FontStyle43"/>
          <w:b w:val="false"/>
          <w:b w:val="false"/>
          <w:i w:val="false"/>
          <w:i w:val="false"/>
        </w:rPr>
      </w:pPr>
      <w:r>
        <w:rPr>
          <w:rStyle w:val="FontStyle43"/>
          <w:b w:val="false"/>
          <w:i w:val="false"/>
        </w:rPr>
        <w:t>- выполнять простейшие преобразования фигур на клетчатой бумаге (перенос на данное число клеток в данном направлении, симметрия)</w:t>
      </w:r>
    </w:p>
    <w:p>
      <w:pPr>
        <w:pStyle w:val="Style20"/>
        <w:widowControl/>
        <w:spacing w:lineRule="exact" w:line="226"/>
        <w:ind w:left="331" w:right="461" w:hanging="0"/>
        <w:jc w:val="left"/>
        <w:rPr>
          <w:rStyle w:val="FontStyle42"/>
          <w:b w:val="false"/>
          <w:b w:val="false"/>
          <w:i w:val="false"/>
          <w:i w:val="false"/>
          <w:spacing w:val="70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9"/>
          <w:b w:val="false"/>
          <w:b w:val="false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9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9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>
          <w:rStyle w:val="FontStyle29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9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Поурочное планирование. Математика 3 класс. (4 часа в неделю, всего 13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НЗ- открытие нового знания; Р- рефлексия; ОК- обучающий контроль; СЗ -системат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82"/>
        <w:gridCol w:w="1281"/>
        <w:gridCol w:w="1973"/>
        <w:gridCol w:w="2033"/>
        <w:gridCol w:w="3501"/>
        <w:gridCol w:w="9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-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/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 (36ч)</w:t>
            </w:r>
          </w:p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left="331" w:right="461" w:hanging="0"/>
              <w:rPr/>
            </w:pPr>
            <w:r>
              <w:rPr>
                <w:rStyle w:val="FontStyle43"/>
                <w:i w:val="false"/>
              </w:rPr>
              <w:t>Уметь: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43"/>
                <w:b w:val="false"/>
                <w:i w:val="false"/>
              </w:rPr>
              <w:t>-на автоматизированном уровне складывать и вычитать числа в пределах20, выполнять табличное умн-е и дел-е;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>- применять правило порядка действий в выражениях, содержащих 4-5 действий (со скобками и без);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rStyle w:val="FontStyle43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i w:val="false"/>
              </w:rPr>
              <w:t>Уметь:</w:t>
            </w:r>
          </w:p>
          <w:p>
            <w:pPr>
              <w:pStyle w:val="Style20"/>
              <w:widowControl/>
              <w:spacing w:lineRule="exact" w:line="226"/>
              <w:ind w:right="-122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>-решать задачи в 2-3 дейс-я всех изученных видов и проводить их самостоятельный анализ;</w:t>
            </w:r>
          </w:p>
          <w:p>
            <w:pPr>
              <w:pStyle w:val="Style20"/>
              <w:widowControl/>
              <w:spacing w:lineRule="exact" w:line="226"/>
              <w:ind w:right="-122" w:hanging="0"/>
              <w:jc w:val="left"/>
              <w:rPr>
                <w:rStyle w:val="FontStyle43"/>
                <w:b w:val="false"/>
                <w:b w:val="false"/>
                <w:i w:val="false"/>
                <w:i w:val="false"/>
              </w:rPr>
            </w:pPr>
            <w:r>
              <w:rPr>
                <w:rStyle w:val="FontStyle43"/>
                <w:b w:val="false"/>
                <w:i w:val="false"/>
              </w:rPr>
              <w:t>-устанавливать принадлежность множеству  его элементов, вклю -чение мн-в; обозначать элементы множеств на диаграмме Венна, находить объединение и пересечение множеств;</w:t>
            </w:r>
          </w:p>
          <w:p>
            <w:pPr>
              <w:pStyle w:val="Style20"/>
              <w:widowControl/>
              <w:spacing w:lineRule="exact" w:line="226"/>
              <w:ind w:right="238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rStyle w:val="FontStyle43"/>
                <w:i w:val="false"/>
              </w:rPr>
              <w:t xml:space="preserve">Сформировать </w:t>
            </w:r>
            <w:r>
              <w:rPr>
                <w:rStyle w:val="FontStyle43"/>
                <w:b w:val="false"/>
                <w:i w:val="false"/>
              </w:rPr>
              <w:t>способность к решению нового типа задач на пропорциональные величи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Множество и его элемен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,с1-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Способы задания множ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,с4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>Равные множества. Число эле -ментов множества. Пустое</w:t>
            </w:r>
            <w:r>
              <w:rPr>
                <w:rFonts w:eastAsia="TimesNewRomanPS-BoldItalicMT;MS Mincho"/>
                <w:bCs/>
                <w:iCs/>
                <w:lang w:val="en-US"/>
              </w:rPr>
              <w:t xml:space="preserve"> </w:t>
            </w:r>
            <w:r>
              <w:rPr>
                <w:rFonts w:eastAsia="TimesNewRomanPS-BoldItalicMT;MS Mincho"/>
                <w:bCs/>
                <w:iCs/>
              </w:rPr>
              <w:t>мн</w:t>
            </w:r>
            <w:r>
              <w:rPr>
                <w:rFonts w:eastAsia="TimesNewRomanPS-BoldItalicMT;MS Mincho"/>
                <w:bCs/>
                <w:iCs/>
                <w:lang w:val="en-US"/>
              </w:rPr>
              <w:t>-</w:t>
            </w:r>
            <w:r>
              <w:rPr>
                <w:rFonts w:eastAsia="TimesNewRomanPS-BoldItalicMT;MS Mincho"/>
                <w:bCs/>
                <w:iCs/>
              </w:rPr>
              <w:t>в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,с7-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3-4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Диаграмма Венна. Зна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4,с10-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Диаграмма Венна. Знаки 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5,с13-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,стр</w:t>
            </w:r>
            <w:r>
              <w:rPr>
                <w:lang w:val="en-US"/>
              </w:rPr>
              <w:t>5-6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Подмножество. Зна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6, с16-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ItalicMT;MS Mincho"/>
                <w:bCs/>
                <w:iCs/>
              </w:rPr>
              <w:t>Задачи на приведение к единице(1-ый ти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7,с19-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Разбиение множеств на части. Класс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8,с22-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 xml:space="preserve">Подмножество. Классификация. Задачи на приведение к 1 (1-ый тип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6-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,стр7-8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Пересечение множеств. Свойства пересечения множе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З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9-10,</w:t>
            </w:r>
          </w:p>
          <w:p>
            <w:pPr>
              <w:pStyle w:val="Normal"/>
              <w:jc w:val="center"/>
              <w:rPr/>
            </w:pPr>
            <w:r>
              <w:rPr/>
              <w:t>с25-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>Входная К/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Задачи на приведение к 1 (2-ой тип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1, с31-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,с9-1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Объединение множест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2,с34-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Запись умножения в столби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3,с37-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Объединение множеств и его св-ва. Задачи на приведение к 1 (2-ой тип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1-14</w:t>
            </w:r>
          </w:p>
          <w:p>
            <w:pPr>
              <w:pStyle w:val="Normal"/>
              <w:jc w:val="center"/>
              <w:rPr/>
            </w:pPr>
            <w:r>
              <w:rPr/>
              <w:t>с40-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ложение и вычитание множест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5,с43-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5,с11-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Пересечение и объединение множ-в. Задачи на приведение к 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4-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 xml:space="preserve">Контрольная рабо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,с13-1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воение </w:t>
            </w:r>
            <w:r>
              <w:rPr>
                <w:sz w:val="22"/>
                <w:szCs w:val="22"/>
              </w:rPr>
              <w:t>начальных умений про ектной деятельности: постановка и сохранение целей учебной Дея- тельности, определение наиболее эффективных способов и средств достижения результата, плани -рование, прогнозирование, реали- зация постро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rPr/>
            </w:pPr>
            <w:r>
              <w:rPr>
                <w:rStyle w:val="FontStyle43"/>
                <w:b w:val="false"/>
                <w:i w:val="false"/>
              </w:rPr>
              <w:t>-читать, записывать и сравнивать многозначные числа, знать их десятичный состав и порядок следования в натуральном ряду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FontStyle43"/>
                <w:b w:val="false"/>
                <w:i w:val="false"/>
              </w:rPr>
              <w:t>-выполнять письменное слож-е и выч-е многозначных чисел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Выпол-е проектных работ по теме: «Из истории натуральных чисе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16-17, с46-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26"/>
              <w:ind w:right="46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Нумерация натуральных чисел. Многозначные чис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18,с59-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равнение многозначн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19,с62-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Нумерация и сравнение многознач -н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0,с65-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,с15-16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ложение и вычитание многознач- н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21,с68-7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Сложение и вычитание мн-ых чисе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2,с71-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ложение и вычитание мн-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3,с74-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,с17-18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ложение и вычитание мн-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4,с77-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ложение и вычитание мн-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5,с80-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ложение и вычитание мн-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,с19-2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NewRomanPS-BoldItalicMT;MS Mincho"/>
                <w:b/>
                <w:bCs/>
                <w:iCs/>
              </w:rPr>
              <w:t xml:space="preserve">Контрольная рабо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18-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2,с21-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и деление чисел на 10, 100, 1000…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6,28,</w:t>
            </w:r>
          </w:p>
          <w:p>
            <w:pPr>
              <w:pStyle w:val="Normal"/>
              <w:rPr/>
            </w:pPr>
            <w:r>
              <w:rPr/>
              <w:t>с83-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менять правила умножения и деления круглых чисел, распространив их на более широкую числовую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>Умн-ие и дел-е чисел на 10,100,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6,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,с23-24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 xml:space="preserve">Ум-е и дел-ие кругл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7,29,с86-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 xml:space="preserve">Умн-ие и деление кругл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7,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,с25-26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28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left="331" w:right="461" w:hanging="0"/>
              <w:jc w:val="left"/>
              <w:rPr/>
            </w:pPr>
            <w:r>
              <w:rPr>
                <w:rStyle w:val="FontStyle43"/>
                <w:i w:val="false"/>
              </w:rPr>
              <w:t>Знать: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rStyle w:val="FontStyle43"/>
                <w:b w:val="false"/>
                <w:b w:val="false"/>
                <w:i w:val="false"/>
                <w:i w:val="false"/>
              </w:rPr>
            </w:pPr>
            <w:r>
              <w:rPr>
                <w:rStyle w:val="FontStyle43"/>
                <w:b w:val="false"/>
                <w:i w:val="false"/>
              </w:rPr>
              <w:t xml:space="preserve">-единицы измерения длины, массы; 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i w:val="false"/>
              </w:rPr>
              <w:t xml:space="preserve">уметь </w:t>
            </w:r>
            <w:r>
              <w:rPr>
                <w:rStyle w:val="FontStyle43"/>
                <w:b w:val="false"/>
                <w:i w:val="false"/>
              </w:rPr>
              <w:t>выполнять перевод из одних единиц измерения в другие, действия с именованными числами;</w:t>
            </w:r>
          </w:p>
          <w:p>
            <w:pPr>
              <w:pStyle w:val="Normal"/>
              <w:jc w:val="center"/>
              <w:rPr>
                <w:rStyle w:val="FontStyle43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Единицы дли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30,с95-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Единицы д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31,с98-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Единицы д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30-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,с27-28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Единицы массы. Грамм. Тонна. Центне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32-33</w:t>
            </w:r>
          </w:p>
          <w:p>
            <w:pPr>
              <w:pStyle w:val="Normal"/>
              <w:jc w:val="center"/>
              <w:rPr/>
            </w:pPr>
            <w:r>
              <w:rPr/>
              <w:t>С101-1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Единицы мас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32-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,с29-3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Единицы длины и единицы мас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34,с107-1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 xml:space="preserve">Контрольная рабо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26-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,с31-32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многозначного числа на однознач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jc w:val="center"/>
              <w:rPr/>
            </w:pPr>
            <w:r>
              <w:rPr/>
              <w:t>Ур1,с1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845" w:leader="none"/>
              </w:tabs>
              <w:snapToGrid w:val="false"/>
              <w:spacing w:lineRule="exact" w:line="226"/>
              <w:ind w:left="331" w:right="461" w:hanging="0"/>
              <w:jc w:val="left"/>
              <w:rPr>
                <w:rStyle w:val="FontStyle43"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08"/>
                <w:tab w:val="left" w:pos="10845" w:leader="none"/>
              </w:tabs>
              <w:spacing w:lineRule="exact" w:line="226"/>
              <w:ind w:left="331" w:right="461" w:hanging="0"/>
              <w:jc w:val="left"/>
              <w:rPr>
                <w:rStyle w:val="FontStyle43"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08"/>
                <w:tab w:val="left" w:pos="10845" w:leader="none"/>
              </w:tabs>
              <w:spacing w:lineRule="exact" w:line="226"/>
              <w:ind w:left="331" w:right="461" w:hanging="0"/>
              <w:jc w:val="left"/>
              <w:rPr>
                <w:rStyle w:val="FontStyle43"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08"/>
                <w:tab w:val="left" w:pos="10845" w:leader="none"/>
              </w:tabs>
              <w:spacing w:lineRule="exact" w:line="226"/>
              <w:ind w:left="331" w:right="461" w:hanging="0"/>
              <w:jc w:val="left"/>
              <w:rPr/>
            </w:pPr>
            <w:r>
              <w:rPr>
                <w:rStyle w:val="FontStyle43"/>
                <w:i w:val="false"/>
              </w:rPr>
              <w:t>Уметь:</w:t>
            </w:r>
          </w:p>
          <w:p>
            <w:pPr>
              <w:pStyle w:val="Style20"/>
              <w:widowControl/>
              <w:tabs>
                <w:tab w:val="clear" w:pos="708"/>
                <w:tab w:val="left" w:pos="10845" w:leader="none"/>
              </w:tabs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>-выполнять письменное слож-е и выч-е многозначных чисел, умножение и деление многозначного на однозначное;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умножение и деление круглых чисел в случаях, сводящих к умножению и делению круглых чис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 xml:space="preserve">Умножение мн-го числа на одноз-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,с3-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мн-ых кругл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,с6-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,с33-34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по сумме и раз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4,с8-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мн-ых круглых чисел. Решение задач по сумме и раз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-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Деление многозначного числа на однознач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5,с10-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,с35-36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 xml:space="preserve">Деление мн-го числа на однозн-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6,с13-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Деление на однозначное число с нулем посередин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7,с16-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Деление на однозначное число с нулем на конц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8,с19-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5,с37-38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Деление на однозначное число с нулем посередине и на конц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9,с22-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Деление круглых чисел, сводящееся к делению на однозначное чис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0,с25-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6,с39-4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Деление круглых чисел, сводящееся к делению на однозначное числ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1,с28-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>Дел-е на однозначное число с остат- ком.Дел-е круглых чисел с остат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2,с31-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Деление на однозначное число (и сводящиеся к нему случаи деления круглых чисе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3,с34-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7,с41-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 xml:space="preserve">Контрольная рабо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-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4,с45-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Преобразование фигу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4,с37-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left="331" w:right="461" w:hanging="0"/>
              <w:rPr/>
            </w:pPr>
            <w:r>
              <w:rPr>
                <w:b/>
              </w:rPr>
              <w:t>Уметь:</w:t>
            </w:r>
            <w:r>
              <w:rPr>
                <w:rStyle w:val="FontStyle43"/>
                <w:b w:val="false"/>
                <w:i w:val="false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rPr>
                <w:bCs/>
                <w:iCs/>
                <w:sz w:val="22"/>
                <w:szCs w:val="22"/>
              </w:rPr>
            </w:pPr>
            <w:r>
              <w:rPr>
                <w:rStyle w:val="FontStyle43"/>
                <w:b w:val="false"/>
                <w:i w:val="false"/>
              </w:rPr>
              <w:t>- выполнять простейшие пре образования фигур на клетчатой бумаге (перенос на данное число клеток в данном направлении, симметр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имметр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5-16,с40-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имметричные фигу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7,с46-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имметрия. Симметричные фигу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5-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8,с43-44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Меры времени. Календар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8,с49-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9,с47-48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Календарь. Недел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9,с53-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етверть (</w:t>
            </w:r>
            <w:r>
              <w:rPr>
                <w:b/>
                <w:lang w:val="en-US"/>
              </w:rPr>
              <w:t xml:space="preserve">40 </w:t>
            </w:r>
            <w:r>
              <w:rPr>
                <w:b/>
              </w:rPr>
              <w:t>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</w:rPr>
              <w:t>Знать: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>- названия компонентов действий;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 xml:space="preserve">-единицы измерения  време -ни; названия месяцев и дней недели; 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rStyle w:val="FontStyle43"/>
                <w:i w:val="false"/>
              </w:rPr>
              <w:t xml:space="preserve">уметь </w:t>
            </w:r>
            <w:r>
              <w:rPr>
                <w:rStyle w:val="FontStyle43"/>
                <w:b w:val="false"/>
                <w:i w:val="false"/>
              </w:rPr>
              <w:t xml:space="preserve">определять время по часам; </w:t>
            </w:r>
            <w:r>
              <w:rPr>
                <w:rStyle w:val="FontStyle43"/>
                <w:i w:val="false"/>
              </w:rPr>
              <w:t xml:space="preserve">уметь </w:t>
            </w:r>
            <w:r>
              <w:rPr>
                <w:rStyle w:val="FontStyle43"/>
                <w:b w:val="false"/>
                <w:i w:val="false"/>
              </w:rPr>
              <w:t>выполнять перевод из одних единиц измерения в другие, действия с именованными числами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Календарь. Недел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8-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Таблица мер време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0,с56-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0,с49-5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Ча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1,с59-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Таблица мер времени. Ча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0-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,с51-52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равнение, сложение и вычитание единиц време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2,с62-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Сравнение, сложение и вычитание единиц време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0-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2,с53-54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Перемен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3,с65-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>- решать простые уравнения основных видов с комментированием по компонентам действий;</w:t>
            </w:r>
          </w:p>
          <w:p>
            <w:pPr>
              <w:pStyle w:val="Normal"/>
              <w:rPr>
                <w:rStyle w:val="FontStyle43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Выражение с переменно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4,с68-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Высказы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5,с71-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Переменная. Высказы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3-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3,с55-56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авенство и неравенст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6,с74-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равн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7,с77-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авенство и неравенство. Уравне-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6-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4,с57-58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прощение уравнен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8,с80-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оставные уравн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9,с83-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Составные уравн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8-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5,с59-6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 xml:space="preserve">Контрольная рабо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8-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5,с61-62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Формула. Формулы площади и периметра прямоуго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0,с86-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left="331" w:right="461" w:hanging="0"/>
              <w:jc w:val="left"/>
              <w:rPr/>
            </w:pPr>
            <w:r>
              <w:rPr>
                <w:rStyle w:val="FontStyle43"/>
              </w:rPr>
              <w:t>Знать:</w:t>
            </w:r>
          </w:p>
          <w:p>
            <w:pPr>
              <w:pStyle w:val="Style20"/>
              <w:widowControl/>
              <w:spacing w:lineRule="exact" w:line="226"/>
              <w:ind w:right="-122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 xml:space="preserve">- формулу площади и периметра прямоугольника, </w:t>
            </w:r>
            <w:r>
              <w:rPr>
                <w:rStyle w:val="FontStyle43"/>
                <w:i w:val="false"/>
              </w:rPr>
              <w:t xml:space="preserve">уметь </w:t>
            </w:r>
            <w:r>
              <w:rPr>
                <w:rStyle w:val="FontStyle43"/>
                <w:b w:val="false"/>
                <w:i w:val="false"/>
              </w:rPr>
              <w:t>их использовать для решения текстовы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i w:val="false"/>
              </w:rPr>
              <w:t>-читать числовые и буквенные выраж-я, содержащие 1-2 действия, с использованием терминов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Формула объема прямоугольного параллелепипе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1,с89-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Формулы площади и периметра прямоугольника, объема</w:t>
            </w:r>
          </w:p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прямоугольного параллелепипе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0-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Формула деления с остатком: </w:t>
            </w:r>
          </w:p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a = b х c + r, r &lt; b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2,с92-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6,с63-64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по формул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3,с95-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Форму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0-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7,с 65-66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Скорость, время, расстоя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  <w:p>
            <w:pPr>
              <w:pStyle w:val="Normal"/>
              <w:jc w:val="center"/>
              <w:rPr/>
            </w:pPr>
            <w:r>
              <w:rPr/>
              <w:t>Ур1,с1-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26"/>
              <w:ind w:right="461" w:hanging="0"/>
              <w:jc w:val="left"/>
              <w:rPr>
                <w:rStyle w:val="FontStyle4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rStyle w:val="FontStyle4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rStyle w:val="FontStyle4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rStyle w:val="FontStyle4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rStyle w:val="FontStyle4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rStyle w:val="FontStyle4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</w:rPr>
              <w:t>Знать: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 xml:space="preserve">- формулу пути, 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i w:val="false"/>
              </w:rPr>
              <w:t xml:space="preserve">уметь </w:t>
            </w:r>
            <w:r>
              <w:rPr>
                <w:rStyle w:val="FontStyle43"/>
                <w:b w:val="false"/>
                <w:i w:val="false"/>
              </w:rPr>
              <w:t>её использовать для решения текстовых задач;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rStyle w:val="FontStyle43"/>
                <w:i w:val="false"/>
                <w:i w:val="false"/>
              </w:rPr>
            </w:pPr>
            <w:r>
              <w:rPr>
                <w:rStyle w:val="FontStyle43"/>
              </w:rPr>
              <w:t>Уметь:</w:t>
            </w:r>
          </w:p>
          <w:p>
            <w:pPr>
              <w:pStyle w:val="Style20"/>
              <w:widowControl/>
              <w:tabs>
                <w:tab w:val="clear" w:pos="708"/>
                <w:tab w:val="left" w:pos="3047" w:leader="none"/>
                <w:tab w:val="left" w:pos="3285" w:leader="none"/>
              </w:tabs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>Строить графические модели движения на числовом луче, записывать рез-ты изменений величин в таблицы и в простейших случаях выражать зависимости между величинами с помощью формул.</w:t>
            </w:r>
          </w:p>
          <w:p>
            <w:pPr>
              <w:pStyle w:val="Normal"/>
              <w:jc w:val="center"/>
              <w:rPr>
                <w:rStyle w:val="FontStyle43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Изображение движение объекта на числовом луче. Формула пу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,с4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по формуле пу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 1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8,с67-68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Построение формул зависимости между величинами,описывающими движение, с использованием таблиц и числового лу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-6,с7-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Построение формул зависимости между величинами,описывающими движение, с использованием таблиц и числового луч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 3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движение с использованием схе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9,с69-7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движение с использованием таблиц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движение с использованием схем и таблиц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0,с71-72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движ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7,с19-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движ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8,с22-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движ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7-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1,с73-74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 xml:space="preserve">Контрольная рабо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30-33,1-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6,с75-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на двузначное числ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9,с25-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Стоимость, цена, количество товара. Формула стоим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0,с28-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left="331" w:right="461" w:hanging="0"/>
              <w:jc w:val="left"/>
              <w:rPr/>
            </w:pPr>
            <w:r>
              <w:rPr>
                <w:rStyle w:val="FontStyle43"/>
              </w:rPr>
              <w:t>Знать: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 xml:space="preserve">- формулу стоимости, </w:t>
            </w:r>
            <w:r>
              <w:rPr>
                <w:rStyle w:val="FontStyle43"/>
                <w:i w:val="false"/>
              </w:rPr>
              <w:t xml:space="preserve">уметь </w:t>
            </w:r>
            <w:r>
              <w:rPr>
                <w:rStyle w:val="FontStyle43"/>
                <w:b w:val="false"/>
                <w:i w:val="false"/>
              </w:rPr>
              <w:t>её использовать для решения текстовых задач;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>
                <w:rStyle w:val="FontStyle43"/>
                <w:b w:val="false"/>
                <w:b w:val="false"/>
                <w:i w:val="false"/>
                <w:i w:val="false"/>
              </w:rPr>
            </w:pPr>
            <w:r>
              <w:rPr>
                <w:rStyle w:val="FontStyle43"/>
              </w:rPr>
              <w:t>Уметь: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>выполнять умножение многозначного числа на двузначное и трёхзначное.</w:t>
            </w:r>
          </w:p>
          <w:p>
            <w:pPr>
              <w:pStyle w:val="Normal"/>
              <w:jc w:val="center"/>
              <w:rPr>
                <w:rStyle w:val="FontStyle43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Умножение на двузначное число. Формула сто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9-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2,с77-78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Умножение круглых чисел, сводящееся к умножению</w:t>
            </w:r>
          </w:p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на двузначное чис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1,с31-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формулу ст-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2,с34-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>4 четверть (32 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на двузначное число. Реш-е задач на формулу стоим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9-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3,с79-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на трехзначное числ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3,с37-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на трехзначное числ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4,с40-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на трехзначное числ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3-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4,с81-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Работа, производительность, время работы. Формула работ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5,с43-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формулу рабо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6,с46-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left="331" w:right="461" w:hanging="0"/>
              <w:jc w:val="left"/>
              <w:rPr/>
            </w:pPr>
            <w:r>
              <w:rPr>
                <w:rStyle w:val="FontStyle43"/>
              </w:rPr>
              <w:t>Знать: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b w:val="false"/>
                <w:i w:val="false"/>
              </w:rPr>
              <w:t xml:space="preserve">- формулу работы, </w:t>
            </w:r>
          </w:p>
          <w:p>
            <w:pPr>
              <w:pStyle w:val="Style20"/>
              <w:widowControl/>
              <w:spacing w:lineRule="exact" w:line="226"/>
              <w:ind w:right="461" w:hanging="0"/>
              <w:jc w:val="left"/>
              <w:rPr/>
            </w:pPr>
            <w:r>
              <w:rPr>
                <w:rStyle w:val="FontStyle43"/>
                <w:i w:val="false"/>
              </w:rPr>
              <w:t xml:space="preserve">уметь </w:t>
            </w:r>
            <w:r>
              <w:rPr>
                <w:rStyle w:val="FontStyle43"/>
                <w:b w:val="false"/>
                <w:i w:val="false"/>
              </w:rPr>
              <w:t>её использовать для решения текстовых задач;</w:t>
            </w:r>
          </w:p>
          <w:p>
            <w:pPr>
              <w:pStyle w:val="Normal"/>
              <w:jc w:val="center"/>
              <w:rPr>
                <w:rStyle w:val="FontStyle43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формулу рабо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5-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/>
                <w:bCs/>
                <w:iCs/>
              </w:rPr>
              <w:t>Умножение на двуз-ное и трех -значное число. Решение задач на формулу пути, стоимости,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9-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Умножение на двуз-ное и трех -значное число. Решение задач на формулу пути, стоимости,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9-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Умн-е на двузначное и трехзначное число. Решение задач на формулу пути, стоимости,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9-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 xml:space="preserve">Контрольная рабо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9-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7,с85-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формулу пути, стоимости, рабо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7,с49-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5,с83-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Формула произведения: а= b х 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8,с52-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на формулу пр-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Классификация задач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9,с56-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left="331" w:right="461" w:hanging="0"/>
              <w:jc w:val="left"/>
              <w:rPr/>
            </w:pPr>
            <w:r>
              <w:rPr>
                <w:rStyle w:val="FontStyle43"/>
                <w:i w:val="false"/>
              </w:rPr>
              <w:t>Уметь:</w:t>
            </w:r>
          </w:p>
          <w:p>
            <w:pPr>
              <w:pStyle w:val="Style20"/>
              <w:widowControl/>
              <w:spacing w:lineRule="exact" w:line="226"/>
              <w:ind w:right="238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rStyle w:val="FontStyle43"/>
                <w:b w:val="false"/>
                <w:i w:val="false"/>
              </w:rPr>
              <w:t>-решать задачи в 2-3 действия всех изученных видов и прово- дить их самост-ный анализ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разных тип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Решение задач разных тип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8-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>Умножение круглых чисел, сводяще еся к умн-ю на трехзначное чис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0,с60-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6,с87-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многозначн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21,с63-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многозначн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Cs/>
                <w:iCs/>
              </w:rPr>
            </w:pPr>
            <w:r>
              <w:rPr>
                <w:rFonts w:eastAsia="TimesNewRomanPS-BoldItalicMT;MS Mincho"/>
                <w:bCs/>
                <w:iCs/>
              </w:rPr>
              <w:t xml:space="preserve">Умножение многозначных чисе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7.с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 xml:space="preserve">Контрольная рабо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17-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iCs/>
              </w:rPr>
            </w:pPr>
            <w:r>
              <w:rPr>
                <w:rFonts w:eastAsia="TimesNewRomanPS-BoldMT;MS Mincho"/>
                <w:bCs/>
                <w:iCs/>
              </w:rPr>
              <w:t>Задачи на   повторение</w:t>
            </w:r>
          </w:p>
          <w:p>
            <w:pPr>
              <w:pStyle w:val="Normal"/>
              <w:autoSpaceDE w:val="false"/>
              <w:ind w:left="616" w:right="-90" w:hanging="616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  <w:t>Переводная и итоговая К/Р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ItalicMT;MS Mincho"/>
                <w:b/>
                <w:b/>
                <w:bCs/>
                <w:iCs/>
              </w:rPr>
            </w:pPr>
            <w:r>
              <w:rPr>
                <w:rFonts w:eastAsia="TimesNewRomanPS-BoldItalicMT;MS Mincho"/>
                <w:b/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6-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90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720"/>
        <w:gridCol w:w="72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учебни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-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8"/>
                <w:szCs w:val="28"/>
              </w:rPr>
              <w:t>1четверть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8"/>
                <w:szCs w:val="28"/>
              </w:rPr>
              <w:t>36 ч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1−5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(ч. I, уроки 1–5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Множество и его элементы. Обозначение множеств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авные множеств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Число элементов множества. Пустое множест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Знак.</w:t>
            </w:r>
            <w:r>
              <w:rPr>
                <w:rFonts w:cs="ArialMT;MS Mincho" w:ascii="ArialMT;MS Mincho" w:hAnsi="ArialMT;MS Mincho"/>
                <w:sz w:val="28"/>
                <w:szCs w:val="28"/>
              </w:rPr>
              <w:t xml:space="preserve"> </w:t>
            </w:r>
            <w:r>
              <w:rPr>
                <w:rFonts w:cs="ArialMT;MS Mincho" w:ascii="ArialMT;MS Mincho" w:hAnsi="ArialMT;MS Mincho"/>
                <w:sz w:val="20"/>
                <w:szCs w:val="20"/>
              </w:rPr>
              <w:t>Ø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Диаграмма Венна. Знаки </w:t>
            </w:r>
            <w:r>
              <w:rPr>
                <w:rFonts w:cs="ArialMT;MS Mincho" w:ascii="ArialMT;MS Mincho" w:hAnsi="ArialMT;MS Mincho"/>
                <w:sz w:val="20"/>
                <w:szCs w:val="20"/>
              </w:rPr>
              <w:t>c</w:t>
            </w:r>
            <w:r>
              <w:rPr>
                <w:rFonts w:cs="ArialMT;MS Mincho"/>
                <w:sz w:val="20"/>
                <w:szCs w:val="20"/>
              </w:rPr>
              <w:t xml:space="preserve">  и </w:t>
            </w:r>
            <w:r>
              <w:rPr>
                <w:rFonts w:cs="ArialMT;MS Mincho" w:ascii="ArialMT;MS Mincho" w:hAnsi="ArialMT;MS Mincho"/>
                <w:sz w:val="20"/>
                <w:szCs w:val="20"/>
              </w:rPr>
              <w:t>¢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Решение вычислительных примеров, задач, уравнений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а повторение курса 2 класса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оставлять множества, заданные перечислением и общим свойством элементов.Обозначать множества, определять принадлежность эле мента множеству, равенство и неравенство множеств, использовать для обозначения принадлежности элементу множеству знаки 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спользовать знак.для обозначения пустого множества.Наглядно изображать множества с помощью диаграмм Эйлера − Венн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овторять основной материал, изученный во 2 классе: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умерацию и способы действия с натуральными числами в пределах 1000, общий принцип и единицы измерения величин, таблицу умножения и деления, внетабличное умножение и деление, деление с остатком, анализ и решение текстовых задач и уравнений, решение примеров на порядок действ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Понимать значение веры в себя в учебной деятельности,использовать правила, формирующие веру в себя, иоценивать свое умение применять эти правила (на </w:t>
            </w:r>
            <w:r>
              <w:rPr>
                <w:sz w:val="20"/>
                <w:szCs w:val="20"/>
              </w:rPr>
              <w:t>основе согласованного эталон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6–17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(ч. 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6–15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одмножество. Знаки Є и  €</w:t>
            </w:r>
            <w:r>
              <w:rPr>
                <w:rFonts w:cs="ArialMT;MS Mincho" w:ascii="ArialMT;MS Mincho" w:hAnsi="ArialMT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азбиение множества на части по свойствам (классификация). Упорядочение и систематизация информации в справочной литера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ересечение и объединение множеств. Знаки∩ и Ù</w:t>
            </w:r>
            <w:r>
              <w:rPr>
                <w:rFonts w:cs="ArialMT;MS Mincho" w:ascii="ArialMT;MS Mincho" w:hAnsi="ArialMT;MS Mincho"/>
                <w:sz w:val="20"/>
                <w:szCs w:val="20"/>
              </w:rPr>
              <w:t xml:space="preserve"> 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ереместительное и сочетательное свойства пересечения и объединения множеств, их аналогия с переместительным и сочетательным свойствами сложения и умножения. Сложение и вычитание непересекающихся множеств, свойства и аналогия со сложением и вычитанием чисел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Запись внетабличного умножения в столби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ведение к 1 (на четвертое про-порциональное).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е логических задач с использованием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множеств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станавливать, является ли одно множество подмножеством другого, записывать результат с помощью знаков , изображать множество и его подмножество на диаграмме Эйлера − Венна. Находить объединение и пересечение множеств, записывать результат с помощью знаков, изображать объединение и пересечение множеств на диаграммеЭйлера − Венна, моделировать пересечение геометрических фигур с помощью предметных моделей.Исследовать свойства объединения и пересеч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 (переместительное, сочетательное) с помощью диаграмм Эйлера − Венна, записывать в буквенном виде, устанавливать их аналогию с переместительным и сочетательным свойствами сложения и умножения чисел. Разбивать множества на части (классифицировать).Анализировать свойства объединения непересекающихся множеств (сложения) и нахождения части множества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вычитания), устанавливать их аналогию со сложением и вычитанием чисел. Использовать язык множеств для решения логических задач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роить общий способ решения задач на приведение к единице, применять его для решения задач. Строить способ записи внетабличного умножения в столбик, применять его для вычислений. Решать вычислительные примеры, на порядок действий, уравнения изученных типов, простые и составные задачи с числовыми и буквенными данными (2−6 действий), сравнивать разные способы вычислений и решения задач, выбирать наиболее рациональный способ. Находить значения буквенных выражений при данных значениях букв, представлять данные в таблице, выявлять закономерности. Использовать взаимосвязь между компонентами и результатами сложения и вычитания для упрощения вы-числений. Выполнять задания поискового и творческого характера.Фиксировать индивидуальное затруднение при построении нового способа действия, определять его место и причину, и оценивать свое умение это делать(на основе применения соответствующих эталонов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8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, уроки 1–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 xml:space="preserve">Контрольная работа № 1 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зученных способов действий. Выявлять причину ошибки и корректировать ее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9–22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6–17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полнение проектных работ по т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 xml:space="preserve">«Как люди научились считать» 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«Систе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мы счисления», «Первые цифры», «Откры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тие нуля», «О бесконечности натураль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чисел» и др.)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иск и организацию информации, искать информацию в учебнике, справочниках, энциклопедиях, Интернет-ресурсах, оформлять и представлять результаты выполнения проектных работ. 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составлять «Задачник класса», оценивать результат работы. Применять простейшие приемы погашения негативных эмоций при работе в паре, группе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23–3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8–25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Множество натуральных чисел. Позиционна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десятичная система записи натураль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чисел. Разряды и классы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умерация натуральных чисел в предела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триллиона (12 разрядов), аналогия с деся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тичной системой мер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Запись многозначных чисел римскими циф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а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равнение, сложение и вычитание многознач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ых чисел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е примеров, уравнений и задач на изу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ченные случаи действий с числами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Читать и записывать натуральные числа в пределах триллиона (12 разрядов), выделять классы, разряды, число единиц каждого разряда.Определять и называть цифру каждого разряда, общееколичество единиц данного разряда, содержащихся в числе, представлять числа в виде суммы разрядных слагаемых.Устанавливать аналогию десятичной позиционной системы записи чисел и десятичной системы мер.Устанавливать правила поразрядного сравнения натуральных чисел, применять их для сравнения многозначных чисел. Записывать многозначные числа римскими цифрами.Складывать и вычитать многозначные числа, реш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ры, задачи и уравнения на сложение и вычитание многозначных чисел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ать вычислительные примеры, уравнения, простые и составные задачи изученных типов, составлять числовые и буквенные выражения к задачам и задачи по заданным выражениям. Сравнивать выражения на основе взаимосвязи между компонентами и результатами действий. Выполнять задания поискового и творческого характера.Составлять план своей учебной деятельности при откры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и нового знания на уроке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32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, уроки 16–2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 xml:space="preserve">Контрольная работа № 2 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зученных способов действ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у ошибки и корректировать ее, оценивать свою работ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33–36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26–29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множение и деление чисел на 10, 100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000… Умножение и деление круглых чисел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без остатка)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роить и применять алгоритмы умножения и деления на 10, 100 и т.д., умножения и деления круглых чисел (без остатка).Обосновывать правильность своих действий с помощью построенных алгоритмов, осуществлять самоконтроль, коррекцию своих ошибок.Решать вычислительные примеры, уравнения, простые и составные задачи изученных типов.Составлять числовые и буквенные выражения к задачам, находить их значение, закреплять сложение и вычитание многозначных чисел. Находить подмножества, объединение и пересечение заданных множеств, строить диаграмму Эйлера − Венна.Решать задачи на нахождение периметра треугольника, площади фигур, составленных из прямоугольников. Выполнять задания поискового и творческ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остейшие приемы развития своей памяти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otype Corsiva" w:hAnsi="Monotype Corsiva" w:eastAsia="TimesNewRomanPS-BoldMT;MS Mincho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NewRomanPS-BoldMT;MS Mincho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II четверть (28 часов)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eastAsia="TimesNewRomanPS-BoldMT;MS Mincho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NewRomanPS-BoldMT;MS Mincho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37–41 (1-5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30–34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Единицы длины: миллиметр, сантиметр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дециметр, метр, километр, соотнош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между н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Единицы массы: грамм, килограмм, центн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тонна, соотношения между н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еобразование, сравнение, сложение 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читание однородных величин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ложение и вычитание однородных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точнять соотношение между единицами длины, устанавливать соотношения между единицами массы: 1 г, 1 кг,1 ц, 1 т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водить общее правило перехода к большим меркам и перехода к меньшим меркам, применять это правило для преобразования единиц длины и массы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равнивать, складывать и вычитать однородные величины (длина, масса)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ать вычислительные примеры, уравнения, простые и составные задачи изученных типов, находить некорректные формулировки задач и корректировать их, составлять числовые и буквенные выражения к задачам и находить их значение. Выполнять задания поискового и творческ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 наблюдения в учебной деятельности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42 (6)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, уроки 26–3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>Контрольная 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нять изученные способы действий для решения задач в типовых и поисковых ситуациях. Пошагово контролировать правильность и полноту вы</w:t>
            </w:r>
            <w:r>
              <w:rPr>
                <w:sz w:val="20"/>
                <w:szCs w:val="20"/>
              </w:rPr>
              <w:t>полнения изученных способов действий. Выявлять причину ошибки и корректировать ее, оценивать свою работ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43–56(7-20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-13 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множение и деление многозначного числа на однозначное (и сводящиеся к нему случаи)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Запись деления углом. Деление углом с остатком. Деление с остатком многозначных круглых чисел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е задач «по сумме и разности»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Анализ и интерпретация данных таблицы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роить и применять алгоритмы умножения и деления многозначного числа на однозначное (и сводящиеся к ним случаи). Записывать деление углом (с остатком и без остатка). Строить алгоритм деления с остатком многозначных круглых чисел. Строить общий способ решения задач «по сумме и разности». Анализировать и интерпретировать данные таблицы. Решать вычислительные примеры, уравнения, простые и составные задачи изученных типов, составлять задачи по заданным выражениям. Составлять, читать и записывать числовые и буквенные выражения, содержащие все 4 арифметические действия, находить значения выражений. Преобразовывать единицы длины и массы, выполнять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равнение, сложение и вычитание именованных чисел. Выполнять простейшие геометрические построения с помощью циркуля и линейки, составлять фигуры из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частей. Определять вид многоугольников, находить в них прямые, тупые и острые углы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полнять задания поискового и творческого характера.Определять вид модели, применять метод моделирования в учебной деятельности, и оценивать свое умение это делать (на основе применения эталона). Применять правила ведения диалога и правила поведения в позиции «критик» при коммуникации в учеб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и оценивать свое умение это делать (на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57-58 (21-22)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, уроки 1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>Контрольная работа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зученных способов действий. Выявлять причину ошибки и корректировать ее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.</w:t>
            </w:r>
          </w:p>
        </w:tc>
      </w:tr>
      <w:tr>
        <w:trPr>
          <w:trHeight w:val="2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58–61 (23-26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4–17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-BoldMT;MS Mincho"/>
              </w:rPr>
              <w:t>урок 62-63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</w:rPr>
              <w:t>(27-28) -резер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еобразование фигур. Симметрия относи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тельно прямой. Симметричные фигуры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остроение симметричных фигур на клетча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той бумаге. Палиндро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Творческие работы учащиеся по теме </w:t>
            </w: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>«Крас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>та и симметрия»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полнять преобразование фигур на плоскости (на клетчатой бумаге)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ойства фигур, симметричных относительно прямой, чертить симметричные фигуры (на клетчатой бумаге). Решать вычислительные примеры, уравнения, простые и составные задачи изученных типов.Наблюдать зависимости между величинами и фиксировать их с помощью таблиц. Выполнять задания поискового и творческого характера.Наблюдать симметрию в рисунках, буквах, словах, текстах, в стихах, музыке, в природе, собирать материал по заданной теме, свои симметричные фигуры, составлять узоры с помощью параллельного переноса, описывать правила их составления. Применять правила ролевого взаимодействия «автора» с «понимающим» и «критиком» при коммуникации в учебной деятельности, и оценивать свое умение это делать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otype Corsiva" w:hAnsi="Monotype Corsiva" w:eastAsia="TimesNewRomanPS-BoldMT;MS Mincho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NewRomanPS-BoldMT;MS Mincho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III четверть (40 часов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64–69(1-6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8–22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змерение времени. Единицы измер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ремени: год, месяц, неделя, сутки, час, минута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екунд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Часы. Определение времени по часам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азвание месяцев и дней недели. Календарь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оотношения между единицами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еобразование, сравнение, сложение 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читание единиц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Выполнение творческих работ по теме </w:t>
            </w: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>«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 xml:space="preserve">истории календаря» 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«Измерения времен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 древности», «Юлианский календарь»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«Григорианский календарь», «Из истори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оссийского календаря», «Как возникла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еделя», «Какие бывают часы» и др.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равнивать события по времени непосредственно. Устанавливать соотношения между общепринятыми единицами времени: год, месяц, неделя, сутки, час, минута, секунда; преобразовывать, сравнивать, складывать и вычитать значения времени, выраженные в заданных единицах измерения. Разрешать житейские ситуации, требующие умения находить значение времени событий. Определять время по часам; использовать календарь, название месяцев, дней недел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ать задачи на нахождение начала события, завершения события, продолжительности события. Собирать и представлять информацию по заданному плану и теме, выбранной из заданного списка тем.Решать вычислительные примеры, уравнения, простые и составные задачи изученных типов. Составлять, читать и записывать числовые и буквенные выражения, содержащие все 4 арифметические действия, находить значения выраж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змерять длины отрезков, строить отрезки заданной длины, определять вид углов многоугольника, исполнять алгоритмы, преобразовывать фигуры клетчатой бумаге (параллельный перенос) 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остейшие приемы ораторского искусства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70–73(7-10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23–25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еременная. Выражение с переменной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Значение выражения с переменной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сказывание. Верное и неверное высказы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ание. Определение истинности и ложност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сказываний. Построение простейших вы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казываний с помощью логических связок 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лов «верно (неверно), что ...», «не», «если..., то ...» «каждый», «все», «найдется», «всегда», «иногда»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Обозначать переменную буквой, составлять выражения с переменной, находить в простейших случаях значение выражения с переменной и множество значе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ий выражения с переменной. Находить верные (истинные) и неверные (ложные)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сказывания, обосновывать в простейших случаях их истинность и ложность, строить верные и неверные высказывания с помощью логических связок и сл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ать вычислительные примеры, уравнения, простые и составные задачи изученных типов. Строить на клетчатой бумаге фигуры, симметрич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. Выполнять задания поискового и творческого характера. Применять правила самостоятельного закрепления нового знания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74–79(11-15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26–29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авенство и неравенство, обоснование и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стинности или 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равнение. Корень уравнения. Классифи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кация простых уравнений. Составные урав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ения, сводящиеся к цепочке простых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прощение уравнений. Решение состав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равнений с комментированием по компо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ентам действ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вязь уравнений с решением задач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Определять, обосновывать и опровергать истинность и ложность равенств и неравенств, находить множество значений переменной, при которых равенство (неравенство) является верным, записывать высказывания на математическом языке в виде равенств. Различать выражения, равенства и уравнения, повтор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 систематизировать знания о видах и способах решения простых уравнений (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+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=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;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−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=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;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−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=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iCs/>
                <w:sz w:val="20"/>
                <w:szCs w:val="20"/>
              </w:rPr>
              <w:t>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= 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; a : x = b; x : a = b)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оставлять в простейших случаях уравнение как математическую модель текстовой задачи. Строить и применять алгоритм решения составных уравнений, решать простые и составные уравнения, комментировать решение, называя компоненты действий. Решать вычислительные примеры, уравнения, простые 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оставные задачи изученных типов. Составлять, читать и записывать числовые и буквенные выражения, содержащие все 4 арифметические действия, определять порядок действий в выражениях, находить значения выражений. Составлять таблицы, анализировать и интерпретировать их данные.Моделировать пересечение геометрических фигур с помощью предметных моделей. Систематизировать основные свойства сложения и умножения, записывать их в буквенном виде, применять для упрощения вычислений. Определять время по часам, выполнять сравнение, сложение и вычитание значений времени. Выполнять задания поискового и творческ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нять алгоритм обобщения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 xml:space="preserve">Контрольная работа № 5 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зученных способов действий. Выявлять причину ошибки и корректировать ее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81–86(17-22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30–33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Формула. Формулы площади и периметра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ямоугольника: S = a ∙ b, P = (a + b) . 2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Формулы площади и периметра квадрата:S = a ∙ а,  P = 4 ∙ a. Формула объема прямоугольного параллелепипеда: V = a . b . c.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Формула объема куба: V = a . а . 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еления с остатком: a = b х c + r,  r &lt; b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е задач с использованием формул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остроение разверток куба и склеивание из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их моделей.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Строить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формулы площади и периметра прямоугольника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S = a ∙ b, P = (a + b) . 2), площади и периметра квадрата (S = a ∙ а, P = 4 ∙ a), объема прямоугольного параллелепипеда (V = a . b . c), куба (V = a . а . а), деления с остатком (a = b х c + r, r &lt; b), применять их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аблицы, анализировать и интерпретировать их данные, обобщать выявленные закономерности и записывать их в виде форму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Систематизировать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частные случаи арифметических действий с 0 и 1, записывать в буквенном виде, применять для вычислений.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вычислительные примеры, уравнения, простые и составные задачи изученных типов,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составлять задачи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по заданным выражениям.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Изготавливать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предметную модель куба по ее развер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задания поискового и творческого характера.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амоконтроль и самооценку своих учебных действий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87–98(23-34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–8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корость, время, расстояние. Изображ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движение объекта на числовом луче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аблюдение зависимостей между скоро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ью, временем и расстоянием и их фик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ирование с помощью таблиц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Формула пути: s = v х t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остроение формул зависимости между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еличинами, описывающими движение, с ис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ользованием таблиц и числового луч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е задач на движение с использован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формулы пути, схем и таблиц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Наблюдать зависимости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между величинами “скорость −время − расстояние” при равномерном прямолинейном движении с помощью графических моделей,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фиксировать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значения величин в таблицах, выявлять закономерности и строить соответствующие формулы зависимостей.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Строить формулу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пути (s = v . t), использовать ее для решения задач на движение, моделировать и анализировать условие задач с помощью таблиц.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 xml:space="preserve">Решать 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вычислительные примеры, уравнения, простые и составные задачи изученных типов.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Отмечать на чертеже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точки, принадлежащие и не принадлежащие данной прямой, обозначать точки и прямые, записывать принадлежность точки прямой с помощью знаков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.Систематизировать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BoldMT;MS Mincho"/>
                <w:bCs/>
                <w:i/>
                <w:iCs/>
                <w:sz w:val="20"/>
                <w:szCs w:val="20"/>
              </w:rPr>
              <w:t>основные свойства вычитания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, использовать их для упрощения вычисл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соотношения</w:t>
            </w:r>
            <w:r>
              <w:rPr>
                <w:sz w:val="20"/>
                <w:szCs w:val="20"/>
              </w:rPr>
              <w:t xml:space="preserve"> между единицами времени, преобразовывать их, сравнивать, складывать и вычитать значения времени. Выполнять задания поискового и творческого характера. Фиксировать шаги учебной деятельности (12 шагов), определять место и причину затруднения в коррекционной деятельности, и оценивать свое умение это делать (на основе применения соответствующих эталонов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99-100(35-36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30–33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/>
              <w:t>1–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>Контрольная работа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зученных способов действий. Выявлять причину ошибки и корректировать ее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01-104 (37-40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I, уроки 9–12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множение на двузначное число. Умнож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круглых чисел, сводящееся к умножению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двузначное число. Проверка решения с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омощью калькулято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оимость, цена, количество товара. Наблюде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ие зависимостей между стоимостью, ценой 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количеством товара и их фиксирование с по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мощью таблиц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Формула стоимости: С = a х n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е задач на величины, описывающи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оцессы купли-продажи с использован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формулы стоимости и таблиц.</w:t>
            </w:r>
          </w:p>
          <w:p>
            <w:pPr>
              <w:pStyle w:val="Style15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роить и применять алгоритмы умножения на двузначное число и сводящихся к нему случаев умножения круглых чисел, записывать умножение на двузначно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число в столбик, проверять правильность выполнения действий с помощью алгоритма и вычислений на калькуляторе.Наблюдать зависимости между величинами “стоимость − цена − количество товара” с помощью таблиц, выявлять закономерности и строить соответствующие формулы зависимост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роить формулу стоимости (С = а . n), использовать ее для решения задач на покупку товара, моделироватьи анализировать условие задач с помощью таблиц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ать вычислительные примеры, уравнения, простые и составные задачи изученных типов. Фиксировать с помощью равенства отношения «больш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меньше) на…», «больше (меньше) в…», и наоборот, устанавливать данные отношения между переменными по равенствам. Определять делители и кратные заданного числа. Преобразовывать единицы длины, площади, массы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ремени, стоимости. Использовать взаимосвязи между компонентами 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и арифметических действий и их свойства для сравнения выражений и упрощения вычислений. Исследовать взаимное расположение фигур на плоскости и в пространстве, находить и сравнивать объемы куба и прямоугольного параллелепипеда. Выполнять задания поискового и творческого характера. Классифицировать множество объектов по заданному свойству, и оценивать свое умение это делать (на основе применения соответствующих эталонов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eastAsia="TimesNewRomanPS-BoldMT;MS Mincho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NewRomanPS-BoldMT;MS Mincho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IV четверть (32часа)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eastAsia="TimesNewRomanPS-BoldMT;MS Mincho" w:cs="Monotype Corsiv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MS Mincho" w:cs="Monotype Corsiva" w:ascii="Monotype Corsiva" w:hAnsi="Monotype Corsiv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05–109(1-5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3–14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множение на трехзначное число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аскрытие аналогии между задачами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движение и задачами на стоимость.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роить и применять алгоритмы умножения на трехзначное число, записывать умножение на трехзначное число в столбик, проверять правильность выполнения действий с помощью алгоритма и вычислений на калькуляторе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станавливать аналогию между задачами на движение и задачами на стоимость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еобразовывать и выполнять сложение и вычитание значений длины, площади, массы, времени. 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прямые с помощью линейки, устанавливать принадлежность точки прямой, записывать результат с помощью знаков  .Читать и записывать числа римскими цифрами. Исполнять вычислительные алгоритмы, заданные в виде схем и блок-схем, фиксировать результаты вычислений в таблице, записывать заданную программу действий с помощью числового выражения. Выполнять задания поискового и творческого характера. Применять алгоритм исправления ошибок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10–115  (6-11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5–16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абота, производительность, время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аблюдение зависимостей между работой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оизводительностью и временем работ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х фиксирование с помощью таблиц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Формула работы: А = w . t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е задач на величины, описывающи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аботу, с использованием формулы работ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 xml:space="preserve">таблиц. 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Наблюдать зависимости между величинами “объем выполненной работы − производительность − время работы” с помощью таблиц, выявлять закономерности и строить соответствующие формулы зависимост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роить формулу работы (А = w . t), использовать ее для решения задач на работу, моделировать и анализировать условие задач с помощью таблиц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ать вычислительные примеры, уравнения, простые и составные задачи изученных типов. Сравнивать значения единиц длины, массы,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Записывать заданную программу действий с помощью числового выраж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еречислять элементы множества, заданного свойством ,находить объединение и пересечение множеств, строить диаграмму Эйлера − Венна множеств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оискового и творческого характера. Фиксировать шаги коррекционной деятельности (12 шагов), и оценивать свое умение это делать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(1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 xml:space="preserve">Контрольная работа № 7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зученных способов действий. Выявлять причину ошибки и корректировать е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7-126(13-22)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7–21)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множение круглых чисел, сводящееся к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умножению на трехзначное число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Общий случай умножения многозна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чисел. Проверка решения примеров с помощью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калькулято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е задач на формулу пути, стоимости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аботы, раскрытие аналогии между н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Формула произведения: а = b х c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Классификация простых задач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тип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Общий способ анализа и решения состав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е разнообразных составных задач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сех изученных типов в 2−5 действий по об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щему алгоритму решения составной задачи.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Italic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роить и применять алгоритмы умножения круглых чисел, сводящегося к умножению на трехзначное число, и общего случая умножения многозначных чисел, записывать умножение в столбик, проверять правильность выполнения действий с помощью алгоритма и вычислений на калькуляторе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Выявлять аналогию между задачами на движение, стоимость, работу, строить общую формулу произведения а = b х c и определять общие методы решения за-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дач на движение, покупку товара, работу, подводить под формулу а = b х c различные зависимости, описывающие реальные процессы окружающего ми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Классифицировать простые задачи изученных типов по виду модели, устанавливать на этой основе общие методы к решению составной задачи (аналитический, синтетический, аналитико-синтетический), применять их для решения составных задач в 2−5 действий. Решать вычислительные примеры, уравнения изученных тип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роить формулы зависимостей между величинами по данным таблиц, тексту условия задач, решать задачи по изученным формулам.Находить объединение и пересечение геометрических фигур, точки пересечения линий, делители и кратные данных чисел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Записывать заданную программу действий с помощью числового выраж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равнивать значения выражений на основе взаимосвязи между компонентами и результатами арифметических действий, находить значение числовых и буквенных выражений при заданных значениях букв. Выполнять умножение единиц длины, площади, массы, времени на число. Исследовать свойства чисел, выдвигать гипотезу, проверять ее для конкретных значений чисел, делать вывод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о невозможности распространения гипотезы на множество всех чисел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еречислять элементы множества, заданного свойством, находить объединение и пересечение множеств, строить диаграмму Эйлера − Венна множеств. Выполнять задания поискового и творческого характера. Применять правила выстраивания дружеских отношений с одноклассниками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(23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ч. III, уро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/>
              <w:t>17–2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 xml:space="preserve">Контрольная работа № 8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Italic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изученных способов действий. Выявлять причину ошибки и корректировать ее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оценивать свою работ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2</w:t>
            </w:r>
            <w:r>
              <w:rPr>
                <w:rFonts w:eastAsia="TimesNewRomanPS-BoldMT;MS Mincho"/>
                <w:bCs/>
                <w:iCs/>
                <w:sz w:val="20"/>
                <w:szCs w:val="20"/>
                <w:lang w:val="en-US"/>
              </w:rPr>
              <w:t>8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–136</w:t>
            </w:r>
          </w:p>
          <w:p>
            <w:pPr>
              <w:pStyle w:val="Style15"/>
              <w:spacing w:before="280" w:after="0"/>
              <w:jc w:val="center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(Повторение)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Обобщение и систематизация знаний, изученных в 3 классе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роектные работы по теме: «Дела и мысли великих людей».  Портфолио ученика 3 класс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Italic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>Переводная и итоговая контроль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Italic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  <w:t>работы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Italic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овторять и систематизировать из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 Пошагово контролировать выполняемое действие, при необходимости выявлять причину ошибки __________и корректировать ее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обирать информацию в справочной литературе, Интернет- источниках о великих людях, кодировать и расшифровывать их высказывания (действия с числами в пределах 100), фамилии (умножение многозначных чисел), составлять «Задачник 3 класса». 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оценивать результат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аботы. Систематизировать свои достижения, представлять их, выявлять свои проблемы, планировать способы и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реш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iCs/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MS Mincho"/>
    <w:charset w:val="00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6">
    <w:name w:val="Font Style76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77">
    <w:name w:val="Font Style77"/>
    <w:basedOn w:val="Style14"/>
    <w:qFormat/>
    <w:rPr>
      <w:rFonts w:ascii="Arial" w:hAnsi="Arial" w:cs="Arial"/>
      <w:sz w:val="28"/>
      <w:szCs w:val="28"/>
    </w:rPr>
  </w:style>
  <w:style w:type="character" w:styleId="FontStyle78">
    <w:name w:val="Font Style78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92">
    <w:name w:val="Font Style92"/>
    <w:basedOn w:val="Style14"/>
    <w:qFormat/>
    <w:rPr>
      <w:rFonts w:ascii="Arial" w:hAnsi="Arial" w:cs="Arial"/>
      <w:i/>
      <w:iCs/>
      <w:sz w:val="34"/>
      <w:szCs w:val="34"/>
    </w:rPr>
  </w:style>
  <w:style w:type="character" w:styleId="FontStyle107">
    <w:name w:val="Font Style107"/>
    <w:basedOn w:val="Style14"/>
    <w:qFormat/>
    <w:rPr>
      <w:rFonts w:ascii="Arial" w:hAnsi="Arial" w:cs="Arial"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hanging="109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269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38"/>
      <w:ind w:hanging="442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50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470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36"/>
      <w:ind w:hanging="461"/>
      <w:jc w:val="both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46"/>
      <w:ind w:hanging="451"/>
      <w:jc w:val="both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470"/>
      <w:ind w:hanging="451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4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39:00Z</dcterms:created>
  <dc:creator>Admin</dc:creator>
  <dc:description/>
  <cp:keywords/>
  <dc:language>en-US</dc:language>
  <cp:lastModifiedBy>Наталья</cp:lastModifiedBy>
  <dcterms:modified xsi:type="dcterms:W3CDTF">2012-07-29T17:39:00Z</dcterms:modified>
  <cp:revision>16</cp:revision>
  <dc:subject/>
  <dc:title>Муниципальное  образовательное учреждение</dc:title>
</cp:coreProperties>
</file>