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05625" cy="617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78.55pt;width:515.2pt;height:178.45pt;mso-wrap-style:none;v-text-anchor:middle;mso-position-vertical:top" type="_x0000_t136">
            <v:path textpathok="t"/>
            <v:textpath on="t" fitshape="t" string="Открытое занятие&#10;по правовому воспитанию&#10;на тему: &#10;&quot;Знакомство с Конвенцией о правах ребёнка&quot;" style="font-family:&quot;Arial&quot;;font-size:12pt"/>
            <v:fill o:detectmouseclick="t" type="solid" color2="yellow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ОЦИАЛЬНЫЙ ПЕДАГОГ: Кубкина Т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БДОУ детский сад «Северяночка»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ые: дать детям общее представление об их правах, учить рассуждать, делать выв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ющие: развивать правовое мировоззрение и нравственные предст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ширять словарный запас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тельные: воспитывать чувство самоуважения и уважения к другим людям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едварительная работа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еседа «Мы все разные, но мы все равны»;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ение проблемной задачи на тему: “Мы все разные, но мы все равны”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ение “Приключения маленького человечка” А.Усачева; анализ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учивание текста разминки («Ветерок»)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ловарная рабо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ование умения подбирать слова с противоположным значением (сильный - слабый, добрый - злой и т.д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ования умения подбирать слова со сходным значением (любить, ценить, уважать и т.д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комство с новыми словами (конвенция, декларац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крепление значений слов: глобус, планета Земля, национальность, религи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етодические при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глядност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удиозапись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еседа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юрпризный момент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идактическая игра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нализ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здаточный материал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ст бумаги и карандаши на каждого ребенка, бэйджик со своим именем у каждого ребенка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Демонстрационный материал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нвенция о правах ребенка (в картинках), список детей группы, глобус, свидетельство о рождении ребенка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ольберт,  дремучий лес и домик Бабы Яг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д занятия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Дети стоят полукругом- говорят «Здравствуйте», друг за другом идут на места.  Звучит музыка. Воспитатель вносит глобус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 вы знаете, что это такое?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Ответы детей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Это уменьшенная копия нашей планеты Земля, на которой мы живем. Какой формы наша планета?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Ответы детей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Кто населяет нашу планету?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 знаете, что люди появились на Земле давным-давно, тысячи лет назад. Тогда же появились главные вопросы: «Что могут люди делать, и что не могут?», «Что они обязаны делать и что не обязаны?», «На что имеют права и на что не имеют?»  Со временем люди решили искать ответы на эти вопросы путем переговоров. В результате появилась книга «Всеобщая декларация прав человека», в которой записано все, что люди должны делать, чтобы жить в мире и согласии. Но эту книгу взрослые написали для себя. А, заботясь о детях, написали вторую книгу - «Конвенция о правах ребенка». И сегодня мы поговорим о ваших правах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т она эта книга: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воспитатель показывает ее детям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        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Эта книга не простая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звернешь – как хорош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 написано, что можн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 написано нельзя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Появляется Баба Яга, ее роль исполняет взрослый)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забирает книгу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алы вы еще права изучать. Теперь, я эту книгу почитаю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Баба Яга убегает в  дремучий лес где стоит избушка на курьих ножках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у и Баба Яга! Без спросу явилась на праздник, отобрала нашу книгу и была такова. Что же нам теперь, ребята, делать?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ответы детей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Итак, будем догонять Бабу Ягу? Хорошо! А поможет нам в этом дружок –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«Ветерок»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Физкультминутка.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Включается спокойная релаксационная музыка, и дети выполняют движения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1"/>
        <w:gridCol w:w="5679"/>
      </w:tblGrid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2625</wp:posOffset>
                  </wp:positionH>
                  <wp:positionV relativeFrom="line">
                    <wp:posOffset>-113030</wp:posOffset>
                  </wp:positionV>
                  <wp:extent cx="104775" cy="4381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82" r="-3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тер по лесу кружил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етер с листьями дружил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ходят по кругу, плавно поднимая и опуская руки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7400</wp:posOffset>
                  </wp:positionH>
                  <wp:positionV relativeFrom="line">
                    <wp:posOffset>-186055</wp:posOffset>
                  </wp:positionV>
                  <wp:extent cx="194310" cy="81343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82" r="-3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дубовый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кленовый,</w:t>
            </w:r>
          </w:p>
        </w:tc>
        <w:tc>
          <w:tcPr>
            <w:tcW w:w="5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по очереди загибают пальцы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т рябиновый резной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с березки золотой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line">
                    <wp:posOffset>71120</wp:posOffset>
                  </wp:positionV>
                  <wp:extent cx="104775" cy="43815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82" r="-3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ледний лист с о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тер кинул на тропинку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приседают, опуская руки на пол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6925</wp:posOffset>
                  </wp:positionH>
                  <wp:positionV relativeFrom="line">
                    <wp:posOffset>-157480</wp:posOffset>
                  </wp:positionV>
                  <wp:extent cx="104775" cy="49530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73" r="-3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етер по лесу кружил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етер с листьями дружил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ходят по кругу, плавно поднимая и опуская руки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4710</wp:posOffset>
                  </wp:positionH>
                  <wp:positionV relativeFrom="line">
                    <wp:posOffset>-141605</wp:posOffset>
                  </wp:positionV>
                  <wp:extent cx="151765" cy="1377950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8" r="-3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дубовый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кленовый,</w:t>
            </w:r>
          </w:p>
        </w:tc>
        <w:tc>
          <w:tcPr>
            <w:tcW w:w="5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по очереди загибают пальцы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т рябиновый резной,</w:t>
              <w:br/>
              <w:t>Вот с березки золотой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5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6925</wp:posOffset>
                  </wp:positionH>
                  <wp:positionV relativeFrom="line">
                    <wp:posOffset>-119380</wp:posOffset>
                  </wp:positionV>
                  <wp:extent cx="104775" cy="50482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71" r="-3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ледний лист с осинки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тер кружит над тропинкой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кружатся вокруг себя на одном месте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6925</wp:posOffset>
                  </wp:positionH>
                  <wp:positionV relativeFrom="line">
                    <wp:posOffset>-27305</wp:posOffset>
                  </wp:positionV>
                  <wp:extent cx="104775" cy="476250"/>
                  <wp:effectExtent l="0" t="0" r="0" b="0"/>
                  <wp:wrapSquare wrapText="bothSides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чи ветер ветерок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ядом с листьями прилег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приседают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52625</wp:posOffset>
                  </wp:positionH>
                  <wp:positionV relativeFrom="line">
                    <wp:posOffset>-157480</wp:posOffset>
                  </wp:positionV>
                  <wp:extent cx="104775" cy="1047750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" r="-3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т дубовый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кленовый,</w:t>
            </w:r>
          </w:p>
        </w:tc>
        <w:tc>
          <w:tcPr>
            <w:tcW w:w="5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по очереди загибают пальцы)</w:t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т рябиновый резной,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от с березки золотой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66925</wp:posOffset>
                  </wp:positionH>
                  <wp:positionV relativeFrom="line">
                    <wp:posOffset>-119380</wp:posOffset>
                  </wp:positionV>
                  <wp:extent cx="104775" cy="476250"/>
                  <wp:effectExtent l="0" t="0" r="0" b="0"/>
                  <wp:wrapSquare wrapText="bothSides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ледний лист с осинки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ихо дремлет над тропинкой.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5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ложатся на пол, закрывают глаз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у, вот мы и приземлились на полянке перед домиком Бабы Яг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то такие? Чего появились? Я гостей не 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ы пришли забрать книгу, которую ты у нас взяла. Эта книга дорога не только для нас, но и для всех детей на Земле!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ичего я у вас не брала! И вообще, вы, а уж тем более все дети на Земле, на эту книгу, никаких прав не имеете. Да и на все права, которые в книге напечатаны, могут рассчитывать только дети и внуки царя Салтана. А еще дети, верящие в Бабу Ягу, Кощея Бессмертного, и одного с Бабой Ягой цвета кожи и одной с ней национальности. Вот так!      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 как вы думаете, ребята, справедливо ли то, о чем говорит Баба Яга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 xml:space="preserve">(Ответы детей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нечно, нет, ведь все вы имеете равные права. И не важно, кто ваши родители, какой у вас цвет кожи, в кого вы верите. Так что Баба Яга ты не права и верни нам книгу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й! Ой! Умные какие! Ну-ка первый подойди ко мне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Баба Яга, почему ты так странно обращаешься к детям? У них есть имена, у каждого свое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воспитатель показывает Бабе Яге, что на груди у каждого ребенка прикреплен бэйджик с именем)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мена? У вас есть имена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!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 зачем? Зачем давать имена? Все дети одинаковые и обойдутся номерам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ебята, вы согласны с Бабой Ягой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разные имена, разный рост, национальность, вера, цвет волос, характер и т.д.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у, что Баба Яга убедили тебя дети? Теперь ты согласна, что каждый ребенок с рождения имеет право на собственное имя?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Хорошо, признаю теперь за вами это право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огда давайте представимся Бабе Яге, а эхо нам поможет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Игра «Эх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дети становятся в круг, поочередно произносят свои имена, а остальные хор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х повторяю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 давайте подарим Бабе Яге список нашей группы, чтобы она не забывала, что у нас у каждого есть свои имен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дарят список Бабе Яге).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роме того, Баба Яга, наши ребята умеют сами писать своё имя! Покажем, ребята, как мы умеем писать свои имена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дети пишут свои имена на листах бумаги и дарят Бабе Яге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ба Яга, теперь верни нам, пожалуйста, «Конвенцию о правах ребенка», чтобы мы познакомились с другими правами детей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Баба Яг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у ладно, убедили вы меня! Забирайте свою книгу. Хотя нет, не отдам. Вот отгадаете мои загадки, тогда отдам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Игра: «Назови сказочного героя»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уси-……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ленький-…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онек-…..                                        Гадкий-….. 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расная-…..                                     Царевна-….. 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рошечка-….                                    Мальчик-….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Цветик-….                                        Доктор-……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 xml:space="preserve">Дети отгадывают загадки, и Баба Яга отдает им «Конвенцию о пр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ребенка»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йчас мы с вами возвращаемся в детский сад, а поможет нам в этом «Ветерок»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Физкультминутка «Ветерок»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олодцы ребята! Вы правильно объяснили Бабе Яге, что обращаться друг к другу нужно по имени, вежливо и ласково. И, конечно же, называть человека грубым словом, давать ему кличку – это нарушение его прав на имя, которое записывается в ваш первый в жизни документ, свидетельство о рождении. Дети, даю задание на дом, попросите родителей показать вам ваше свидетельство о рождении. 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 а теперь давайте посмотрим, какими правами вы еще обладаете, кроме права на им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 дети не зависимо от цвета кожи, пола, языка и религии имеют равные пра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жизн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семь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заботу со стороны взросл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медицинскую помощ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полезное и качественное пит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отд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досу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ребенок имеет право на образование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се эти права записаны в «Конвенции о правах ребенка». Мы не раз еще встретимся с этой книгой, и познакомимся с вашими правам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 давайте вспомним, как называется эта книга, где записаны все права детей? С какими правами мы познакомились сегодня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кончить наше занятие мне хочется такими словами: 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к хорошо, что есть прав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кон нас строго охраняет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в нем важны нам все прав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ни великой силой обладают!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бегает баба Яга:</w:t>
      </w:r>
      <w:r>
        <w:rPr>
          <w:rFonts w:cs="Times New Roman" w:ascii="Times New Roman" w:hAnsi="Times New Roman"/>
          <w:sz w:val="24"/>
          <w:szCs w:val="24"/>
        </w:rPr>
        <w:t xml:space="preserve"> Я прочитала все ваши имена, и мне так всё это понравилось, что мне захотелось вас угостить своими сладостями. (Раздаёт сладкие приз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13:00Z</dcterms:created>
  <dc:creator>й1цук</dc:creator>
  <dc:description/>
  <cp:keywords/>
  <dc:language>en-US</dc:language>
  <cp:lastModifiedBy>й1цук</cp:lastModifiedBy>
  <dcterms:modified xsi:type="dcterms:W3CDTF">2014-05-25T14:37:00Z</dcterms:modified>
  <cp:revision>3</cp:revision>
  <dc:subject/>
  <dc:title/>
</cp:coreProperties>
</file>