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мейный клуб «Умелые руки»</w:t>
      </w:r>
    </w:p>
    <w:p>
      <w:pPr>
        <w:pStyle w:val="Normal"/>
        <w:jc w:val="center"/>
        <w:rPr/>
      </w:pPr>
      <w:r>
        <w:rPr/>
        <w:t>Тема: «Динамические игрушки оригами»</w:t>
      </w:r>
    </w:p>
    <w:p>
      <w:pPr>
        <w:pStyle w:val="Normal"/>
        <w:rPr>
          <w:i/>
          <w:i/>
        </w:rPr>
      </w:pPr>
      <w:r>
        <w:rPr/>
        <w:t>Цель: Показать родителям значение совместных игр в семье для развития ребенка. Обучать приемам развития мелкой моторики рук, ручных умений и навыков и общей координации через складывание динамических фигурок оригами и игр с ними. Формировать нравственную культуру общения детей и родителей. Повышать педагогическую компетентность родителей.</w:t>
      </w:r>
    </w:p>
    <w:p>
      <w:pPr>
        <w:pStyle w:val="Normal"/>
        <w:rPr/>
      </w:pPr>
      <w:r>
        <w:rPr/>
        <w:t>Материал: цветная бумага, журнальная бумага. Пооперационные карты «Яхта», «Самолет», «Стрела», «Хлопушка». Образцы фигур самолетов, яхты и хлопушки. Готовые фигурки оригами «Волчок» - по количеству людей в команде, «Стакан» - по количеству людей в команде, «Кораблик» - 2 штуки. Два стола с метками «старт» и «финиш» для гонок на яхтах. Два таза, два небольших ведра с водой, два журнальных  столика. Длинная веревка или к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Здравствуйте, дорогие друзья! Я очень рада встретится с вами снова в нашем клубе «Умелые руки». Сегодня я хочу пригласить вас на игровую площадку «Оригами». Это необычная площадка. На этой площадке я научу вас, как организовать дома увлекательные соревнования имея под рукой только бумагу. Но для начала, я хочу проверить, как вы умеете отгадывать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игра «Отгадай загад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по улице идет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0670</wp:posOffset>
                </wp:positionH>
                <wp:positionV relativeFrom="paragraph">
                  <wp:posOffset>125095</wp:posOffset>
                </wp:positionV>
                <wp:extent cx="2563495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 умчался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 остал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(самоле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волнам плывет отважн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бавляя быстрый ход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шь гудит машина важ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о же это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(пароход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ывет белый гусь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рюхо деревянно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о полотняно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(ях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39.2pt;mso-wrap-distance-left:9pt;mso-wrap-distance-right:9pt;mso-wrap-distance-top:0pt;mso-wrap-distance-bottom:0pt;margin-top:9.85pt;mso-position-vertical-relative:text;margin-left:322.1pt;mso-position-horizontal-relative:page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</w:tblGrid>
                      <w:tr>
                        <w:trPr>
                          <w:trHeight w:val="1216" w:hRule="atLeast"/>
                        </w:trPr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 умчался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 остал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(самол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волнам плывет отваж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бавляя быстрый хо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шь гудит машина важ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 же это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(парохо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ывет белый гусь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рюхо деревянно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о полотнян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(ях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 работу всех везет.</w:t>
      </w:r>
    </w:p>
    <w:p>
      <w:pPr>
        <w:pStyle w:val="Normal"/>
        <w:rPr/>
      </w:pPr>
      <w:r>
        <w:rPr/>
        <w:t>Не на курьих ножках –</w:t>
      </w:r>
    </w:p>
    <w:p>
      <w:pPr>
        <w:pStyle w:val="Normal"/>
        <w:rPr/>
      </w:pPr>
      <w:r>
        <w:rPr/>
        <w:t>В резиновых сапожках.</w:t>
      </w:r>
    </w:p>
    <w:p>
      <w:pPr>
        <w:pStyle w:val="Normal"/>
        <w:rPr/>
      </w:pPr>
      <w:r>
        <w:rPr/>
        <w:tab/>
        <w:tab/>
        <w:t>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де поплыла</w:t>
      </w:r>
    </w:p>
    <w:p>
      <w:pPr>
        <w:pStyle w:val="Normal"/>
        <w:rPr/>
      </w:pPr>
      <w:r>
        <w:rPr/>
        <w:t>И нас с тобой взяла.</w:t>
      </w:r>
    </w:p>
    <w:p>
      <w:pPr>
        <w:pStyle w:val="Normal"/>
        <w:rPr/>
      </w:pPr>
      <w:r>
        <w:rPr/>
        <w:tab/>
        <w:tab/>
        <w:t>(ло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птица смелая</w:t>
      </w:r>
    </w:p>
    <w:p>
      <w:pPr>
        <w:pStyle w:val="Normal"/>
        <w:rPr/>
      </w:pPr>
      <w:r>
        <w:rPr/>
        <w:t>По небу промчалась?</w:t>
      </w:r>
    </w:p>
    <w:p>
      <w:pPr>
        <w:pStyle w:val="Normal"/>
        <w:rPr/>
      </w:pPr>
      <w:r>
        <w:rPr/>
        <w:t>Лишь дорожка белая</w:t>
      </w:r>
    </w:p>
    <w:p>
      <w:pPr>
        <w:pStyle w:val="Normal"/>
        <w:rPr/>
      </w:pPr>
      <w:r>
        <w:rPr/>
        <w:t>От нее осталась.</w:t>
      </w:r>
    </w:p>
    <w:p>
      <w:pPr>
        <w:pStyle w:val="Normal"/>
        <w:rPr/>
      </w:pPr>
      <w:r>
        <w:rPr/>
        <w:tab/>
        <w:tab/>
        <w:t>(само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Молодцы! Все загадки отгадали! О чем были загадки? И соревнования наши будут связаны с транспортом. Для начала мы отправимся с вами в нашу мастерскую, чтобы подготовить некоторый материал для наших соревнований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Под песню Е. Железновой «Автобус», на импровизированном транспорте, все отправляются в мастерскую «Оригам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>Для того чтобы проводить любые соревнования необходимо иметь стартовый пистолет. Но я предлагаю сделать стартовую хлопушку. Это и интересно и безопасно. Для этого подготовим руки и выполним небольшое пальчиковое упражн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льчиковое упражнение «Зарядка»</w:t>
      </w:r>
    </w:p>
    <w:p>
      <w:pPr>
        <w:pStyle w:val="Normal"/>
        <w:rPr/>
      </w:pPr>
      <w:r>
        <w:rPr/>
        <w:t xml:space="preserve">Мы зарядку начинаем,                               </w:t>
      </w:r>
      <w:r>
        <w:rPr>
          <w:i/>
        </w:rPr>
        <w:t>ритмичные сгибания пальцев рук</w:t>
      </w:r>
    </w:p>
    <w:p>
      <w:pPr>
        <w:pStyle w:val="Normal"/>
        <w:rPr/>
      </w:pPr>
      <w:r>
        <w:rPr/>
        <w:t>Дружно пальцы разминаем.</w:t>
      </w:r>
    </w:p>
    <w:p>
      <w:pPr>
        <w:pStyle w:val="Normal"/>
        <w:rPr/>
      </w:pPr>
      <w:r>
        <w:rPr/>
        <w:t xml:space="preserve">Руки в стороны поставим                          </w:t>
      </w:r>
      <w:r>
        <w:rPr>
          <w:i/>
        </w:rPr>
        <w:t>руки в стороны, повороты в стороны</w:t>
      </w:r>
    </w:p>
    <w:p>
      <w:pPr>
        <w:pStyle w:val="Normal"/>
        <w:rPr/>
      </w:pPr>
      <w:r>
        <w:rPr/>
        <w:t>Правой левую достанем.</w:t>
      </w:r>
    </w:p>
    <w:p>
      <w:pPr>
        <w:pStyle w:val="Normal"/>
        <w:rPr/>
      </w:pPr>
      <w:r>
        <w:rPr/>
        <w:t>А потом наоборот</w:t>
      </w:r>
    </w:p>
    <w:p>
      <w:pPr>
        <w:pStyle w:val="Normal"/>
        <w:rPr/>
      </w:pPr>
      <w:r>
        <w:rPr/>
        <w:t>Будет новый поворот.</w:t>
      </w:r>
    </w:p>
    <w:p>
      <w:pPr>
        <w:pStyle w:val="Normal"/>
        <w:rPr/>
      </w:pPr>
      <w:r>
        <w:rPr/>
        <w:t xml:space="preserve">Раз – хлопок, два – хлопок,                       </w:t>
      </w:r>
      <w:r>
        <w:rPr>
          <w:i/>
        </w:rPr>
        <w:t>хлопки руками</w:t>
      </w:r>
    </w:p>
    <w:p>
      <w:pPr>
        <w:pStyle w:val="Normal"/>
        <w:rPr/>
      </w:pPr>
      <w:r>
        <w:rPr/>
        <w:t xml:space="preserve">А теперь ногою – топ!                               </w:t>
      </w:r>
      <w:r>
        <w:rPr>
          <w:i/>
        </w:rPr>
        <w:t>топают ногой</w:t>
      </w:r>
    </w:p>
    <w:p>
      <w:pPr>
        <w:pStyle w:val="Normal"/>
        <w:rPr/>
      </w:pPr>
      <w:r>
        <w:rPr/>
        <w:t xml:space="preserve">Прочь с дороги нашей лень!                     </w:t>
      </w:r>
      <w:r>
        <w:rPr>
          <w:i/>
        </w:rPr>
        <w:t>руки вверх, вдох</w:t>
      </w:r>
    </w:p>
    <w:p>
      <w:pPr>
        <w:pStyle w:val="Normal"/>
        <w:rPr/>
      </w:pPr>
      <w:r>
        <w:rPr/>
        <w:t xml:space="preserve">Заниматься нам не лень!                           </w:t>
      </w:r>
      <w:r>
        <w:rPr>
          <w:i/>
        </w:rPr>
        <w:t>руки вниз, выдох</w:t>
      </w:r>
    </w:p>
    <w:p>
      <w:pPr>
        <w:pStyle w:val="Normal"/>
        <w:rPr/>
      </w:pPr>
      <w:r>
        <w:rPr/>
        <w:t xml:space="preserve">Мы трудиться любим,                               </w:t>
      </w:r>
      <w:r>
        <w:rPr>
          <w:i/>
        </w:rPr>
        <w:t>ходьба на месте</w:t>
      </w:r>
    </w:p>
    <w:p>
      <w:pPr>
        <w:pStyle w:val="Normal"/>
        <w:rPr/>
      </w:pPr>
      <w:r>
        <w:rPr/>
        <w:t>Ленивыми не будем!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Воспитатель рассказывает и показывает, как изготавливается «хлопушка» используя пооперационную карту или схему. Затем родители вместе с детьми изготавливают хлопушки и тестируют их. Воспитатель направляет все действия и контролирует процесс изготов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</w:t>
      </w:r>
      <w:r>
        <w:rPr>
          <w:i/>
        </w:rPr>
        <w:drawing>
          <wp:inline distT="0" distB="0" distL="0" distR="0">
            <wp:extent cx="3738880" cy="31616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>А теперь сделаем еще одну несложную фигурку оригами «Яхта».</w:t>
      </w:r>
      <w:r>
        <w:rPr>
          <w:i/>
        </w:rPr>
        <w:t xml:space="preserve"> </w:t>
      </w:r>
      <w:r>
        <w:rPr/>
        <w:t xml:space="preserve">Эта фигурка нужна нам для проведения эстафеты.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Как и фигурка «Хлопушка», фигурка «Яхта» выполняется с опорой на пооперационную карту ли схему. После ее изготовления воспитатель объясняет, как правильно привести фигурку в движение. Фигурка тестиру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28240</wp:posOffset>
            </wp:positionH>
            <wp:positionV relativeFrom="line">
              <wp:posOffset>-36195</wp:posOffset>
            </wp:positionV>
            <wp:extent cx="1332865" cy="1390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25645</wp:posOffset>
            </wp:positionH>
            <wp:positionV relativeFrom="line">
              <wp:posOffset>-36195</wp:posOffset>
            </wp:positionV>
            <wp:extent cx="1377315" cy="1390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53035</wp:posOffset>
            </wp:positionH>
            <wp:positionV relativeFrom="line">
              <wp:posOffset>-5080</wp:posOffset>
            </wp:positionV>
            <wp:extent cx="1876425" cy="1057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7315</wp:posOffset>
            </wp:positionH>
            <wp:positionV relativeFrom="line">
              <wp:posOffset>351155</wp:posOffset>
            </wp:positionV>
            <wp:extent cx="786765" cy="16821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644015</wp:posOffset>
            </wp:positionH>
            <wp:positionV relativeFrom="line">
              <wp:posOffset>142875</wp:posOffset>
            </wp:positionV>
            <wp:extent cx="1294130" cy="12141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30600</wp:posOffset>
            </wp:positionH>
            <wp:positionV relativeFrom="line">
              <wp:posOffset>231775</wp:posOffset>
            </wp:positionV>
            <wp:extent cx="791210" cy="15709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988560</wp:posOffset>
            </wp:positionH>
            <wp:positionV relativeFrom="line">
              <wp:posOffset>351155</wp:posOffset>
            </wp:positionV>
            <wp:extent cx="1037590" cy="158877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ожно выполнить еще один вариант ях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drawing>
          <wp:inline distT="0" distB="0" distL="0" distR="0">
            <wp:extent cx="3590925" cy="3521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А теперь берем хлопушки, яхты, журнальные листы, они тоже нам пригодятся, и отправляемся назад на игровую площадку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д песню Е. Железновой «Автобус», на импровизированном транспорте, все отправляются на игровую площадку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 xml:space="preserve">А теперь внимание, начинаем соревнования! </w:t>
      </w:r>
      <w:r>
        <w:rPr>
          <w:i/>
        </w:rPr>
        <w:t xml:space="preserve">(Все участники семейного клуба, взрослые и дети,  делятся на две команды.) </w:t>
      </w:r>
      <w:r>
        <w:rPr/>
        <w:t>И первая эстафета «Гонки на яхта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стафета «Гонки на яхтах»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На столе, возле отметки «старт»,  стоят яхты по количеству участников команды. По сигналу хлопушки первый участник, подбегает к столу, ставит свою яхту на «старт». Подув на парус, участник приводит в движение яхту и передвигает ее до «Финиша». Затем передает эстафету следующему участнику. Побеждает та команда, которая первой переправит все свои яхты к финиш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Продолжаем соревнование, вот вам новое испытание. И оно тоже будет морским. Необходимо спустить на воду два кораблика. Для этого необходимо при помощи стаканов наполнить вот этот «бассейн» водой и пустить на воду корабли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стафета «Корабли, на воду!»</w:t>
      </w:r>
    </w:p>
    <w:p>
      <w:pPr>
        <w:pStyle w:val="Normal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Участники по очереди набирают из ведра воду в стакан, выполненный в технике оригами, и переносят ее в импровизированный  бассейн, который стоит на противоположной стороне от ведра. У каждой команды свое ведро и свой «бассейн». Последний участник берет кораблик и опускает его в воду. Кораблик сделан в технике оригами. Побеждает та команда, которая быстрее пустит кораблик на вод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2150745" cy="2480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159760" cy="22548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>А теперь  немного потренируем пальцы и посоревнуемся. Для этого мы будем запускать волч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 «Запусти волчок»</w:t>
      </w:r>
    </w:p>
    <w:p>
      <w:pPr>
        <w:pStyle w:val="Normal"/>
        <w:rPr/>
      </w:pPr>
      <w:r>
        <w:rPr>
          <w:i/>
        </w:rPr>
        <w:tab/>
        <w:t>Все участники обеих команд запускают волчки. У какой команды дольше крутятся волчки, та команда и победила.</w:t>
      </w:r>
    </w:p>
    <w:p>
      <w:pPr>
        <w:pStyle w:val="Normal"/>
        <w:ind w:firstLine="708"/>
        <w:rPr/>
      </w:pPr>
      <w:r>
        <w:rPr>
          <w:i/>
        </w:rPr>
        <w:t>Этот конкурс можно сделать в виде эстафеты: каждый участник команды  по очереди, на столе, стоящем на противоположной  стороне от команды, запускает волчок. Чья команда быстрее прокрутит свои волчки, та т победил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А можно так: запускают волчки только взрослые, или только дети.  </w:t>
      </w:r>
    </w:p>
    <w:p>
      <w:pPr>
        <w:pStyle w:val="Normal"/>
        <w:ind w:firstLine="708"/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i/>
        </w:rPr>
        <w:drawing>
          <wp:inline distT="0" distB="0" distL="0" distR="0">
            <wp:extent cx="2631440" cy="2578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А теперь конкурс для родителе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стафета-конкурс «Запусти самолет»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Команды родителей выстраиваются у столов. На некотором расстоянии от стола лежит веревка, которая обозначает границу. На столах лежит журнальная бумага. На столы выставляются пооперационные карты или схемы «Самолет» и «Стрела». Родители по очереди выполняют фигурку самолета, на выбор и запускают самолет так, чтобы он перелетел через границу. У какой команды больше всего залетит самолетов за границу, та команда и победил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2425700" cy="32696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2197100" cy="3267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>на этом наши веселые соревнования закончены. Давайте подведем итоги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После подведения итогов все приглашаются за стол, на чаепитие.  Игровое заседание семейного клуба закончено.</w:t>
      </w:r>
    </w:p>
    <w:p>
      <w:pPr>
        <w:pStyle w:val="Normal"/>
        <w:rPr>
          <w:i/>
          <w:i/>
        </w:rPr>
      </w:pPr>
      <w:r>
        <w:rPr>
          <w:rFonts w:eastAsia="Times New Roman" w:cs="Helvetica" w:ascii="Helvetica" w:hAnsi="Helvetica"/>
          <w:color w:val="103F5A"/>
          <w:sz w:val="18"/>
          <w:szCs w:val="18"/>
          <w:lang w:eastAsia="ru-RU"/>
        </w:rPr>
        <w:br w:type="textWrapping" w:clear="all"/>
      </w:r>
    </w:p>
    <w:p>
      <w:pPr>
        <w:pStyle w:val="Normal"/>
        <w:spacing w:before="0" w:after="0"/>
        <w:contextualSpacing w:val="false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3" w:before="150" w:after="225"/>
        <w:contextualSpacing w:val="false"/>
        <w:jc w:val="left"/>
        <w:rPr>
          <w:rFonts w:ascii="Helvetica" w:hAnsi="Helvetica" w:eastAsia="Times New Roman" w:cs="Helvetica"/>
          <w:color w:val="103F5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103F5A"/>
          <w:sz w:val="18"/>
          <w:szCs w:val="18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color w:val="103F5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103F5A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232323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contextualSpacing w:val="false"/>
      <w:jc w:val="left"/>
    </w:pPr>
    <w:rPr>
      <w:rFonts w:eastAsia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2:00Z</dcterms:created>
  <dc:creator>Алик</dc:creator>
  <dc:description/>
  <cp:keywords/>
  <dc:language>en-US</dc:language>
  <cp:lastModifiedBy>Admin</cp:lastModifiedBy>
  <dcterms:modified xsi:type="dcterms:W3CDTF">2014-03-03T16:03:00Z</dcterms:modified>
  <cp:revision>12</cp:revision>
  <dc:subject/>
  <dc:title/>
</cp:coreProperties>
</file>