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ab/>
        <w:tab/>
        <w:tab/>
        <w:tab/>
        <w:t xml:space="preserve">ДЕНЬ  ЗАЩИТНИКА  ОТЕЧЕСТВ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 флажками входят в зал под Военный марш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с  флаж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конце Упражнения встают полукруг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Дорогие ребята, уважаемые гости! Сегодня в нашем детском саду праздник – День защитника Отечества!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Празднуют его 23 февраля. В этот день у российской армии день рожденья. Это праздник наших защитников – солдат и командиров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профессия – Родину защищать. Этот день стал для россиян праздником мужчин – защитников Отечества и семейного очага. Мы поздравляем всех сильных, благородных и смелых мужчин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к этому прекрасному празднику приготовили стихи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Нашей арми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нь рожденья в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ава ей, непобед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ава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>Солдаты дружбы,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ходят на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йцы и команд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тают за рядом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Солдаты охран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жизнь, и мир, и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к пусть же вс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частливыми 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убы громкие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ше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ab/>
        <w:t>Салю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Слава  Армии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дятс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Ребята, сегодня у нас в гостях солдаты, воины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с ними познакомимся: (.Ф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очень рады, что вы пришли к нам на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бята, давайте сейчас вспомним, какие воинские професси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Танкисты, лётчики, пехотинцы, артиллеристы, моряки (и т.д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Молодцы! А сейчас я вас прошу отгадать мои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мело в небе пропл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гоняя птиц по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еловек им упр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 же это?       (самол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учек нет на горизо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раскрылся в небе зон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ез несколько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пустился…                (параш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ез разгона ввысь вз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рекозу напоми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правляется в пол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ш российский…      (вертол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янул гром, весёлый г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сверкало всё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вутся в небо неуст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ноцветные фон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рызги света всюду лью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праздничный…                (салю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Много пословиц и поговорок сложено об армии. Расскажите, ребя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: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ab/>
        <w:t>1.</w:t>
        <w:tab/>
        <w:t>Жить – Родине служ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й – за Родину го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смелость, там поб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ого враг не возьмё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крепче дружба, тем легче служ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о в учении – легко в б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ый боец – в бою молод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армия сильна – непобедима и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Ребята, а кто из вас хочет стать солдатом? (отвечают)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вы хотите стать и танкистами, и моряками. Вот об этом давайте споём нашу любимую песню «Будем в армии служит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Будем  в  армии  служи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Но чтобы пойти служить в армию, надо уже с детства приучать себя к дисциплине, делать зарядку, съедать всю кашу до конца и уметь всё делать быстро. Сейчас проведём игру «Кто быстрее оденет солдатскую форму». И посмотрим, кто самый ловк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 «Кто  быстрее  оденетс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Ребята, ваши замечательные папы тоже служили в армии, а ещё я знаю, что вы их очень любите и хотите их поздравить стихами. Пожалуйст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  <w:t>Праздник есть у нас один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Это праздник – день Мужчин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нь защитников, солда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этот день пройдёт парад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Мы увидим вертолёты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шки, танки, самолёты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ройдём военным шаго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большим красивым флаго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  <w:t>Прочитаем поздравлень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ядем к папе на колен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ного в армии мужчин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ab/>
        <w:tab/>
        <w:t>А такой, как он – один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Я нарисую пароход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папа капитан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важно папа мой плывё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дальних – дальних стран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  <w:t>Я нарисую самолё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де папа командир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дни и ночи напролё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асает папа мир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Я нарисую пистоле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садника в седл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знаю, лучше папы не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ероев на земле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Ребята, давайте с нашими гостями, воинами российской армии познакомимся поближе. Давайте их попросим, чтобы они нам рассказали о своей солдатской жизни, как у них проходит день, чем они занимаются в армии, как они проводят свободное время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солда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Вот видите, ребята, чтобы стать такими же, как наши солдаты, нужно с детства заниматься спортом. Мальчики, а вы хотите с нашими гостями посоревноваться? Кто смелый? (выходят желающие мальчики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и мальчики и наши гости приняли упор лёж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жимание начали!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жимание   (под музыку)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А теперь предлагаю проверить вашу силу рук в конкурсе «Борьба на руках»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 «Армреслинг»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за столом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Ребята, хотите ещё поиграть?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гда предлагаю поиграть в игру «Сапёры». Здесь нужно быть очень внимательным и аккуратным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Сапёры»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Играют по двое. Детям завязывают глаза. Они должны на полу в обруче найти мячики  и сложить  в одну корзину, а кубики – в другую)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играют несколько раз)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Все старались, все молодцы! Давайте после такого трудного задания отдохнём и послушаем ещё праздничные стих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  <w:t>Праздник всех Солдатов наших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т что значит этот ден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нь защитников отважных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 и просто всех парне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Ведь любой из них мечтае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щитить детей, семью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корить хоть что-то в мир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йти свою судьбу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  <w:t>Папу поздравляю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праздником мужским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н в юности, я знаю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армии служил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Значит, тоже воин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ть не командир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аздника достоин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хранял весь мир!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Нашим ребятам очень нравится песня про кораблики. Давайте её споём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Корабли  бумажные»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А наши морякам не терпится сплясать  танец «Яблочко»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те, моряки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Яблочко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Ребята, у меня есть 2 пакета с очень важными  донесениям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преодолеть препятствия и доставить пакеты нашим гостям – солдатам. Для этого нужно создать 2 отряда. Вставайте, стройтесь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несение  пакета»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команда, закончившая задание, отдаёт пакет солдатам)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Давайте спросим, что же в пакетах такого важного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олдаты вскрывают, зачитывают Поздравительные открытки от Главнокомандующего страны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наш праздник завершае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благодарим наших гостей, что они нашли время и встретили этот праздник вместе с нами!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дарят солдатам подарки)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Дорогие папы, дедушки, наши ребята крепко любят вас, гордятся вами в и приготовили для вас подарки. 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дарят родителям подарки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Ещё раз поздравляем наших мужчин с Днём защитника Отечеств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ем мира и добр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хочется праздник завершить такими словами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счастья и добра желаем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стойной должности и чин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му, кого мы называе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красным именем МУЖЧИНА !!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5:00Z</dcterms:created>
  <dc:creator>Admin</dc:creator>
  <dc:description/>
  <cp:keywords/>
  <dc:language>en-US</dc:language>
  <cp:lastModifiedBy>Admin</cp:lastModifiedBy>
  <dcterms:modified xsi:type="dcterms:W3CDTF">2012-02-16T05:32:00Z</dcterms:modified>
  <cp:revision>7</cp:revision>
  <dc:subject/>
  <dc:title/>
</cp:coreProperties>
</file>