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тическое развлеч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«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Рассказ про одежду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»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ыкальный руководитель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мянцева Светлана Борисовна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казать детям, что такое мода; показать иллюстрации с изображением людей, одетых в наряды разных эпох; объяснить значения новых слов, с которыми дети сталкиваются при описании различных моделей и деталей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ексты исполняют взрослые – Рассказчик и Гофмей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разучивают с детьми танцы, которые включаются в сцен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 должны подготовить костюмы и аксессуары, необходимые для исполнения этих танцев, а также большую бутафорскую книгу, где каждая страница является иллюстрацией к исполняемому номеру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оли:</w:t>
      </w:r>
      <w:r>
        <w:rPr>
          <w:sz w:val="28"/>
          <w:szCs w:val="28"/>
        </w:rPr>
        <w:t xml:space="preserve"> Рассказчик, Гофмейстер(распорядитель бала)-воспитатели, дикари (древние люди)-несколько мальчиков, Гречанки - несколько девочек, Богатыри  - несколько мальчиков, Соловей-Разбойник-взрослый, Мушкетёры-мальчики, Дамы и Кавалеры(несколько пар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Волшебная книга готова раскрытьс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многом расскажут эти страниц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ревернув их одну за другой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видим костюмы эпохи лю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чик раскрывает книгу, под музыку в разных одеждах выходя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 участники представления(торжественное шествие. Музыка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вождение – по выбору педаг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Страница первая - каменный век. (Показывает рисунок)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урах в ту пору ходил человек.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ки охотились, жили в пещере,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уры им отдали дикие звер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не сумел себе шкуру добыть-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л вынужден в юбке из листьев ходить.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уж наверно, когда отдыхали,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ки наши задорно плясали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Дикарей (по выбору педаго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танца проводится аттракцион «Будь метки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Страница вторая - мы в сказочном мир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ревнем Египте, Элладе и Рим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га, туника, хитон - это платья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них попрошу для гостей станцевать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одетые в туники исполняют греческий танец «Сирта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(показывает репродукцию картины Васнецова «Богаты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Третья страница – русское поле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Богатыри при оружье, в дозоре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Шлем и кольчуга, наплечники, латы –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Может и были тяжеловаты –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ремя сражений! Коль крепок доспех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начит, в бою ожидает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Богаты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узыку А. Пахмутовой « Сила богатырская »(см.описание танца в программе «Ритмическая мозаика» А.И.Бурени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запно раздаётся богатырский свист - появляется Соловей-Разбой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ловей- Разбойник:</w:t>
      </w:r>
      <w:r>
        <w:rPr>
          <w:sz w:val="28"/>
          <w:szCs w:val="28"/>
        </w:rPr>
        <w:t xml:space="preserve"> Что за песни? Что за танцы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 кем тут силой потяг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тся игры – соревнования Богатырей с Соловьём-Разбойник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Разгадывание загадок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2.Кто быстрее? (игра со стулом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еретягивание ка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грах Соловей – Разбойник проигрывает и уходит в книгу. За ним - богат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музыку М.Дунаевского « Пора -пора - порадуемся…» появляю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шкетё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казчик: </w:t>
      </w:r>
      <w:r>
        <w:rPr>
          <w:sz w:val="28"/>
          <w:szCs w:val="28"/>
        </w:rPr>
        <w:t>Перья на шляпах, ботфорты и шпоры,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паги на поясе у мушкетёров.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ят они выше всякой награды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жбу и верность, честь и отвагу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Мушкетё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казчик (Мушкетёрам):</w:t>
      </w:r>
      <w:r>
        <w:rPr>
          <w:sz w:val="28"/>
          <w:szCs w:val="28"/>
        </w:rPr>
        <w:t xml:space="preserve"> Очень уж вы, господа , хорош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ы аплодируем вам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ссказчик </w:t>
      </w:r>
      <w:r>
        <w:rPr>
          <w:sz w:val="28"/>
          <w:szCs w:val="28"/>
        </w:rPr>
        <w:t>(открывает новую страницу, показывает картинку)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от наступил восемнадцатый век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нова меняет наряд человек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Ленты, костюмы, кружево, банты –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Так одевались богатые франты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Может быть, нам на балу побывать?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о гофмейстера в гости позв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книги под музыку выходит Гофмейст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фмейстер:</w:t>
      </w:r>
      <w:r>
        <w:rPr>
          <w:sz w:val="28"/>
          <w:szCs w:val="28"/>
        </w:rPr>
        <w:t xml:space="preserve"> Вы меня сюда позвали?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егодня в этом зале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яю ассамблею –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ать я вам не смею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Объясните нам скоре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такое ассамбле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фмейстер:</w:t>
      </w:r>
      <w:r>
        <w:rPr>
          <w:sz w:val="28"/>
          <w:szCs w:val="28"/>
        </w:rPr>
        <w:t xml:space="preserve"> Это – общее веселье,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цы, музыка и пенье.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но, повторить пора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Указ царя Петра: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Не грустить и не толкаться.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ё горло не смеяться,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м за платья не хватать,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 дорогу уступ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нцевать,  и пить, и есть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я по – ли - тес!» (Дети шепчутся)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? Вам слово не привычно?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– правила приличья!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вас, наконец,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аю во дворец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старинный бальный танец (по выбору педаго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танца все уходят  « книгу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Одежда-примета каждого века.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взгляни на костюм человека-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идишь, что главным понятием «модно»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вляется то, что к лицу и удобно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арный танец в современной одежде либо инсценирование песни О.Юдахиной « О Кей »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38:00Z</dcterms:created>
  <dc:creator>Света</dc:creator>
  <dc:description/>
  <cp:keywords/>
  <dc:language>en-US</dc:language>
  <cp:lastModifiedBy>..</cp:lastModifiedBy>
  <dcterms:modified xsi:type="dcterms:W3CDTF">2012-11-25T14:17:00Z</dcterms:modified>
  <cp:revision>4</cp:revision>
  <dc:subject/>
  <dc:title> </dc:title>
</cp:coreProperties>
</file>