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b/>
          <w:b/>
          <w:bCs/>
        </w:rPr>
      </w:pPr>
      <w:r>
        <w:rPr>
          <w:b/>
          <w:bCs/>
        </w:rPr>
        <w:t xml:space="preserve">Реализация  технологии деятельностного метода и системы дидактических принципов «Школа 2000…» (на примере курса математики для дошкольников)» </w:t>
      </w:r>
    </w:p>
    <w:p>
      <w:pPr>
        <w:pStyle w:val="Style15"/>
        <w:spacing w:lineRule="exact" w:line="273"/>
        <w:ind w:left="4" w:righ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втор: Скрипина Елена Александровна                                                                                                                  </w:t>
      </w:r>
    </w:p>
    <w:p>
      <w:pPr>
        <w:pStyle w:val="Style15"/>
        <w:spacing w:lineRule="exact" w:line="273"/>
        <w:ind w:left="4" w:righ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есто работы:   МДОУ Центр развития </w:t>
      </w:r>
    </w:p>
    <w:p>
      <w:pPr>
        <w:pStyle w:val="Style15"/>
        <w:spacing w:lineRule="exact" w:line="273"/>
        <w:ind w:left="4" w:righ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бенка - детский сад № 573 «Мозаика» </w:t>
      </w:r>
    </w:p>
    <w:p>
      <w:pPr>
        <w:pStyle w:val="Style15"/>
        <w:spacing w:lineRule="exact" w:line="273"/>
        <w:ind w:left="4" w:righ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г. Екатеринбург.</w:t>
      </w:r>
    </w:p>
    <w:p>
      <w:pPr>
        <w:pStyle w:val="Style15"/>
        <w:spacing w:lineRule="exact" w:line="273"/>
        <w:ind w:left="4" w:righ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олжность: учитель математики.</w:t>
      </w:r>
    </w:p>
    <w:p>
      <w:pPr>
        <w:pStyle w:val="Style15"/>
        <w:spacing w:lineRule="exact" w:line="273"/>
        <w:ind w:left="4" w:righ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валиф. категория:  высшая</w:t>
      </w:r>
    </w:p>
    <w:p>
      <w:pPr>
        <w:pStyle w:val="Style15"/>
        <w:spacing w:lineRule="exact" w:line="273"/>
        <w:ind w:left="4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68"/>
        <w:ind w:left="9" w:right="1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тство – тот уникальный период, когда закладываются черты характера, формируются основные модели поведения, отношение к себе и к окружающему миру. Вот почему так важно не пропустить столь значительный этап формирования человека, как его детство, и по возможности предложить ребенку конструктивные, позитивные  жизнеутверждающие  иде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а взрослых заключается не просто в подготовке ребенка к школе: ознакомлении с явлениями окружающего мира, помощи в овладении навыками чтения и письма, формировании элементарных математических представлений. Самое главное – мы должны заложить прочный фундамент для успешной и счастливой жизни в будущем. Из чего же складывается эта успешность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вайте попробуем составить «портрет» успешного человека. Это человек, который не боится трудностей, умеет и знает, как их преодолевать, умеет делать адекватный выбор, умеет ставить цели, соотносить свои возможности с поставленной целью и достигать ее, умеет признавать свои ошибки и учиться на них, верит в собственные силы, умеет выражать и отстаивать свое мнение при этом уважает точки зрения других людей, умеет общаться и договариваться с людьми, умеет увидеть «необычное» в «обычном», постоянно находится в состоянии самоизменения и саморазви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работы с  детьми в своем ДОУ я выбрала   </w:t>
      </w:r>
      <w:r>
        <w:rPr>
          <w:b/>
          <w:bCs/>
        </w:rPr>
        <w:t>программу  дошкольной  подготовки детей 3-6 лет  « Ступеньки»  по образовательной системе деятельного метода обучения «Школа 2000 ...</w:t>
      </w:r>
      <w:r>
        <w:rPr/>
        <w:t>»</w:t>
      </w:r>
      <w:r>
        <w:rPr>
          <w:b/>
          <w:bCs/>
        </w:rPr>
        <w:t xml:space="preserve">   (автор </w:t>
      </w:r>
      <w:r>
        <w:rPr/>
        <w:t xml:space="preserve"> Л.Г. Петерсон,  при участии  М.А. Кубышевой ,   Е.Е. Кочемасовой,  Н.П. Холиной</w:t>
      </w:r>
    </w:p>
    <w:p>
      <w:pPr>
        <w:pStyle w:val="Normal"/>
        <w:jc w:val="both"/>
        <w:rPr/>
      </w:pPr>
      <w:r>
        <w:rPr/>
        <w:t>Программа нацелена сформировать у ребенка познавательный интерес, внимание, память, мышление, речь, инициативность, общительность, творческие и деятельностные способности. Именно на решение этих задач сориентирован весь курс дошкольной подготовки по математике, разработанный в Ассоциации «Школа 2000…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идактической основой организации работы с детьми  по  образовательной   технологии   деятельного   метода    Л.Г. Петерсон      для   дошкольников  является следующая </w:t>
      </w:r>
      <w:r>
        <w:rPr>
          <w:b/>
          <w:bCs/>
        </w:rPr>
        <w:t xml:space="preserve">система дидактических принципов: </w:t>
      </w:r>
    </w:p>
    <w:p>
      <w:pPr>
        <w:pStyle w:val="Normal"/>
        <w:jc w:val="both"/>
        <w:rPr/>
      </w:pPr>
      <w:r>
        <w:rPr/>
        <w:t xml:space="preserve">- создается образовательная среда, обеспечивающая снятие всех стрессообразующих факторов учебного процесса </w:t>
      </w:r>
      <w:r>
        <w:rPr>
          <w:b/>
          <w:bCs/>
          <w:i/>
          <w:iCs/>
        </w:rPr>
        <w:t xml:space="preserve">(nринциn психологической комфортности); </w:t>
      </w:r>
    </w:p>
    <w:p>
      <w:pPr>
        <w:pStyle w:val="Normal"/>
        <w:jc w:val="both"/>
        <w:rPr/>
      </w:pPr>
      <w:r>
        <w:rPr/>
        <w:t>- новое знание вводится не в готовом виде, а через самосто</w:t>
        <w:softHyphen/>
        <w:t xml:space="preserve">ятельное «открытие» его детьми на предметной основе </w:t>
      </w:r>
      <w:r>
        <w:rPr>
          <w:b/>
          <w:bCs/>
          <w:i/>
          <w:iCs/>
        </w:rPr>
        <w:t xml:space="preserve">(nринциn деятельности); </w:t>
      </w:r>
    </w:p>
    <w:p>
      <w:pPr>
        <w:pStyle w:val="Normal"/>
        <w:jc w:val="both"/>
        <w:rPr/>
      </w:pPr>
      <w:r>
        <w:rPr/>
        <w:t>- обеспечивается возможность продвижения каждого ребен</w:t>
        <w:softHyphen/>
        <w:t xml:space="preserve">ка своим темпом </w:t>
      </w:r>
      <w:r>
        <w:rPr>
          <w:b/>
          <w:bCs/>
          <w:i/>
          <w:iCs/>
        </w:rPr>
        <w:t xml:space="preserve">(nринциn </w:t>
      </w:r>
      <w:r>
        <w:rPr>
          <w:b/>
          <w:bCs/>
        </w:rPr>
        <w:t xml:space="preserve">микимакса); </w:t>
      </w:r>
    </w:p>
    <w:p>
      <w:pPr>
        <w:pStyle w:val="Normal"/>
        <w:jc w:val="both"/>
        <w:rPr/>
      </w:pPr>
      <w:r>
        <w:rPr/>
        <w:t xml:space="preserve">-при введении нового знания раскрывается его взаимосвязь с предметами и явлениями окружающего мира </w:t>
      </w:r>
      <w:r>
        <w:rPr>
          <w:b/>
          <w:bCs/>
          <w:i/>
          <w:iCs/>
        </w:rPr>
        <w:t>(nринциn це</w:t>
        <w:softHyphen/>
        <w:t xml:space="preserve">лостности); </w:t>
      </w:r>
    </w:p>
    <w:p>
      <w:pPr>
        <w:pStyle w:val="Normal"/>
        <w:jc w:val="both"/>
        <w:rPr/>
      </w:pPr>
      <w:r>
        <w:rPr/>
        <w:t>-у детей формируется умение осуществлять собственный выбор, и им систематически предоставляется возможность вы</w:t>
        <w:softHyphen/>
        <w:t xml:space="preserve">бора </w:t>
      </w:r>
      <w:r>
        <w:rPr>
          <w:b/>
          <w:bCs/>
          <w:i/>
          <w:iCs/>
        </w:rPr>
        <w:t xml:space="preserve">(принцип вариативности); </w:t>
      </w:r>
    </w:p>
    <w:p>
      <w:pPr>
        <w:pStyle w:val="Normal"/>
        <w:jc w:val="both"/>
        <w:rPr/>
      </w:pPr>
      <w:r>
        <w:rPr/>
        <w:t xml:space="preserve">-процесс обучения сориентирован на приобретение детьми собственного опыта творческой деятельности </w:t>
      </w:r>
      <w:r>
        <w:rPr>
          <w:b/>
          <w:bCs/>
          <w:i/>
          <w:iCs/>
        </w:rPr>
        <w:t>(принцип  твор</w:t>
        <w:softHyphen/>
        <w:t xml:space="preserve">чества); </w:t>
      </w:r>
    </w:p>
    <w:p>
      <w:pPr>
        <w:pStyle w:val="Normal"/>
        <w:jc w:val="both"/>
        <w:rPr/>
      </w:pPr>
      <w:r>
        <w:rPr/>
        <w:t xml:space="preserve">-обеспечиваются преемственные связи между дошкольной подготовкой и начальной школой </w:t>
      </w:r>
      <w:r>
        <w:rPr>
          <w:b/>
          <w:bCs/>
          <w:i/>
          <w:iCs/>
        </w:rPr>
        <w:t>(принцип непрерывности</w:t>
      </w:r>
      <w:r>
        <w:rPr/>
        <w:t xml:space="preserve">)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дидактических принципов обеспечивают сохранение и поддержку физическое, психическое и нравственное здоровь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этих игр и осуществляется личностно ориентированное взаимодействие взрослого с ребенком и детей между соб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ей деятельностью у дошкольников является игровая деятельность. Занятия с детьми – это система дидактических игр, в процессе которых дети исследуют проблемные ситуации, выявляют существенные признаки и отношения, соревнуются, делают открыт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268" w:hanging="0"/>
        <w:jc w:val="both"/>
        <w:rPr/>
      </w:pPr>
      <w:r>
        <w:rPr/>
        <w:t>т.е. играют, не замечая, что идет обучение. Во время занятия идет частая смена положения у детей (на ковре, за столами, у магнитной доски, сидят, стоят, танцуют, бегут, ползут и т.д.). На занятиях проводятся физкультминутки,  разные виды гимнастик, тематически связанные с учебными заданиями, которые позволяют переключить активность детей, не выходя из игровой ситуации</w:t>
      </w:r>
    </w:p>
    <w:p>
      <w:pPr>
        <w:pStyle w:val="Normal"/>
        <w:ind w:left="360" w:right="268" w:hanging="0"/>
        <w:jc w:val="both"/>
        <w:rPr/>
      </w:pPr>
      <w:r>
        <w:rPr/>
        <w:t xml:space="preserve">    </w:t>
      </w:r>
      <w:r>
        <w:rPr/>
        <w:t>Вся система организации занятий воспринимается ребенком как естественное продолжение его игрой деятельности. Занятия проводятся в атмосфере доброжелательности, для каждого ребенка создается ситуация успеха. Это важно не только для развития познавательных процессов, но и для сохранения и поддержки его здоровья.</w:t>
      </w:r>
    </w:p>
    <w:p>
      <w:pPr>
        <w:pStyle w:val="Normal"/>
        <w:ind w:left="360" w:right="268" w:hanging="0"/>
        <w:jc w:val="both"/>
        <w:rPr/>
      </w:pPr>
      <w:r>
        <w:rPr/>
        <w:t xml:space="preserve">   </w:t>
      </w:r>
      <w:r>
        <w:rPr/>
        <w:t xml:space="preserve">Читая детям сказки, мы не раз сталкиваемся с тем, какой выбор делают герои для достижения своей цели: "Налево пойдёшь - коня потеряешь! Направо пойдёшь - любовь обретёшь! и т.д.". Так и в жизни, подбирая нужный вариант, мы добиваемся чего-то, о чём мечтали. </w:t>
        <w:br/>
        <w:t xml:space="preserve">Давая ребёнку задания с несколькими вариантами ответов, мы развиваем вариативность его мышления, помогаем из множества правильных вариантов, выбрать свой вариант, который он может обосновать и доказать правильность выбора. И если так случится, что выбранный вариант не пригоден, ребёнок с лёгкостью может подобрать другой и добиться поставленной цели. </w:t>
      </w:r>
    </w:p>
    <w:p>
      <w:pPr>
        <w:pStyle w:val="Normal"/>
        <w:ind w:left="360" w:right="268" w:hanging="0"/>
        <w:jc w:val="both"/>
        <w:rPr/>
      </w:pPr>
      <w:r>
        <w:rPr/>
        <w:t xml:space="preserve">  </w:t>
      </w:r>
      <w:r>
        <w:rPr/>
        <w:t xml:space="preserve">Здесь  моя задача  – не отсекать даже самые абсурдные детские варианты ответов, подвести ребенка к тому, что просто в данной ситуации этот способ не подходит. И так, из занятия в занятие, системно дети сталкиваются с ситуациями затруднения и сами преодолевают их. Это способствует формированию такого важного качества, как стрессоустойчивость. </w:t>
      </w:r>
    </w:p>
    <w:p>
      <w:pPr>
        <w:pStyle w:val="Normal"/>
        <w:ind w:left="360" w:right="268" w:hanging="0"/>
        <w:jc w:val="both"/>
        <w:rPr/>
      </w:pPr>
      <w:r>
        <w:rPr/>
        <w:t xml:space="preserve">     </w:t>
      </w:r>
      <w:r>
        <w:rPr/>
        <w:t>В детский сад приходят дети с разным уровнем развития, поэтому очень важно, чтобы каждый ребенок продвигался вперед своим темпом. В связи с этим, наряду с заданиями, которые дети могут выполнить самостоятельно, им предлагаются задания, требующие от детей смекалки, наблюдательности. На каждом занятии мы настраиваем детей на успех, а решение таких, казалось бы, сложных заданий, формирует у них желание и умение преодолевать трудности. Дети при этом осваивают необходимый «минимум», но не тормозят развитие более способных детей</w:t>
      </w:r>
    </w:p>
    <w:p>
      <w:pPr>
        <w:pStyle w:val="Normal"/>
        <w:ind w:left="360" w:right="268" w:hanging="0"/>
        <w:jc w:val="both"/>
        <w:rPr/>
      </w:pPr>
      <w:r>
        <w:rPr/>
        <w:t xml:space="preserve">    </w:t>
      </w:r>
      <w:r>
        <w:rPr/>
        <w:t>Учебное содержание не может быть ориентировано на «среднего» ребёнка, а должно быть интересным всем детям, с разными способностями, особенностями, увлечениями, уровнем развития. Принцип минимакса обеспечивает возможность разноуровнего обучения детей, продвижение  каждого ребенка своим темпом.</w:t>
      </w:r>
    </w:p>
    <w:p>
      <w:pPr>
        <w:pStyle w:val="Normal"/>
        <w:ind w:left="360" w:right="268" w:hanging="0"/>
        <w:jc w:val="both"/>
        <w:rPr/>
      </w:pPr>
      <w:r>
        <w:rPr/>
        <w:t xml:space="preserve">    </w:t>
      </w:r>
      <w:r>
        <w:rPr/>
        <w:t xml:space="preserve">В системе </w:t>
      </w:r>
      <w:r>
        <w:rPr>
          <w:bCs/>
        </w:rPr>
        <w:t>технологии деятельностного метода</w:t>
      </w:r>
      <w:r>
        <w:rPr>
          <w:b/>
          <w:bCs/>
        </w:rPr>
        <w:t xml:space="preserve"> </w:t>
      </w:r>
      <w:r>
        <w:rPr/>
        <w:t xml:space="preserve">знания даются по принципу „слоеного пирога". В три, в четыре, в пять лет. Только с каждым разом меняется уровень восприятия и глубина проникновения в суть предмета. Таким образом, если малыш в четыре года не освоил, как это — выстраивать закономерность из трех зеленых кубиков и одного красного, он вернется к тем же закономерностям в пять лет. Правда, там уже придется догадываться, какой кубик выложить следующим в цепочке: два синих — два красных — один желтый. Но ребенок неожиданно для себя поймет, что все ведь просто! Начинай сначала и повторяй „ритм" пока кубики не кончатся! </w:t>
      </w:r>
    </w:p>
    <w:p>
      <w:pPr>
        <w:pStyle w:val="Normal"/>
        <w:ind w:left="360" w:right="268" w:hanging="0"/>
        <w:jc w:val="both"/>
        <w:rPr/>
      </w:pPr>
      <w:r>
        <w:rPr/>
        <w:t xml:space="preserve">    </w:t>
      </w:r>
      <w:r>
        <w:rPr/>
        <w:t xml:space="preserve">Программа «Школа 2000…» дает каждому ребенку шанс отложить слишком сложный для него материал на время, и затем освоить его на новом витке развития. </w:t>
      </w:r>
    </w:p>
    <w:p>
      <w:pPr>
        <w:pStyle w:val="Normal"/>
        <w:ind w:left="360" w:right="268" w:hanging="0"/>
        <w:jc w:val="both"/>
        <w:rPr/>
      </w:pPr>
      <w:r>
        <w:rPr/>
        <w:t xml:space="preserve">  </w:t>
      </w:r>
      <w:r>
        <w:rPr/>
        <w:t>Закончив обучение по программе в ДОУ, наши дети успешно продолжают обучение по программе  деятельного метода в начальной школе.</w:t>
      </w:r>
    </w:p>
    <w:p>
      <w:pPr>
        <w:pStyle w:val="Normal"/>
        <w:ind w:left="360" w:right="268" w:hanging="0"/>
        <w:jc w:val="both"/>
        <w:rPr/>
      </w:pPr>
      <w:r>
        <w:rPr/>
        <w:t xml:space="preserve">     </w:t>
      </w:r>
      <w:r>
        <w:rPr/>
        <w:t>В.А.Сухомлинский   писал: «От того, как прошло детство, кто вёл   ребенка за руку в детские годы, что вошло в его разум и сердце из окружающего мира - от этого в решающей степени зависит, каким   человеком станет сегодняшний малыш".</w:t>
      </w:r>
    </w:p>
    <w:p>
      <w:pPr>
        <w:pStyle w:val="Normal"/>
        <w:ind w:left="360" w:right="268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992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33:00Z</dcterms:created>
  <dc:creator>катюша</dc:creator>
  <dc:description/>
  <dc:language>en-US</dc:language>
  <cp:lastModifiedBy>ддл</cp:lastModifiedBy>
  <cp:lastPrinted>2010-12-07T22:07:00Z</cp:lastPrinted>
  <dcterms:modified xsi:type="dcterms:W3CDTF">2012-11-24T13:33:00Z</dcterms:modified>
  <cp:revision>2</cp:revision>
  <dc:subject/>
  <dc:title/>
</cp:coreProperties>
</file>