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 «</w:t>
      </w:r>
      <w:r>
        <w:rPr>
          <w:rFonts w:cs="Times New Roman" w:ascii="Times New Roman" w:hAnsi="Times New Roman"/>
          <w:sz w:val="32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удожественное творчество» (лепка)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ощение для бел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Багаветдинова З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инсценировать интерес к лепке осенних плодов по представлению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 задачи: учить лепить предметы на основе шара, трансформировать шар способом сплющивания с разных сторон; формировать умение планировать свою работу, делить исходный материал на несколько частей, используя стеку, а также методом отщипывания от большого куск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 задачи: развивать глазомер, чувство формы и пропорций, мелкую моторику рук, творческое воображе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 задачи: воспитывать самостоятельность, инициативность, уверенность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. 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и обсуждение рассказов И.С.Соколова-Микитова «Белка» и Н.Сладкова «Белкин мухомор», рассматривание картинок с изображением разных плодов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 словаря: запасливая, дупло, кладовая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тоды и приемы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есные: беседа с детьми о жизни и повадках белки;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ческие:  лепка угощений для белк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пластилин, стеки, доски для лепки, салфетки, клеенки.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Беседа «Как белка готовится к зиме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тгадать загадку: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Я скачу туда-сюда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По деревьям ловко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Не пустует никогда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У меня кладовка (белка)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А что такое кладовка  (ответ детей)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 детям белку-игрушку и спрашивает: «Какими словами вы можете охарактеризовать белочку? Какая она?» (выслушивает ответы детей). Предполагаемые ответы (пушистая, мягкая, быстрая, ловкая).- «А зачем нужны белочке запасы?» (выслушиваем рассуждения детей: за осеню, наступит зима , станет холодно, землю покроет снег, зимой на деревьях не будет фруктов и ягод, не будут расти грибы и, чтобы зимой не голодать, белка делает запасы в своем дупле)- «А что она запасает? (Ответы детей) Значит, как еще можно назвать белочку? ( Запасливая)»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этого воспитатель предлагает помочь белке сделать запас на зиму: слепить ее любимые грибочки, орешки, шишки, яблок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асть. Сюрпризный момент. «забежала белка в гости»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 время в зал забегает «белка», здоровается с детьми и говорит: «Я случайно услышала ваш разговор : вы хотите помочь мне сделать запасы на зиму (« да» ответ детей) Я буду очень рада этому . Вот, я даже корзинку вам принесла.(Подает корзинку)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. Разминка. «Танец для белочки»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риглашает «белку» остаться и посмотреть танец, который приготовили для нее ребята («белка» садится на стульчик, смотрит танец)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благодарит детей за танец и убегает, обещая вернуться за угощением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ая часть. «Готовим угощение»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риглашает детей пройти к столам, сесть на стульчики и рассмотреть-то, что лежит у каждого на столе: доска для лепки, стека, пластилин нескольких цветов, уточняют для чего нужна салфетка и клеенка. Затем предлагает слепить для белочки любое угощение по своему желанию. Перед началом работы педагог вместе с детьми вспоминает, что яблоко и орех лепятся из шара, шляпа для гриба тоже из шарика, но приплюснутого с одной стороны, ножка грибка – из раскатанной колбаски. Дети начинают лепить и выкладывать подделки рядом на свою клеенку, чтобы видеть то что сделано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могает советами, вопросами, индивидуальным показом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лючительная часть. «Что за угощение?»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занятия воспитатель вместе с детьми рассматривает вылепленные плоды, складывают их в корзинку и вручают прибежавшей за ними белочке.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2:00Z</dcterms:created>
  <dc:creator>GEG</dc:creator>
  <dc:description/>
  <cp:keywords/>
  <dc:language>en-US</dc:language>
  <cp:lastModifiedBy>admin</cp:lastModifiedBy>
  <cp:lastPrinted>2011-11-18T08:15:00Z</cp:lastPrinted>
  <dcterms:modified xsi:type="dcterms:W3CDTF">2014-10-30T19:22:00Z</dcterms:modified>
  <cp:revision>8</cp:revision>
  <dc:subject/>
  <dc:title/>
</cp:coreProperties>
</file>