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развития ребёнка - детский сад №66 г Бел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чебно-игровой деятельности для подготовительной групп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Весёлые фломастеры»</w:t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Gulim;굴림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eastAsia="Gulim;굴림"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осуществлять профилактику по коррекции плоскостопия и осанки у детей, развивать мелкую моторику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учить метать предмет в горизонтальную цель из положения «снизу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упражнять в ходьбе приставным шагом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развивать точность, координацию движения, глазомер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закрепить прыжки на двух ногах через предметы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воспитывать целеустремлённость, выдержку, уверенность, товарищество и спортивный характер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фломастеры по количеству дет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 2 обруча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 2 дуги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карточки – схемы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>- 2 ракетки для бадминтон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06"/>
        <w:gridCol w:w="1360"/>
        <w:gridCol w:w="4251"/>
      </w:tblGrid>
      <w:tr>
        <w:trPr>
          <w:trHeight w:val="10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28"/>
              </w:rPr>
              <w:t>содерж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28"/>
              </w:rPr>
              <w:t>дозир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28"/>
              </w:rPr>
              <w:t>тем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2"/>
                <w:szCs w:val="28"/>
              </w:rPr>
              <w:t>Организационно- методические указани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Вводная ча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Дети заходят в зал, снимают обувь (занятие босиком).по команде выстраиваются в шеренгу. Направляющему предлагается раздать фломастеры</w:t>
            </w:r>
          </w:p>
        </w:tc>
      </w:tr>
      <w:tr>
        <w:trPr>
          <w:trHeight w:val="2920" w:hRule="atLeast"/>
        </w:trPr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остроение в шеренгу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роиз.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ерестроение в колону. Ходьба по залу, массирование ладоней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Умере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Во время ходьбы, по команде, дети кладут фломастер между ладонями и массируют их.</w:t>
            </w:r>
          </w:p>
        </w:tc>
      </w:tr>
      <w:tr>
        <w:trPr>
          <w:trHeight w:val="645" w:hRule="atLeast"/>
        </w:trPr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Ходьба спиной вперёд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Умере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о команде дети перекладывают фломастер в другую руку.</w:t>
            </w:r>
          </w:p>
        </w:tc>
      </w:tr>
      <w:tr>
        <w:trPr>
          <w:trHeight w:val="507" w:hRule="atLeast"/>
        </w:trPr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Обычная ходьб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Умере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Бег с захлёстом голен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быстрый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Руки назад</w:t>
            </w:r>
          </w:p>
        </w:tc>
      </w:tr>
      <w:tr>
        <w:trPr>
          <w:trHeight w:val="8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Бег с высоким подниманием бед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Умере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Руки вперёд</w:t>
            </w:r>
          </w:p>
        </w:tc>
      </w:tr>
      <w:tr>
        <w:trPr>
          <w:trHeight w:val="437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Обычный бе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ерестроение в две колон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Дыхательная 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лесоруб»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ветерок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2 -3 раз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И.п стоя шеренги, ноги на ширине плеч, руки с фломастером вверху. Глубоко вдохнуть, со словами «ух»! выдохнуть, резко опустив руки между ног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И.п стоя на коленях упор впереди, подуть на фломастер лежащий на полу.</w:t>
            </w:r>
          </w:p>
        </w:tc>
      </w:tr>
      <w:tr>
        <w:trPr>
          <w:trHeight w:val="1078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Ходьба обычна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Умере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ерестроение в две колонны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Общеразвивающие упражн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подтянись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5 – 6 раз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Медле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И.п – о.с руки опущены вниз, фломастер держать обеими руками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1, 3  встали на носочки руки вверх, голову поднять вверх посмотреть на фломастер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2, 4 и.п</w:t>
            </w:r>
          </w:p>
        </w:tc>
      </w:tr>
      <w:tr>
        <w:trPr>
          <w:trHeight w:val="312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повороты туловища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5 -6 раз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Умере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И. п. стоя, ноги слегка расставлены, руки вытянутые вперёд фломастер держим обеими рукам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1 поворот туловища вправо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2112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ab/>
              <w:tab/>
              <w:t>2 – и.п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3 – поворот туловища влево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4 – и. п</w:t>
            </w:r>
          </w:p>
        </w:tc>
      </w:tr>
      <w:tr>
        <w:trPr>
          <w:trHeight w:val="393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переложи фломастер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5 -6 раз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Умере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И.п ноги на ширине плеч, руки вытянутые вперёд фломастер держим ладошками обеих рук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1 – отводим правую руку в сторону фломастер в левой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2 – и.п перекладываем фломастер в другую руку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3 – отводим левую руку в сторону фломастер в правой руке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4 – и.п.</w:t>
            </w:r>
          </w:p>
        </w:tc>
      </w:tr>
      <w:tr>
        <w:trPr>
          <w:trHeight w:val="783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массаж пяточек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5 -6 раз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Медле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И.п – сидя ноги вперёд поочерёдно прокатываем  фломастером по стопе.</w:t>
            </w:r>
          </w:p>
        </w:tc>
      </w:tr>
      <w:tr>
        <w:trPr>
          <w:trHeight w:val="2085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ловкие пальчики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5 -6 раз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Сред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И. п –сидя на полу фломастер впереди на полу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альцами обеих ног необходимо захватить фломастер и удерживать его нескольк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секунд.</w:t>
            </w:r>
          </w:p>
        </w:tc>
      </w:tr>
      <w:tr>
        <w:trPr>
          <w:trHeight w:val="153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лодочка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5 -6 раз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Медле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И. п лёжа на животе фломастер в обеих руках вытянутых вперёд, ноги вместе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1 – 2 – 3  оторвать руки  и ноги от пола и покачиваться, 4 и.п.</w:t>
            </w:r>
          </w:p>
        </w:tc>
      </w:tr>
      <w:tr>
        <w:trPr>
          <w:trHeight w:val="517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прыжки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5 – 6 раз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Быстрый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рыжки через фломастеры.</w:t>
            </w:r>
          </w:p>
        </w:tc>
      </w:tr>
      <w:tr>
        <w:trPr>
          <w:trHeight w:val="1106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Упражнения на дыха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2 раз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Медлен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Из положения сидя при вдохе произнести «ши – и – и – и» и принять и.п. «лёжа на животе»</w:t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Основные    движения</w:t>
            </w:r>
          </w:p>
        </w:tc>
      </w:tr>
      <w:tr>
        <w:trPr>
          <w:trHeight w:val="1721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полоса препятствий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Сред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оточный метод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одлезание под  дугу, ходьба по гимнастической скамейке с перешагиванием через фломастеры, ходьба  по дорожки из фломастеров(нестандартное оборудование),  прыжки через фломастеры.</w:t>
            </w:r>
          </w:p>
        </w:tc>
      </w:tr>
      <w:tr>
        <w:trPr>
          <w:trHeight w:val="904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Метание горизонтальную цель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Сред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Метание в обруч фломастера правой и левой рукой.</w:t>
            </w:r>
          </w:p>
        </w:tc>
      </w:tr>
      <w:tr>
        <w:trPr>
          <w:trHeight w:val="1425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Эстафета «не урони фломастер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Быстрый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Дети делятся на две команды  у первого ребёнка в руках ракетка, он кладёт на неё фломастер и обегает ориентир возвращается и передаёт следующему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«выложи фигуру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Средний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Командам предлагают  на полу выложить из  фломастеров ту  фигуру, которая нарисована на картинке.</w:t>
            </w:r>
          </w:p>
        </w:tc>
      </w:tr>
      <w:tr>
        <w:trPr>
          <w:trHeight w:val="675" w:hRule="atLeast"/>
        </w:trPr>
        <w:tc>
          <w:tcPr>
            <w:tcW w:w="9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Заключительная часть</w:t>
            </w:r>
          </w:p>
        </w:tc>
      </w:tr>
      <w:tr>
        <w:trPr>
          <w:trHeight w:val="1680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Релаксация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Детям предлагают вокруг обруча  положить фломастеры таким образом, чтобы получилось «солнышко», затем дети ложатся вокруг. Звучит спокойная музыка.</w:t>
            </w:r>
          </w:p>
        </w:tc>
      </w:tr>
      <w:tr>
        <w:trPr>
          <w:trHeight w:val="1067" w:hRule="atLeast"/>
        </w:trPr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рефлксия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Предложить детям выбрать фломастер такого цвета, какое у ребёнка настроение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35:00Z</dcterms:created>
  <dc:creator>Аня</dc:creator>
  <dc:description/>
  <cp:keywords/>
  <dc:language>en-US</dc:language>
  <cp:lastModifiedBy>Аня</cp:lastModifiedBy>
  <cp:lastPrinted>2012-02-06T09:14:00Z</cp:lastPrinted>
  <dcterms:modified xsi:type="dcterms:W3CDTF">2012-03-22T14:39:00Z</dcterms:modified>
  <cp:revision>17</cp:revision>
  <dc:subject/>
  <dc:title/>
</cp:coreProperties>
</file>