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втономная некоммерческая организация 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Павловская гимназия»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111.05pt;width:404.9pt;height:110.95pt;mso-wrap-style:none;v-text-anchor:middle;mso-position-vertical:top" type="_x0000_t136">
            <v:path textpathok="t"/>
            <v:textpath on="t" fitshape="t" string="КОНСПЕКТ&#10;ФИЗКУЛЬТУРНОГО ДОСУГА&#10;для детей старшего возраста" style="font-family:&quot;Times New Roman&quot;;font-size:12pt"/>
            <v:fill o:detectmouseclick="t" type="solid" color2="#ffccff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1080" w:hanging="10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48387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 ОСТРОВ ПРИКЛЮЧЕНИЙ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60.05pt;width:38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 ОСТРОВ ПРИКЛЮЧЕНИЙ »</w:t>
                      </w:r>
                    </w:p>
                  </w:txbxContent>
                </v:textbox>
                <v:path textpathok="t"/>
                <v:textpath on="t" fitshape="t" string="« ОСТРОВ ПРИКЛЮЧЕНИЙ »" style="font-family:&quot;Arial&quot;;font-size:12pt"/>
                <v:fill o:detectmouseclick="t" type="solid" color2="#cc6699"/>
                <v:stroke color="green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>Подготовили и провели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>Инструкторы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>по физической культуре:</w:t>
      </w:r>
    </w:p>
    <w:p>
      <w:pPr>
        <w:pStyle w:val="Normal"/>
        <w:spacing w:lineRule="auto" w:line="360"/>
        <w:rPr/>
      </w:pPr>
      <w:r>
        <w:rPr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 xml:space="preserve">Пахомова Е.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3300"/>
          <w:sz w:val="28"/>
          <w:szCs w:val="28"/>
        </w:rPr>
        <w:t xml:space="preserve">                                                                                     </w:t>
      </w:r>
      <w:r>
        <w:rPr>
          <w:color w:val="003300"/>
          <w:sz w:val="28"/>
          <w:szCs w:val="28"/>
        </w:rPr>
        <w:t>Соркина О.В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1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ь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воспитание командных качест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- развивать умение ставить перед собой цель и достигать ее;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- закрепление чувства ритма, образного восприятия  музыки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-совершенствование ловкости, координации движений, быстроты реакции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>
          <w:rFonts w:cs="Arial" w:ascii="Arial" w:hAnsi="Arial"/>
          <w:color w:val="000000"/>
        </w:rPr>
        <w:t>Гимнастические скамейки, обручи, гимнастические палки, муляжи фруктов, «сказочные»  деревья, строительные модули, ленты с изображением рыбок, тоннель, круги, корзины.</w:t>
      </w:r>
    </w:p>
    <w:p>
      <w:pPr>
        <w:pStyle w:val="Normal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д физкультурного досуга</w:t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i/>
          <w:color w:val="000000"/>
        </w:rPr>
        <w:t>(дети под марш заходят  в физкультурный зал)</w:t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40" w:hanging="1440"/>
        <w:rPr/>
      </w:pPr>
      <w:r>
        <w:rPr>
          <w:b/>
        </w:rPr>
        <w:t>Инструктор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Ребята, к нам на спортивный праздник пришли гости, давайте их поприветствуем:    ФИЗКУЛЬТ - (дети - ПРИВЕТ!)                  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рады всех вас видеть здесь. Сегодня мы собрались на спортивный праздник, чтобы еще раз показать свою силу и ловкость, смекалку и быстроту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 что ж пора начинать соревнования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команды представят своих участников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/>
      </w:pPr>
      <w:r>
        <w:rPr>
          <w:rFonts w:cs="Arial" w:ascii="Arial" w:hAnsi="Arial"/>
          <w:b/>
          <w:color w:val="000000"/>
        </w:rPr>
        <w:t>Группа «Лисята» («Пчелки»)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сильные, умелы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Ловкие и смелы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рано просыпаемся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Зарядкой занимаемся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рвемся к побед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Всегда и сейчас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чемпионы - это о нас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спортивные таланты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Нам преграды не страшны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Мы выходим как атланты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Хоть соперники сильны.         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уппа «Непоседы»  («Котята»)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Мы быстрые, упорны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Все нам по плечу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Храбрые, задорны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Не ходим мы к врачу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Мы верим в победу,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Преград не боимся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Мы с ветром проворным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Можем сразиться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Мы со спортом крепко дружим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Спорт- помощник,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Спорт – здоровье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Спорт – игра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Физкульт……УРА!!!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Если вы такие сильные и смелые предлагаю вам испытать свои силы в экстремальных условиях. Давайте отправимся с вами на необитаемый остров. Вы готовы к таким необыкновенным испытаниям?            (ответы детей)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Ребята добраться до необитаемого острова можно только на самолете. На острове очень короткая посадочная полоса, и летают туда только маленькие самолеты. Мы полетим на двух самолетах. Приготовиться к получению  посадочных талонов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>(включается объявление о начале регистрации и посадке на самолеты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i/>
          <w:color w:val="000000"/>
        </w:rPr>
        <w:t>дети вытягивают одну руку вперед, им надевают на руку браслетик с самолетиком соответствующего цвета)</w:t>
      </w:r>
      <w:r>
        <w:rPr>
          <w:rFonts w:cs="Arial" w:ascii="Arial" w:hAnsi="Arial"/>
          <w:color w:val="000000"/>
        </w:rPr>
        <w:t xml:space="preserve"> У кого посадочный талон красного цвета садится в красный самолет. У кого синего - в синий самолет.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СТРУКТОР:   </w:t>
      </w:r>
      <w:r>
        <w:rPr>
          <w:rFonts w:cs="Arial" w:ascii="Arial" w:hAnsi="Arial"/>
          <w:color w:val="000000"/>
        </w:rPr>
        <w:t>Для полета на остров приключений нам необходимо сопровождение родителей, ведь не можем же мы отправить туда детей одних</w:t>
      </w:r>
      <w:r>
        <w:rPr>
          <w:rFonts w:cs="Arial" w:ascii="Arial" w:hAnsi="Arial"/>
          <w:b/>
          <w:color w:val="000000"/>
        </w:rPr>
        <w:t xml:space="preserve"> , </w:t>
      </w:r>
      <w:r>
        <w:rPr>
          <w:rFonts w:cs="Arial" w:ascii="Arial" w:hAnsi="Arial"/>
          <w:color w:val="000000"/>
        </w:rPr>
        <w:t xml:space="preserve"> кто, как не вы сможете  помочь своим детям в экстремальных условиях?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Занимайте свободные места в самолетах!</w:t>
      </w:r>
      <w:r>
        <w:rPr>
          <w:rFonts w:cs="Arial" w:ascii="Arial" w:hAnsi="Arial"/>
          <w:b/>
          <w:color w:val="000000"/>
        </w:rPr>
        <w:t xml:space="preserve">                  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Ну что, все готовы?(ответы детей) </w:t>
      </w:r>
      <w:r>
        <w:rPr>
          <w:rFonts w:cs="Arial" w:ascii="Arial" w:hAnsi="Arial"/>
          <w:i/>
          <w:color w:val="000000"/>
        </w:rPr>
        <w:t>(включить звуки отлетающего самолета)</w:t>
      </w:r>
    </w:p>
    <w:p>
      <w:pPr>
        <w:pStyle w:val="Normal"/>
        <w:shd w:fill="FFFFFF" w:val="clear"/>
        <w:spacing w:lineRule="atLeast" w:line="300"/>
        <w:ind w:left="144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Наши  самолеты  набирают скорость, и  мы взлетаем.  Мы пролетаем с вами над пустыней, горами и бескрайним океаном.  Впереди показался остров. Идем на посадку. Приземлились. </w:t>
      </w:r>
      <w:r>
        <w:rPr>
          <w:rFonts w:cs="Arial" w:ascii="Arial" w:hAnsi="Arial"/>
          <w:i/>
          <w:color w:val="000000"/>
        </w:rPr>
        <w:t>(убрать эмблемы самолетов)</w:t>
      </w:r>
    </w:p>
    <w:p>
      <w:pPr>
        <w:pStyle w:val="Normal"/>
        <w:shd w:fill="FFFFFF" w:val="clear"/>
        <w:spacing w:lineRule="atLeast" w:line="300"/>
        <w:ind w:left="144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от он - необитаемый остров! </w:t>
      </w:r>
      <w:r>
        <w:rPr>
          <w:rFonts w:cs="Arial" w:ascii="Arial" w:hAnsi="Arial"/>
          <w:i/>
          <w:color w:val="000000"/>
        </w:rPr>
        <w:t xml:space="preserve">(включить звуки джунглей) </w:t>
      </w:r>
      <w:r>
        <w:rPr>
          <w:rFonts w:cs="Arial" w:ascii="Arial" w:hAnsi="Arial"/>
          <w:color w:val="000000"/>
        </w:rPr>
        <w:t>Здесь нет ни домов, ни машин. Здесь только пальмы и лианы, а на ветках качаются обезьяны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</w:rPr>
        <w:t>Звучит музыка  и из-за кустов появляется обезьяна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ХА! Привет! Вы кто такие? Что вы здесь делаете?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Мы дети из детского сада прилетели сюда, чтобы проверить себя в ловкости и силе.  А как тебя зовут?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Я – королева острова обезьянка Чичи!  А знаете ли вы, что находиться на этом острове сможет только тот, кто знает язык зверей. Ребята, а вам знаком язык зверей?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 xml:space="preserve">ИНСТРУКТОР: </w:t>
      </w:r>
      <w:r>
        <w:rPr>
          <w:rFonts w:cs="Arial" w:ascii="Arial" w:hAnsi="Arial"/>
          <w:color w:val="000000"/>
        </w:rPr>
        <w:t>Конечно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 xml:space="preserve">ОБЕЗЬЯНКА: </w:t>
      </w:r>
      <w:r>
        <w:rPr>
          <w:rFonts w:cs="Arial" w:ascii="Arial" w:hAnsi="Arial"/>
          <w:color w:val="000000"/>
        </w:rPr>
        <w:t>Сейчас проверю. Я буду показывать движения, а вы попробуете их повторить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ИТМИЧЕСКИЙ ТАНЕЦ  «ЗВЕРОБИКА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Вижу, с  дикими животными вы сможете договориться. Тогда  предлагаю вам обследовать  мой  остров. Впереди  у вас  болото. Его можно перейти по кочкам. Сможете это сделать?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</w:t>
      </w:r>
      <w:r>
        <w:rPr>
          <w:rFonts w:cs="Arial" w:ascii="Arial" w:hAnsi="Arial"/>
          <w:color w:val="000000"/>
        </w:rPr>
        <w:t>:  Конечно, давайте разделимся с вами на две команды.  Те дети, у кого посадочный талон  с синим самолетом построились в колонну по одному перед модулем синего цвета: вы будете командой синих, а у кого посадочные талоны с красным самолетом, построились в колонну по одному перед модулем красного цвета: вы будете командой красных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СТАФЕТА  «БОЛОТО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/>
      </w:pPr>
      <w:r>
        <w:rPr>
          <w:rFonts w:cs="Arial" w:ascii="Arial" w:hAnsi="Arial"/>
          <w:i/>
          <w:color w:val="000000"/>
        </w:rPr>
        <w:t>Наступая только на круги ( 2 шт )  дети идут на противоположную сторону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</w:t>
      </w:r>
      <w:r>
        <w:rPr>
          <w:rFonts w:cs="Arial" w:ascii="Arial" w:hAnsi="Arial"/>
          <w:color w:val="000000"/>
        </w:rPr>
        <w:t>: Какие молодцы! Как быстро вы перебрались через болото. А теперь впереди скала, но после урагана большой проход завалило камнями, остался только узенький лаз. Боюсь, что вы не сможете его преодолеть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конечно, ведь мы сюда и приехали, что показать какие мы ловкие и сильные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/>
      </w:pPr>
      <w:r>
        <w:rPr>
          <w:rFonts w:cs="Arial" w:ascii="Arial" w:hAnsi="Arial"/>
          <w:b/>
          <w:i/>
          <w:color w:val="000000"/>
        </w:rPr>
        <w:t>ЭСТАФЕТА  «ТОННЕЛЬ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eastAsia="Arial" w:cs="Arial" w:ascii="Arial" w:hAnsi="Arial"/>
          <w:i/>
          <w:color w:val="000000"/>
        </w:rPr>
        <w:t xml:space="preserve">                              </w:t>
      </w:r>
      <w:r>
        <w:rPr>
          <w:rFonts w:cs="Arial" w:ascii="Arial" w:hAnsi="Arial"/>
          <w:i/>
          <w:color w:val="000000"/>
        </w:rPr>
        <w:t>Дети пролезают  в «тоннель», обратно возвращаются  бегом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Ох, и скалы вам нипочем! Но впереди еще сложнее преграда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градила путь река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ыстра и глубока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по мостику ползком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от берег попадем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</w:t>
      </w:r>
      <w:r>
        <w:rPr>
          <w:rFonts w:cs="Arial" w:ascii="Arial" w:hAnsi="Arial"/>
          <w:color w:val="000000"/>
        </w:rPr>
        <w:t>: Ну что ребята попробуем справиться и с это задачей? (ответы детей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Тогда  туда ползем по скамейке на животе с помощью рук, а обратно бегом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</w:t>
      </w:r>
      <w:r>
        <w:rPr>
          <w:rFonts w:cs="Arial" w:ascii="Arial" w:hAnsi="Arial"/>
          <w:b/>
          <w:i/>
          <w:color w:val="000000"/>
        </w:rPr>
        <w:t>ЭСТАФЕТА   «ГОРНАЯ РЕКА»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i/>
          <w:color w:val="000000"/>
        </w:rPr>
        <w:t>Дети ползут по скамейке на животе. Обратно возвращаются бегом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Какие ловкие дети прилетели на мой остров.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/>
      </w:pPr>
      <w:r>
        <w:rPr>
          <w:rFonts w:cs="Arial" w:ascii="Arial" w:hAnsi="Arial"/>
          <w:color w:val="000000"/>
        </w:rPr>
        <w:t>Позади у нас остались: болото, скалы и река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ривела я вас на мою любимую полянку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Немного нужно отдохнуть. Давайте сделаем  с вами привал. (</w:t>
      </w:r>
      <w:r>
        <w:rPr>
          <w:rFonts w:cs="Arial" w:ascii="Arial" w:hAnsi="Arial"/>
          <w:i/>
          <w:color w:val="000000"/>
        </w:rPr>
        <w:t>Садитесь на скамейки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Вот мы и осмотрелись вокруг. Интересно на острове. А людей здесь действительно, нет.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Только  бабочки порхают, да птицы поют.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Ребята,  а вы любите отгадывать загадки? Тогда попробуйте отгадать, какие животные живут на моем острове? Вот первая загадка: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нать его нам прост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нать его легк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ого он рос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идит далек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ле речек и боло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тучный зверь живе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вспыльчив, очень стро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На носу имеет рог.                       (носорог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лестя, шурша травой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олзает кнут живо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он встал и зашипел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Подходи, кто очень смел.       (зме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ольшая кошка он</w:t>
        <w:br/>
        <w:t>Грациозен и умён.</w:t>
        <w:br/>
        <w:t>Но не любит разных игр</w:t>
        <w:br/>
        <w:t xml:space="preserve">                                  Полосатый грозный…                           (ТИГР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Ему сочувствуют напрасно -</w:t>
        <w:br/>
        <w:t>Он бегает всегда прекрасно,</w:t>
        <w:br/>
        <w:t xml:space="preserve">             По пустыне совершая марш-бросок.</w:t>
        <w:br/>
        <w:t xml:space="preserve">                                            А с испуга – прячет голову в песок.              (СТРАУС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Что это за коняшки - на всех тельняшки?                   (зебры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Молодцы, всех  животных отгадали! Вы, не только быстрые и ловкие, но еще очень сообразительные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 </w:t>
      </w:r>
      <w:r>
        <w:rPr>
          <w:rFonts w:cs="Arial" w:ascii="Arial" w:hAnsi="Arial"/>
          <w:color w:val="000000"/>
        </w:rPr>
        <w:t>Всему этому, Чичи, мы научились в нашем детском садике.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а нам начать обживать остров. Первое, что нужно сделать на необитаемом острове - это разжечь огонь, но для детей - это  очень опасное задание, поэтому попросим родителей   принести дрова и разжечь костер. Давайте построимся в колонну по одному перед модулем</w:t>
      </w:r>
      <w:r>
        <w:rPr/>
        <w:t xml:space="preserve">.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b/>
        </w:rPr>
        <w:t>ОБЕЗЬЯНКА</w:t>
      </w:r>
      <w:r>
        <w:rPr/>
        <w:t xml:space="preserve">:  </w:t>
      </w:r>
      <w:r>
        <w:rPr>
          <w:rFonts w:cs="Arial" w:ascii="Arial" w:hAnsi="Arial"/>
          <w:color w:val="000000"/>
        </w:rPr>
        <w:t>Я вам подскажу:  дрова находятся на другом берегу болото, которое нужно перейти по кочкам,       там  взять одно полено, отнести его к кострищу и положить его вокруг огн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ЭСТАФЕТА «РАЗЛОЖИ КОСТЕР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обирают дрова и складывают его на импровизированном «кострище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Молодцы наши взрослые помощники. Теперь мы сможем и воду вскипятить и обогреться.</w:t>
      </w:r>
    </w:p>
    <w:p>
      <w:pPr>
        <w:pStyle w:val="Normal"/>
        <w:tabs>
          <w:tab w:val="clear" w:pos="708"/>
          <w:tab w:val="left" w:pos="4320" w:leader="none"/>
        </w:tabs>
        <w:ind w:left="1620" w:hanging="1620"/>
        <w:rPr>
          <w:rFonts w:ascii="Arial" w:hAnsi="Arial" w:cs="Arial"/>
          <w:color w:val="000000"/>
        </w:rPr>
      </w:pPr>
      <w:r>
        <w:rPr>
          <w:b/>
        </w:rPr>
        <w:t>ИНСТРУКТОР:</w:t>
      </w:r>
      <w:r>
        <w:rPr/>
        <w:t xml:space="preserve"> </w:t>
      </w:r>
      <w:r>
        <w:rPr>
          <w:rFonts w:cs="Arial" w:ascii="Arial" w:hAnsi="Arial"/>
          <w:color w:val="000000"/>
        </w:rPr>
        <w:t>Пора бы нам подкрепиться. Ребята, а как вы думаете, чем можно питаться на необитаемом острове?  (ответы детей).  Давайте для начала попробуем отведать тропических фруктов. ЧИЧИ подскажи, где  можно их достать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О, здесь недалеко находится тропический лес, вот там вы и соберете все, что нужно. Но    достать их будет непросто. Висят они высоко. Справитесь?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Конечно, ведь мы очень любим бегать и прыгать. Давайте опять разделимся на две команды – так быстрее и больше фруктов мы соберем. Вот  у нас две корзины, в них и будем складывать.</w:t>
      </w:r>
    </w:p>
    <w:p>
      <w:pPr>
        <w:pStyle w:val="Normal"/>
        <w:shd w:fill="FFFFFF" w:val="clear"/>
        <w:spacing w:lineRule="atLeast" w:line="300"/>
        <w:ind w:left="1440" w:hanging="14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СТАФЕТА   « СБОР ФРУКТОВ</w:t>
      </w:r>
      <w:r>
        <w:rPr>
          <w:rFonts w:cs="Arial" w:ascii="Arial" w:hAnsi="Arial"/>
          <w:i/>
          <w:color w:val="000000"/>
        </w:rPr>
        <w:t>»</w:t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деревьях висят муляжи фруктов. Участник пролезает в обруч, подбегает к дереву, срывает фрукт и бегом возвращается к своей команде, где кладет фрукт в корзину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(заглядывает в корзины) молодцы! Этого запаса вам хватит надолго. Только что теперь я есть буду?  (</w:t>
      </w:r>
      <w:r>
        <w:rPr>
          <w:rFonts w:cs="Arial" w:ascii="Arial" w:hAnsi="Arial"/>
          <w:i/>
          <w:color w:val="000000"/>
        </w:rPr>
        <w:t>ответы детей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 Не расстраивайся ЧИЧИ! Мы с тобой поделимся. Угощайся, пожалуйста!  </w:t>
      </w:r>
      <w:r>
        <w:rPr>
          <w:rFonts w:cs="Arial" w:ascii="Arial" w:hAnsi="Arial"/>
          <w:i/>
          <w:color w:val="000000"/>
        </w:rPr>
        <w:t>(отдать одну корзину с фруктами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shd w:fill="FFFFFF" w:val="clear"/>
        <w:spacing w:lineRule="atLeast" w:line="300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Спасибо дети. Ребята, а вы знаете, что на острове скоро начнется сезон дождей. Где же вы спрячетесь от непогоды?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620" w:hanging="162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 Нам нужно построить с вами дом. Но постройка дома – это очень ответственное дело, нам потребуется помощь  родителей. Дети будут подносить строительные модули, а наши родители постараются из них построить один большой дом.</w:t>
      </w:r>
    </w:p>
    <w:p>
      <w:pPr>
        <w:pStyle w:val="Normal"/>
        <w:shd w:fill="FFFFFF" w:val="clear"/>
        <w:spacing w:lineRule="atLeast" w:line="300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(обращается к родителям): Нам нужны два «дипломированных архитектора»: вот план нашего будущего жилища и опытный консультант по строительству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Я нашла очень красивое и безопасное место для жилища. Вот здесь будет стоять ваш будущий дом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СТАФЕТА «ПОСТРОЙ ДОМ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Дети вдвоем подносят строительные модули, а взрослые из них строят д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гает консультант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Какой  красивый дом у вас получился. Какие вы молодцы! С такими помощниками нигде не  пропадешь.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Мы с вами славно потрудились, давайте немного отдохнем, присядем на бревнышки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Ребята,  у меня на острове  есть дикие лошади. Хорошо бы вам их приручить и объездить.      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Это – сложно. С этой задачей попросим справиться наших взрослых помощников: ведь лошади пока дикие животные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(обращается к родителям): Давайте опять построимся в колонну по одному перед модулем.</w:t>
      </w:r>
    </w:p>
    <w:p>
      <w:pPr>
        <w:pStyle w:val="Normal"/>
        <w:shd w:fill="FFFFFF" w:val="clear"/>
        <w:spacing w:lineRule="atLeast" w:line="300"/>
        <w:ind w:left="1620" w:hanging="16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Нужно взобраться на дикого коня и продержаться на нем весь путь.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(несет в руках двух лошадей) ккаие ретивые, дикие лошади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</w:t>
      </w:r>
      <w:r>
        <w:rPr>
          <w:rFonts w:cs="Arial" w:ascii="Arial" w:hAnsi="Arial"/>
          <w:b/>
          <w:i/>
          <w:color w:val="000000"/>
        </w:rPr>
        <w:t>ЭСТАФЕТА «УКРОЩЕНИЕ МУСТАНГОВ»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>Родители на «лошадях» скачут до ориентира и обратно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Давно мне не встречались такие лихие ковбои, а какими стали лошади: ручными, ласковыми, пусть пасутся теперь около вашего дома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Что-то мы опять проголодались. ЧИЧИ, фрукты - это конечно хорошо, но может быть, на твоем острове есть другая еда.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Конечно, мы же находимся на берегу океана. А там водится  много разной  рыбы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 Опять нам необходима помощь родителей, ведь они самые лучшие рыбаки в мире. Чтобы поймать очень быстрых и ловких рыбок, нам нужны два рыбака, выходите к морскому берегу, вот вам большой котелок, в который вы будете складывать ваш улов.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ОБЕЗЬЯНКА </w:t>
      </w:r>
      <w:r>
        <w:rPr>
          <w:rFonts w:cs="Arial" w:ascii="Arial" w:hAnsi="Arial"/>
          <w:color w:val="000000"/>
        </w:rPr>
        <w:t xml:space="preserve">(обращается к детям): Выходит команда синих. Они будут рыбками  (раздает ленточки с «рыбками»)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color w:val="000000"/>
        </w:rPr>
        <w:t>дети становятся в круг, в центре - рыбаки</w:t>
      </w:r>
      <w:r>
        <w:rPr>
          <w:rFonts w:cs="Arial" w:ascii="Arial" w:hAnsi="Arial"/>
          <w:color w:val="000000"/>
          <w:u w:val="single"/>
        </w:rPr>
        <w:t>)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Рыбаки, ваша задача  набрать как можно больше хвостиков, дети покажите, какие у вас красивые рыбки на хвостиках! Рыбалка будет закончена по звуковому сигналу ( свисток)</w:t>
      </w:r>
    </w:p>
    <w:p>
      <w:pPr>
        <w:pStyle w:val="Normal"/>
        <w:shd w:fill="FFFFFF" w:val="clear"/>
        <w:spacing w:lineRule="atLeast" w:line="300"/>
        <w:ind w:left="1440" w:hanging="14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i/>
          <w:color w:val="000000"/>
        </w:rPr>
        <w:t>ИГРА     « РЫБКИ»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</w:t>
      </w:r>
      <w:r>
        <w:rPr>
          <w:rFonts w:cs="Arial" w:ascii="Arial" w:hAnsi="Arial"/>
          <w:i/>
          <w:color w:val="000000"/>
        </w:rPr>
        <w:t>(если детей мало, то играют две команды  детей, два раза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Раз, два, три – лови.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</w:t>
      </w:r>
      <w:r>
        <w:rPr>
          <w:rFonts w:cs="Arial" w:ascii="Arial" w:hAnsi="Arial"/>
          <w:i/>
          <w:color w:val="000000"/>
        </w:rPr>
        <w:t xml:space="preserve">Родители должны схватить ленточки с рыбками и положить в котелок. Игра прекращается  по звуковому сигналу.                      </w:t>
      </w:r>
    </w:p>
    <w:p>
      <w:pPr>
        <w:pStyle w:val="Normal"/>
        <w:shd w:fill="FFFFFF" w:val="clear"/>
        <w:spacing w:lineRule="atLeast" w:line="300"/>
        <w:ind w:left="1620" w:hanging="16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Молодцы рыбаки! Славно порыбачили! Устали, наверное? Вам необходима смена: выходите еще два рыбака:  перед вами стоит такая же задача: наловить побольше рыбы! А рыбками у нас будут ребята из команды красных.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</w:t>
      </w:r>
      <w:r>
        <w:rPr>
          <w:rFonts w:cs="Arial" w:ascii="Arial" w:hAnsi="Arial"/>
          <w:i/>
          <w:color w:val="000000"/>
        </w:rPr>
        <w:t>( игра повторяется еще один раз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Таких удачливых рыбаков давно я не видела. Вижу костер, вы развели, ухи наварили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</w:t>
      </w:r>
      <w:r>
        <w:rPr>
          <w:rFonts w:cs="Arial" w:ascii="Arial" w:hAnsi="Arial"/>
          <w:i/>
          <w:color w:val="000000"/>
        </w:rPr>
        <w:t>(поставить костер с котелком посередине зала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А теперь поиграете со мной, а то мне скучно.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СТРУКТОР</w:t>
      </w:r>
      <w:r>
        <w:rPr>
          <w:rFonts w:cs="Arial" w:ascii="Arial" w:hAnsi="Arial"/>
          <w:color w:val="000000"/>
        </w:rPr>
        <w:t xml:space="preserve">:  Конечно, поиграем! Выходите, ребята, садитесь вокруг костра.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ИГРА «ЭТО Я! ЭТО Я! ЭТО ВСЕ МОИ ДРУЗЬЯ!»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2700" w:hanging="270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                      Я буду задавать вопросы, а вы, если это про вас, отвечайте: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/>
      </w:pPr>
      <w:r>
        <w:rPr>
          <w:rFonts w:cs="Arial" w:ascii="Arial" w:hAnsi="Arial"/>
          <w:b/>
          <w:i/>
          <w:color w:val="000000"/>
        </w:rPr>
        <w:t>Это я, это я, это все мои друзья! Согласны</w:t>
      </w:r>
      <w:r>
        <w:rPr>
          <w:rFonts w:cs="Arial" w:ascii="Arial" w:hAnsi="Arial"/>
          <w:color w:val="000000"/>
        </w:rPr>
        <w:t>?     (ответы детей)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осим мы сейчас у всех: кто здесь любит пляску, смех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привык у вас к порядку, утром делает зарядку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з вас скажите братцы, забывает умываться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то из вас скажите вслух, на занятьях ловит мух?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з вас не ходит хмурый, любит спорт и физкультуру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/>
      </w:pPr>
      <w:r>
        <w:rPr>
          <w:rFonts w:cs="Arial" w:ascii="Arial" w:hAnsi="Arial"/>
          <w:b/>
          <w:i/>
          <w:color w:val="000000"/>
        </w:rPr>
        <w:t>Это я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з вас всегда готов жизнь прожить без докторов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не хочет быть здоровым, бодрым, стройным и веселым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з вас, такой хороший, загорать ходил в галошах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мороза не боится, на  коньках летит как птица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о я…,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не любит помидоры, фрукты, овощи, лимоны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Это я…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поел и чистит зубки, ежедневно дважды в сутки?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Это я, это я, это все мои друзья! 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 Просто молодцы! Какие внимательные были. Мне понравилось с вами играть.                   </w:t>
      </w:r>
    </w:p>
    <w:p>
      <w:pPr>
        <w:pStyle w:val="Normal"/>
        <w:shd w:fill="FFFFFF" w:val="clear"/>
        <w:spacing w:lineRule="atLeast" w:line="300"/>
        <w:ind w:left="27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далеке раздаются дикие крики и вопли.</w:t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Слышали? Это папуасы! С ними нужно быть очень осторожными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од веселую музыку выбегает папуас, громко кричит, улюлюкает, стучит в бубен. Принюхивается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 xml:space="preserve">ПАПУАС </w:t>
      </w:r>
      <w:r>
        <w:rPr>
          <w:rFonts w:cs="Arial" w:ascii="Arial" w:hAnsi="Arial"/>
          <w:color w:val="000000"/>
        </w:rPr>
        <w:t>(указывая на костер):Сухоляка!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АПУАС </w:t>
      </w:r>
      <w:r>
        <w:rPr>
          <w:rFonts w:cs="Arial" w:ascii="Arial" w:hAnsi="Arial"/>
          <w:color w:val="000000"/>
        </w:rPr>
        <w:t xml:space="preserve"> (указывая на корзины с едой): Ням-няка!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АПУАС </w:t>
      </w:r>
      <w:r>
        <w:rPr>
          <w:rFonts w:cs="Arial" w:ascii="Arial" w:hAnsi="Arial"/>
          <w:color w:val="000000"/>
        </w:rPr>
        <w:t>(указывая на дом): Горяка!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Ой, а остров-то оказывается обитаемый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АПУАС </w:t>
      </w:r>
      <w:r>
        <w:rPr>
          <w:rFonts w:cs="Arial" w:ascii="Arial" w:hAnsi="Arial"/>
          <w:color w:val="000000"/>
        </w:rPr>
        <w:t>(бьет себя в грудь): Вы кто такие? Что это вы тут такое делаете? Это наш остров и вас сюда никто не звал. Уходите отсюда! О, я придумал, как их напугать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</w:rPr>
        <w:t>Бросается к кустам и достает крокодила. Пугает им детей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ПУАС:</w:t>
      </w:r>
      <w:r>
        <w:rPr>
          <w:rFonts w:cs="Arial" w:ascii="Arial" w:hAnsi="Arial"/>
          <w:color w:val="000000"/>
        </w:rPr>
        <w:t xml:space="preserve"> Вкусно, вкусно! Ешь!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</w:t>
      </w:r>
      <w:r>
        <w:rPr>
          <w:rFonts w:cs="Arial" w:ascii="Arial" w:hAnsi="Arial"/>
          <w:color w:val="000000"/>
        </w:rPr>
        <w:t xml:space="preserve"> (заслоняя детей): Что это вы такие агрессивные? Раскалились под солнышком? Вот я вас сейчас остужу! (брызгает водой из брызгалки. Туземец пятится, инструктор наступает на папуаса)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ПУАС:</w:t>
      </w:r>
      <w:r>
        <w:rPr>
          <w:rFonts w:cs="Arial" w:ascii="Arial" w:hAnsi="Arial"/>
          <w:color w:val="000000"/>
        </w:rPr>
        <w:t xml:space="preserve">   Страху-мараху! Повелитель дождя! (валится инструктору в ноги). Пощади .</w:t>
      </w:r>
    </w:p>
    <w:p>
      <w:pPr>
        <w:pStyle w:val="Normal"/>
        <w:shd w:fill="FFFFFF" w:val="clear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Да ничего я тебе не сделаю, Только перестань мучить животного и ребят не обижай. Ты лучше потанцуй с ними.  </w:t>
      </w:r>
      <w:r>
        <w:rPr>
          <w:rFonts w:cs="Arial" w:ascii="Arial" w:hAnsi="Arial"/>
          <w:i/>
          <w:color w:val="000000"/>
        </w:rPr>
        <w:t>(крокодила на веревочке утягивают с площадки)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 xml:space="preserve">ПАПУАС: </w:t>
      </w:r>
      <w:r>
        <w:rPr>
          <w:rFonts w:cs="Arial" w:ascii="Arial" w:hAnsi="Arial"/>
          <w:color w:val="000000"/>
        </w:rPr>
        <w:t>Я согласен.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Тогда выйдем на полянку  с вами ребята и покажем, как мы умеем веселиться.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с папуас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танец «чунга-чанг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ПАПУАС:</w:t>
      </w:r>
      <w:r>
        <w:rPr>
          <w:rFonts w:cs="Arial" w:ascii="Arial" w:hAnsi="Arial"/>
          <w:color w:val="000000"/>
        </w:rPr>
        <w:t xml:space="preserve">  Как с вами весело. Теперь вы - мои друзья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Ты тоже нам очень понравился, и мы хотим тебе построенный нами дом, лошадей и  еду.                                                                     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А теперь ребята, пришло время прощаться, домой нам возвращаться. Давайте попрощаемся с хозяевами острова.(прижимая руку к сердцу): Маракунда хорошо, маракунда </w:t>
      </w:r>
      <w:r>
        <w:rPr>
          <w:rFonts w:cs="Arial" w:ascii="Arial" w:hAnsi="Arial"/>
          <w:color w:val="000000"/>
          <w:lang w:val="en-US"/>
        </w:rPr>
        <w:t>good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</w:t>
      </w:r>
      <w:r>
        <w:rPr>
          <w:rFonts w:cs="Arial" w:ascii="Arial" w:hAnsi="Arial"/>
          <w:i/>
          <w:color w:val="000000"/>
        </w:rPr>
        <w:t>(поставить эмблемы самолетов)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Вот и самолеты уже прилетели за нами. Занимаем места согласно посадочным талонам.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</w:t>
      </w:r>
      <w:r>
        <w:rPr>
          <w:rFonts w:cs="Arial" w:ascii="Arial" w:hAnsi="Arial"/>
          <w:i/>
          <w:color w:val="000000"/>
        </w:rPr>
        <w:t>(дети и родители сидят в самолетах)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ЕЗЬЯНКА</w:t>
      </w:r>
      <w:r>
        <w:rPr>
          <w:rFonts w:cs="Arial" w:ascii="Arial" w:hAnsi="Arial"/>
          <w:color w:val="000000"/>
        </w:rPr>
        <w:t>: (</w:t>
      </w:r>
      <w:r>
        <w:rPr>
          <w:rFonts w:cs="Arial" w:ascii="Arial" w:hAnsi="Arial"/>
          <w:i/>
          <w:color w:val="000000"/>
        </w:rPr>
        <w:t xml:space="preserve">вбегает в зал с посылкой): </w:t>
      </w:r>
      <w:r>
        <w:rPr>
          <w:rFonts w:cs="Arial" w:ascii="Arial" w:hAnsi="Arial"/>
          <w:color w:val="000000"/>
        </w:rPr>
        <w:t xml:space="preserve"> Подождите, не улетайте,  пришла посылка!!!</w:t>
      </w:r>
    </w:p>
    <w:p>
      <w:pPr>
        <w:pStyle w:val="Normal"/>
        <w:shd w:fill="FFFFFF" w:val="clear"/>
        <w:ind w:left="1440" w:hanging="14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ОБЕЗЬЯНКА:</w:t>
      </w:r>
      <w:r>
        <w:rPr>
          <w:rFonts w:cs="Arial" w:ascii="Arial" w:hAnsi="Arial"/>
          <w:color w:val="000000"/>
        </w:rPr>
        <w:t xml:space="preserve"> Давайте откроем ее</w:t>
      </w:r>
      <w:r>
        <w:rPr>
          <w:rFonts w:cs="Arial" w:ascii="Arial" w:hAnsi="Arial"/>
          <w:i/>
          <w:color w:val="000000"/>
        </w:rPr>
        <w:t xml:space="preserve"> (открывает крышку, раздается музыка поздравление с днем рождения)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Зачитывает поздравление, поздравляет именинников, вручает подарки, дети хором поздравляют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ПУАС:</w:t>
      </w:r>
      <w:r>
        <w:rPr>
          <w:rFonts w:cs="Arial" w:ascii="Arial" w:hAnsi="Arial"/>
          <w:color w:val="000000"/>
        </w:rPr>
        <w:t xml:space="preserve"> А мы хотим подарить вам на память о нас и нашем острове приключений бананы, вы нам очень понравились, поэтому мы всегда будем вас рады видеть, приезжайте к нам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cs="Arial" w:ascii="Arial" w:hAnsi="Arial"/>
          <w:i/>
          <w:color w:val="000000"/>
        </w:rPr>
        <w:t>(раздаются звуки отлетающего самолета, папуас и обезьянка машут рукой )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cs="Arial" w:ascii="Arial" w:hAnsi="Arial"/>
          <w:b/>
          <w:color w:val="000000"/>
        </w:rPr>
        <w:t>ИНСТРУКТОР:</w:t>
      </w:r>
      <w:r>
        <w:rPr>
          <w:rFonts w:cs="Arial" w:ascii="Arial" w:hAnsi="Arial"/>
          <w:color w:val="000000"/>
        </w:rPr>
        <w:t xml:space="preserve"> Наконец мы снова дома,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Все вокруг для нас знакомо,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Приключениям конец</w:t>
      </w:r>
    </w:p>
    <w:p>
      <w:pPr>
        <w:pStyle w:val="Normal"/>
        <w:shd w:fill="FFFFFF" w:val="clear"/>
        <w:ind w:left="1800" w:hanging="14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Кто трудился – молодец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Выходим из самолетов и отправляемся в детский са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</w:t>
      </w:r>
      <w:r>
        <w:rPr>
          <w:rFonts w:cs="Arial" w:ascii="Arial" w:hAnsi="Arial"/>
          <w:i/>
          <w:color w:val="000000"/>
        </w:rPr>
        <w:t>(звучит музыка «Москва, звонят колокола)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260" w:right="1286" w:gutter="0" w:header="0" w:top="107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1:00Z</dcterms:created>
  <dc:creator>Administrator</dc:creator>
  <dc:description/>
  <cp:keywords/>
  <dc:language>en-US</dc:language>
  <cp:lastModifiedBy>лена</cp:lastModifiedBy>
  <dcterms:modified xsi:type="dcterms:W3CDTF">2012-03-22T17:33:00Z</dcterms:modified>
  <cp:revision>8</cp:revision>
  <dc:subject/>
  <dc:title>Здравствуйте, дорогие ребята и уважаемые гости</dc:title>
</cp:coreProperties>
</file>