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                   </w:t>
      </w:r>
      <w:r>
        <w:rPr>
          <w:b/>
          <w:color w:val="0000FF"/>
          <w:sz w:val="56"/>
          <w:szCs w:val="56"/>
        </w:rPr>
        <w:t>ПОСОБИЕ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i/>
          <w:color w:val="FFFF00"/>
          <w:sz w:val="52"/>
          <w:szCs w:val="52"/>
        </w:rPr>
        <w:t xml:space="preserve">              </w:t>
      </w:r>
      <w:r>
        <w:rPr>
          <w:b/>
          <w:i/>
          <w:color w:val="008000"/>
          <w:sz w:val="52"/>
          <w:szCs w:val="52"/>
        </w:rPr>
        <w:t xml:space="preserve">  </w:t>
      </w:r>
      <w:r>
        <w:rPr>
          <w:b/>
          <w:i/>
          <w:color w:val="008000"/>
          <w:sz w:val="52"/>
          <w:szCs w:val="52"/>
        </w:rPr>
        <w:t>«Подушки здоровья»</w:t>
      </w:r>
    </w:p>
    <w:p>
      <w:pPr>
        <w:pStyle w:val="Normal"/>
        <w:rPr/>
      </w:pPr>
      <w:r>
        <w:rPr>
          <w:sz w:val="28"/>
          <w:szCs w:val="28"/>
        </w:rPr>
        <w:t>Состав пособия: произвольное количество грелок, могут быть как резиновые, так и покрытые тканями разной расцветки и типов, различные камушки, шарики, ко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имене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закаливающие процедуры, массаж верхних и нижних конечностей посредством воды контрастных температур и природных материалов, раздражающих рефлекторные точки, а также проводить профилактику плоскостопия и сколио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двигательные навыки и умения детей о предметах ближайшего окружения, их качестве и назнач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и размещать предметы на плоскостном простран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лнять и активизировать словарь детей на основе углубления их знаний и представлений об окружающ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совместной деятельности: умение работать рядом, охотно помогать другим, быть организованным, поддерживать дружеские отношения.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i/>
          <w:color w:val="800080"/>
          <w:sz w:val="48"/>
          <w:szCs w:val="48"/>
        </w:rPr>
        <w:t>Закаливание и профилактика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йствуя на нижние и верхние конечности ребенка водой контрастных температур и оказывая раздражающее массажное действие, «подушки здоровья» способствуют оздоровительному закаливающему эффекту на весь организм в целом. Рецепторы, которые находятся на стопе и ладони, реагируют на резкую смену температур, а также на мягкое и твердое. В результате рефлекторные точки находятся в тонусе и расслабляются. Таким образом, в ходе применения пособия постепенно наступает оздоровительный эффект в целом, в том числе осуществляется профилактика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  <w:t>Игровые упражнения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28"/>
          <w:szCs w:val="28"/>
        </w:rPr>
        <w:t>«По ровненькой дорожк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тимулировать рефлекторные зоны на подошвах ног, упражнять в ходьбе, учить правильно и четко выполнять движения. Следить, чтобы ступня полностью находилась на пособии. Воспитывать желание заниматься закаливающими профилактическими мероприятиям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раиваются в колонн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пройдем по дорожке так, чтобы наши ножки «протанцевали» на каждой из «подушек» свой танец: на первой- потопали, на второй- попрыгали, на третьей- потоптались и т.д. Повторить упражнение 3 раза поточным мето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Шагни в круг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тимулировать рефлекторные зоны на подошвах и ладонях, развивать внимание, точность движений. Воспитывать доброжелательные отношения к партне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Дети стоят вокруг «подушек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ложите руки друг другу на плечи и качайтесь вправо- влево. Выйдите из круга и постучите каждый по своей «подушке» руками, поменяйтесь местами с соседом справа (слева) и повторите упраж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ть упражнение 8-10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Змейк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тимулировать и массировать рефлекторные зоны подошв ног. Закреплять навык ходьбы «змейкой». Развивать воображение, ориентировку в пространстве. Воспитывать настойчивость, уверенность в своих силах. Дети встают в колонну. Воспитатель дает им задание пройти по определенным «подушкам», выполняя заданное количество движений на каждой их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Пройди и не урон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правильную осанку, навыки самостоятельного контроля над осанкой, внимание, точность движений. Воспитывать желание видеть красоту правильных движений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ятся на две колонны и располагаются так, чтобы при ходьбе они могли наблюдать друг за другом, при этом двигаясь, бес помех со стороны партнера. У каждого из детей на голове лежит маленький мешочек. Задача ребенка – пройти по «подушкам», сохраняя осанку, и не уронить меш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9:00Z</dcterms:created>
  <dc:creator>Наташа</dc:creator>
  <dc:description/>
  <cp:keywords/>
  <dc:language>en-US</dc:language>
  <cp:lastModifiedBy>Наташа</cp:lastModifiedBy>
  <dcterms:modified xsi:type="dcterms:W3CDTF">2010-02-25T09:25:00Z</dcterms:modified>
  <cp:revision>3</cp:revision>
  <dc:subject/>
  <dc:title>                   ПОСОБИЕ</dc:title>
</cp:coreProperties>
</file>