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itlemain1"/>
          <w:sz w:val="44"/>
          <w:szCs w:val="44"/>
        </w:rPr>
        <w:t>Как научить ребенка делиться?</w:t>
      </w:r>
    </w:p>
    <w:p>
      <w:pPr>
        <w:pStyle w:val="Style15"/>
        <w:ind w:left="708" w:firstLine="708"/>
        <w:rPr/>
      </w:pPr>
      <w:r>
        <w:rPr>
          <w:sz w:val="28"/>
          <w:szCs w:val="28"/>
        </w:rPr>
        <w:t>Детям трудно делиться, особенно маленьким. Это нормальная часть процесса развития. Осознание и принятие этого - первый шаг, помогающий ребенку стать щедрым человеком.</w:t>
      </w:r>
    </w:p>
    <w:p>
      <w:pPr>
        <w:pStyle w:val="Style15"/>
        <w:ind w:left="708" w:firstLine="708"/>
        <w:rPr/>
      </w:pPr>
      <w:r>
        <w:rPr>
          <w:sz w:val="28"/>
          <w:szCs w:val="28"/>
        </w:rPr>
        <w:br/>
      </w:r>
      <w:r>
        <w:rPr>
          <w:color w:val="FF3399"/>
          <w:sz w:val="28"/>
          <w:szCs w:val="28"/>
        </w:rPr>
        <w:t>Не принуждайте ребенка делиться.</w:t>
      </w:r>
      <w:r>
        <w:rPr>
          <w:sz w:val="28"/>
          <w:szCs w:val="28"/>
        </w:rPr>
        <w:t xml:space="preserve"> Вместо этого создайте отношения и среду, которые поощряют ребенка в этом желании. Владение дает силу. Для вас это только игрушки. Для ребенка это ценные, дорогие вещи. Уважайте чувства малыша, поощряя способность поделиться. Наблюдайте, как ребенок находит свое место в групповой игре. Вы много узнаете о своем ребенке и определите, в каком руководстве он нуждается. Если ребенок склонен воровать - другие дети не будут играть с ним. Если он всегда жертва, то должен понять силу слова "Нет". В дошкольные годы ребенок естественно проходит стадию "что это дает мне" и переходит в социально значимую стадию "что это дает нам". Постепенно, с помощью родителей, дети узнают, что жизнь протекает более гладко, если они способны поделиться.</w:t>
        <w:br/>
      </w:r>
      <w:r>
        <w:rPr>
          <w:b/>
          <w:bCs/>
          <w:color w:val="0033CC"/>
          <w:sz w:val="28"/>
          <w:szCs w:val="28"/>
        </w:rPr>
        <w:br/>
        <w:t>Формируйте великодушие.</w:t>
      </w:r>
      <w:r>
        <w:rPr>
          <w:sz w:val="28"/>
          <w:szCs w:val="28"/>
        </w:rPr>
        <w:t xml:space="preserve"> Обезьяна делает то, что видит. Если большая обезьяна делится, маленькая поступает так же. Если кто-то попросит у вас одну из ваших "игрушек", обязательно поделитесь. Пусть это будет воспитательным моментом: "Мама поделилась своей поваренной книгой с подругой". Вы свои слова подкрепляете действиями, это очень убедительно. Предложите ребенку: "Хочешь, я поделюсь с тобой жареной кукурузой?", "Иди к нам, мы найдем тебе место". Если у вас несколько детей и они близки по возрасту, придет время, когда вы не сможете полностью посвятить себя только одному из них. Сделайте лучшее, что вы можете, - разделите ваше время справедливо. "Несправедливость" - вот единственная часто повторяемая жалоба в детстве. Пробуйте быть одинаково доступны для всех детей, насколько это возможно.</w:t>
        <w:br/>
        <w:br/>
      </w:r>
      <w:r>
        <w:rPr>
          <w:b/>
          <w:bCs/>
          <w:color w:val="0033CC"/>
          <w:sz w:val="28"/>
          <w:szCs w:val="28"/>
        </w:rPr>
        <w:t>Играйте.</w:t>
      </w:r>
      <w:r>
        <w:rPr>
          <w:sz w:val="28"/>
          <w:szCs w:val="28"/>
        </w:rPr>
        <w:t xml:space="preserve"> Игра "Делим папу": посадите двухлетнего ребенка на одно колено, а четырехлетнего - на другое и объясните обоим детям, как поделить важного для них человека.</w:t>
      </w:r>
    </w:p>
    <w:p>
      <w:pPr>
        <w:pStyle w:val="Style15"/>
        <w:ind w:left="708" w:hanging="0"/>
        <w:rPr/>
      </w:pPr>
      <w:r>
        <w:rPr>
          <w:sz w:val="28"/>
          <w:szCs w:val="28"/>
        </w:rPr>
        <w:t xml:space="preserve">Даже двухлетний ребенок может принимать участие в игре под названием "Поделись своим богатством". Дайте малышу несколько цветов, печений, кубиков или игрушек и попросите его поделиться ими со всеми, кто находится в комнате: "Дай один старшему брату. Дай один папе". Вы формируете важную черту - совместное использование является нормальным образом жизни, совместное использование приносит радость. </w:t>
      </w:r>
      <w:r>
        <w:rPr>
          <w:b/>
          <w:bCs/>
          <w:color w:val="0033CC"/>
          <w:sz w:val="28"/>
          <w:szCs w:val="28"/>
        </w:rPr>
        <w:t>Когда начинать.</w:t>
      </w:r>
      <w:r>
        <w:rPr>
          <w:sz w:val="28"/>
          <w:szCs w:val="28"/>
        </w:rPr>
        <w:t xml:space="preserve"> Мы и не ожидаем, что малыши сами начнут делиться, необходимо использовать каждую возможность, чтобы поощрить их за это. Объясните ребенку, как сказать друзьям о своих желаниях. Например: "Когда Диана починит автомобиль, тогда ты сможешь поехать на нем. Спроси ее, когда она закончит" или "Протяни руку и жди, она даст тебе куклу, когда будет готова". Если начинается ссора из-за игрушки, иногда лучше взрослым не вмешиваться. Дайте детям время и место, чтобы решить спор между собой. Стойте в стороне и наблюдайте. Если динамика взаимоотношений в группе развивается в правильном направлении и дети, кажется, решают проблему между собой, оставайтесь свидетелем. Если ситуация ухудшается, вмешивайтесь. Самообучение - с небольшой помощью или без нее со стороны воспитателей - очень важно.</w:t>
        <w:br/>
      </w:r>
      <w:r>
        <w:rPr>
          <w:b/>
          <w:bCs/>
          <w:color w:val="0033CC"/>
          <w:sz w:val="28"/>
          <w:szCs w:val="28"/>
        </w:rPr>
        <w:br/>
        <w:t>Попеременное владение.</w:t>
      </w:r>
      <w:r>
        <w:rPr>
          <w:sz w:val="28"/>
          <w:szCs w:val="28"/>
        </w:rPr>
        <w:t xml:space="preserve"> Использование таймера помогает решать споры из-за игрушки. Ваня и Серёжа серьезно ссорятся из-за игрушки. Вы вмешиваетесь, прося каждого назвать чисто. Тот, кто называет число ближе к тому, которое вы задумали, получает игрушку первым. Затем вы устанавливаете таймер. Две минуты -достаточное время для маленьких детей. Старших можно попросить подождать подольше. Когда время истечет, игрушка переходит к другому ребенку на то же время (хотя он мог уже забыть, что она ему нужна). Вам, вероятно, приходилось объяснять этот принцип маленьким детям. Начинайте со старшего ребенка или с того, кто больше готов к сотрудничеству. Например, Ваня владеет игрушкой в течение двух минут. Звучит сигнал таймера. Возьмите игрушку у Вани с разговором и поддержкой и вручите ее Кате, заверив Ваню, что его очередь наступит вновь после сигнала таймера.</w:t>
        <w:br/>
        <w:br/>
        <w:t>Может потребоваться несколько таких циклов прежде, чем ребенок станет отдавать игрушку, улыбаясь и зная, что она опять вернется к нему. Семьи, которые применяли принцип таймера, рассказывали нам, что он действует настолько хорошо, что большие дети бежали к своей матери с просьбой: "Мама, включи таймер. Маша не хочет делиться".</w:t>
        <w:br/>
        <w:br/>
        <w:t xml:space="preserve">Если этот метод не действует, используйте "перерыв" для игрушки. Положите ее в шкаф и объясните, что игрушка останется там, пока они не научатся совместно пользоваться ею. Со временем дети поймут, что лучше пользоваться </w:t>
      </w:r>
    </w:p>
    <w:p>
      <w:pPr>
        <w:pStyle w:val="Style15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hanging="0"/>
        <w:rPr/>
      </w:pPr>
      <w:r>
        <w:rPr>
          <w:sz w:val="28"/>
          <w:szCs w:val="28"/>
        </w:rPr>
        <w:t>игрушкой совместно, чем утратить ее совсем. Они будут учиться сотрудничать, при этом выигрывает каждый.</w:t>
        <w:br/>
        <w:br/>
      </w:r>
      <w:r>
        <w:rPr>
          <w:b/>
          <w:bCs/>
          <w:color w:val="0033CC"/>
          <w:sz w:val="28"/>
          <w:szCs w:val="28"/>
        </w:rPr>
        <w:t>Планируйте заранее.</w:t>
      </w:r>
      <w:r>
        <w:rPr>
          <w:sz w:val="28"/>
          <w:szCs w:val="28"/>
        </w:rPr>
        <w:t xml:space="preserve"> Если вы идете в гости, не забудьте взять свои игрушки. В гостях наверняка найдутся игрушки, которые заинтересует вашего ребенка, а маленькому хозяину будет легче поделиться с гостем, который пришел не с пустыми руками. Обязательно заранее скажите ребенку, что когда вы будете уходить, он все игрушки сможет забрать обратно. Для детей 2-3 лет это далеко не очевидно и может вызывать сильное беспокойство, препятствующее обмену и взаимным уступкам.</w:t>
        <w:br/>
        <w:br/>
      </w:r>
      <w:r>
        <w:rPr>
          <w:b/>
          <w:bCs/>
          <w:color w:val="0033CC"/>
          <w:sz w:val="28"/>
          <w:szCs w:val="28"/>
        </w:rPr>
        <w:t>Защитите интересы своего ребенка.</w:t>
      </w:r>
      <w:r>
        <w:rPr>
          <w:sz w:val="28"/>
          <w:szCs w:val="28"/>
        </w:rPr>
        <w:t xml:space="preserve"> Если ваш ребенок очень ценит свою игрушку, уважайте это чувство, но обучайте его быть щедрым. У ребенка часто наблюдается особая привязанность к некоторым игрушкам, которыми он ни с кем не хочет поделиться. Советуем вам убрать их, чтобы другие дети не забрали. До начала игры помогите малышу разделить игрушки на те, которыми он готов поделиться, и те, которые следует убрать. </w:t>
        <w:br/>
        <w:br/>
      </w:r>
      <w:r>
        <w:rPr>
          <w:b/>
          <w:bCs/>
          <w:color w:val="0033CC"/>
          <w:sz w:val="28"/>
          <w:szCs w:val="28"/>
        </w:rPr>
        <w:t>Дайте детям возможность поделиться.</w:t>
      </w:r>
      <w:r>
        <w:rPr>
          <w:sz w:val="28"/>
          <w:szCs w:val="28"/>
        </w:rPr>
        <w:t xml:space="preserve"> Чтобы развивать желание делиться, мама дала четырехлетнему Саше целое печенье и сказала: "Пожалуйста, дай часть печенья Роме". Он разломил печенье и дал ему. Это была хорошая практика для Саши и для двухлетнего Ромы. Потому что, наблюдая за этим поступком, он получил урок, как нужно делиться. Вы можете привлекать для этого старших детей. В этом случае и "преподаватель", и "ученик" получают урок великодушия; мама вздохнула с облегчением, когда Саша проникся сознанием необходим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47:00Z</dcterms:created>
  <dc:creator>Aleks</dc:creator>
  <dc:description/>
  <cp:keywords/>
  <dc:language>en-US</dc:language>
  <cp:lastModifiedBy>Aleks</cp:lastModifiedBy>
  <dcterms:modified xsi:type="dcterms:W3CDTF">2013-12-10T21:47:00Z</dcterms:modified>
  <cp:revision>1</cp:revision>
  <dc:subject/>
  <dc:title>Как научить ребенка делиться</dc:title>
</cp:coreProperties>
</file>