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удникова Елена Тимофеевна,  магистр кафедры возрастной и социальной психолог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ИУ Белгородский государственный исследовательски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поведения в конфликтной ситуации супругов с различным стажем семейной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емейные отношения принято считать одной из самых популярных тем на сегодняшний день. В повседневной суете достаточно часто бывает, что любящие друг друга муж и жена не могут найти главного - понимания. Отсюда и разгораются в семье большинство конфликтов. Выражения «мы пониманием друг друга без слов», сегодня можно встретить крайне редко. Такие слова могут по праву говорить наши бабушки и дедушки, которые прошли рук об руку целую жизнь и повидали тяжелые времена, особенно те, кому удалось пройти военный период. А нам, современному поколению молодежи, находящимся в постоянном движении и решающими кучу вопросов, остается только притираться друг к другу, проходя через череду семейных конфли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ловек не раз предъявлял претензии другому. А так же не раз и не два упрямо стоял на своем, несмотря на обоснованность претензий. Самое печальное, что как показывает статистика, даже терпеливые и спокойные люди, которые предпочитают сдерживаться, рано или поздно дают волю эмоциям, хлопают дверью или доказывают свою правоту на повышенных тонн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атир неоднократно отмечала, что напряжение и труд ежедневной работы на производстве не оставляют возможности тратить много времени и усилий на отношения в семье, но, как практикующий психотерапевт, она убеждена, что хорошо налаженные семейные отношения – это вопрос выживания, вопрос первостепенной жизненной важност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ваясь на собственных многолетних исследованиях, Л.Б. Шнейдер сделал вывод, что «неблагополучные семьи порождают неблагополучных людей с низкой самооценкой, что толкает их на преступления, оборачивается душевными болезнями, алкоголизмом, наркоманией, нищетой и другими социальными проблемами». </w:t>
      </w:r>
    </w:p>
    <w:p>
      <w:pPr>
        <w:pStyle w:val="Normal"/>
        <w:widowControl w:val="false"/>
        <w:suppressLineNumber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м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учной работы, посвящённой супружеским конфликтам, актуальна, так как его жертвой может стать любой человек.</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семейных конфликтов существует множество различных типологий. Все конфликты делятся на  конструктивные и деструктивные. Следствием конструктивного конфликта является возникновение в результате конфликтного столкновения взаимоприемлемого решения и ощущения удовлетворенности. Следствием деструктивного конфликта является недовольство исходом конфликтных столкновений, остающееся эмоциональное напряжение. Исход таких конфликтов – это неудовлетворенность браком у супругов, вызванное чувство непонятности, досады, напряженности и раздражения. Такой исход такого рода конфликтов могут закрепить эти чувства, развить их до неприятия и отчуждения, когда само существование брака между супругами кажется тягостным, обремененным и обреченным на неудачу. </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Говд предложил другую типологию семейных конфликтов. Он выделил типы конфликтов, различных по динамике:</w:t>
      </w:r>
    </w:p>
    <w:p>
      <w:pPr>
        <w:pStyle w:val="Normal"/>
        <w:numPr>
          <w:ilvl w:val="0"/>
          <w:numId w:val="1"/>
        </w:numPr>
        <w:spacing w:lineRule="auto" w:line="240" w:before="0" w:after="0"/>
        <w:ind w:left="426"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уальные конфликты выражаются в яркие вспышки, вызванных какой-либо сиюминутной причиной;</w:t>
      </w:r>
    </w:p>
    <w:p>
      <w:pPr>
        <w:pStyle w:val="Normal"/>
        <w:numPr>
          <w:ilvl w:val="0"/>
          <w:numId w:val="1"/>
        </w:numPr>
        <w:spacing w:lineRule="auto" w:line="240" w:before="0" w:after="0"/>
        <w:ind w:left="426"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ессирующие конфликты возникают тогда, когда люди долго не могут друг другу приспособиться, вследствие чего растет напряженность;</w:t>
      </w:r>
    </w:p>
    <w:p>
      <w:pPr>
        <w:pStyle w:val="Normal"/>
        <w:numPr>
          <w:ilvl w:val="0"/>
          <w:numId w:val="1"/>
        </w:numPr>
        <w:spacing w:lineRule="auto" w:line="240" w:before="0" w:after="0"/>
        <w:ind w:left="426"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ычные конфликты связаны с устоявшимися в отношениях между супругами противоречиями, которые в силу сложившихся стереотипов поведения уже не могут быть практически устраненными ими самими.</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едовательно, что для успешности семейных отношений каждый из этих типов конфликтов имеет неодинаковое значение. Для развития семейных отношений больше служат актуальные конфликты, чем привычные и прогрессирующие.</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данной типологии можно прибавить еще два типа конфликтов – явные и скрытые. Причем если в первом случае сам конфликт переживается достаточно ярко, супруги проявляют вербальную и невербальную агрессию, вступают в открытое противоборство, то во втором – проявление конфликта приобретает скрытый вид – это замкнутость, усталость, продолжительно плохое настроение и т.д. В силу этого они часто имеют более затяжной и болезненный характер, их труднее идентифицировать, следовательно, и разрешить.</w:t>
      </w:r>
    </w:p>
    <w:p>
      <w:pPr>
        <w:pStyle w:val="Normal1"/>
        <w:spacing w:lineRule="auto" w:line="240"/>
        <w:ind w:firstLine="720"/>
        <w:rPr>
          <w:sz w:val="28"/>
        </w:rPr>
      </w:pPr>
      <w:r>
        <w:rPr>
          <w:sz w:val="28"/>
        </w:rPr>
        <w:t>Выделяют факторы, влияющие на конфликтность супружеских отношений. К ним относят кризисные периоды в развитии семьи (С. Кратохвил).</w:t>
      </w:r>
    </w:p>
    <w:p>
      <w:pPr>
        <w:pStyle w:val="Normal1"/>
        <w:spacing w:lineRule="auto" w:line="240"/>
        <w:ind w:firstLine="720"/>
        <w:rPr/>
      </w:pPr>
      <w:r>
        <w:rPr>
          <w:sz w:val="28"/>
        </w:rPr>
        <w:t xml:space="preserve">Первый год супружеской жизни характеризуется конфликтами адаптации друг к другу, когда два «Я» становятся одним «Мы». Происходит эволюция чувств, влюбленность исчезает и супруги предстают друг перед другом такими, какие они есть. Известно, что в первый год жизни семьи вероятность развода велика, до </w:t>
      </w:r>
      <w:r>
        <w:rPr>
          <w:sz w:val="28"/>
          <w:lang w:val="en-US" w:eastAsia="en-US"/>
        </w:rPr>
        <w:t>30%</w:t>
      </w:r>
      <w:r>
        <w:rPr>
          <w:sz w:val="28"/>
        </w:rPr>
        <w:t xml:space="preserve"> общего числа браков (И. Дорно).</w:t>
      </w:r>
    </w:p>
    <w:p>
      <w:pPr>
        <w:pStyle w:val="Normal1"/>
        <w:spacing w:lineRule="auto" w:line="240"/>
        <w:ind w:firstLine="720"/>
        <w:rPr>
          <w:sz w:val="28"/>
        </w:rPr>
      </w:pPr>
      <w:r>
        <w:rPr>
          <w:sz w:val="28"/>
        </w:rPr>
        <w:t>Второй кризисный период связан с появлением детей. Еще не</w:t>
        <w:softHyphen/>
        <w:t>окрепшая система «Мы» подвергается серьезному испытанию. Что же лежит в основе конфликтов в этот период?</w:t>
      </w:r>
    </w:p>
    <w:p>
      <w:pPr>
        <w:pStyle w:val="Normal1"/>
        <w:spacing w:lineRule="auto" w:line="240"/>
        <w:ind w:hanging="0"/>
        <w:rPr/>
      </w:pPr>
      <w:r>
        <w:rPr>
          <w:sz w:val="28"/>
          <w:lang w:val="en-US" w:eastAsia="en-US"/>
        </w:rPr>
        <w:t>•</w:t>
      </w:r>
      <w:r>
        <w:rPr>
          <w:sz w:val="28"/>
        </w:rPr>
        <w:t xml:space="preserve"> </w:t>
      </w:r>
      <w:r>
        <w:rPr>
          <w:sz w:val="28"/>
        </w:rPr>
        <w:t>Ухудшаются возможности профессионального роста супругов.</w:t>
      </w:r>
    </w:p>
    <w:p>
      <w:pPr>
        <w:pStyle w:val="Normal1"/>
        <w:spacing w:lineRule="auto" w:line="240"/>
        <w:ind w:hanging="0"/>
        <w:rPr/>
      </w:pPr>
      <w:r>
        <w:rPr>
          <w:sz w:val="28"/>
          <w:lang w:val="en-US" w:eastAsia="en-US"/>
        </w:rPr>
        <w:t>•</w:t>
      </w:r>
      <w:r>
        <w:rPr>
          <w:sz w:val="28"/>
        </w:rPr>
        <w:t xml:space="preserve"> </w:t>
      </w:r>
      <w:r>
        <w:rPr>
          <w:sz w:val="28"/>
        </w:rPr>
        <w:t>У них становится меньше возможностей для свободной реализа</w:t>
        <w:softHyphen/>
        <w:t>ции в лично-привлекательной деятельности (увлечения, хобби).</w:t>
      </w:r>
    </w:p>
    <w:p>
      <w:pPr>
        <w:pStyle w:val="Normal1"/>
        <w:spacing w:lineRule="auto" w:line="240"/>
        <w:ind w:hanging="0"/>
        <w:rPr/>
      </w:pPr>
      <w:r>
        <w:rPr>
          <w:sz w:val="28"/>
          <w:lang w:val="en-US" w:eastAsia="en-US"/>
        </w:rPr>
        <w:t>•</w:t>
      </w:r>
      <w:r>
        <w:rPr>
          <w:sz w:val="28"/>
        </w:rPr>
        <w:t xml:space="preserve"> </w:t>
      </w:r>
      <w:r>
        <w:rPr>
          <w:sz w:val="28"/>
        </w:rPr>
        <w:t>Усталость жены, связанная с уходом за ребенком, может привести к временному снижению сексуальной активности.</w:t>
      </w:r>
    </w:p>
    <w:p>
      <w:pPr>
        <w:pStyle w:val="Normal1"/>
        <w:spacing w:lineRule="auto" w:line="240"/>
        <w:ind w:hanging="0"/>
        <w:rPr/>
      </w:pPr>
      <w:r>
        <w:rPr>
          <w:sz w:val="28"/>
          <w:lang w:val="en-US" w:eastAsia="en-US"/>
        </w:rPr>
        <w:t xml:space="preserve">• </w:t>
      </w:r>
      <w:r>
        <w:rPr>
          <w:sz w:val="28"/>
          <w:lang w:val="en-US" w:eastAsia="en-US"/>
        </w:rPr>
        <w:t>.</w:t>
      </w:r>
      <w:r>
        <w:rPr>
          <w:sz w:val="28"/>
        </w:rPr>
        <w:t xml:space="preserve"> Возможны столкновения взглядов супругов и их родителей по проблемам воспитания ребенка</w:t>
      </w:r>
    </w:p>
    <w:p>
      <w:pPr>
        <w:pStyle w:val="Normal1"/>
        <w:spacing w:lineRule="auto" w:line="240"/>
        <w:ind w:firstLine="720"/>
        <w:rPr/>
      </w:pPr>
      <w:r>
        <w:rPr>
          <w:sz w:val="28"/>
        </w:rPr>
        <w:t>Третий кризисный период совпадает со средним супружеским возрастом, который характеризуется конфликтами однообразия. В результате многократного повторения одних и тех же впечат</w:t>
        <w:softHyphen/>
        <w:t>лений у супругов наступает насыщение друг другом. Это состоя</w:t>
        <w:softHyphen/>
        <w:t>ние называют голодом чувств, когда наступает «сытость» от ста</w:t>
        <w:softHyphen/>
        <w:t>рых впечатлений и «голод» по новым (Ю. Рюриков).</w:t>
      </w:r>
    </w:p>
    <w:p>
      <w:pPr>
        <w:pStyle w:val="Normal1"/>
        <w:spacing w:lineRule="auto" w:line="240"/>
        <w:ind w:firstLine="720"/>
        <w:rPr>
          <w:sz w:val="28"/>
        </w:rPr>
      </w:pPr>
      <w:r>
        <w:rPr>
          <w:sz w:val="28"/>
        </w:rPr>
        <w:t>Четвёртый период конфликтности отношений супругов на</w:t>
        <w:softHyphen/>
        <w:t>ступает после</w:t>
      </w:r>
      <w:r>
        <w:rPr>
          <w:sz w:val="28"/>
          <w:lang w:val="en-US" w:eastAsia="en-US"/>
        </w:rPr>
        <w:t xml:space="preserve"> 18—24</w:t>
      </w:r>
      <w:r>
        <w:rPr>
          <w:sz w:val="28"/>
        </w:rPr>
        <w:t xml:space="preserve"> лет совместной жизни. Его возникновение часто совпадает с приближением периода инволюции, возникновением чувства одиночества, связанного с уходом детей, уси</w:t>
        <w:softHyphen/>
        <w:t>ливающейся эмоциональной зависимостью жены, ее пережива</w:t>
        <w:softHyphen/>
        <w:t>ниями по поводу возможного стремления мужа сексуально про</w:t>
        <w:softHyphen/>
        <w:t xml:space="preserve">явить себя на стороне, «пока не поздно» (С. Кратохвил). </w:t>
      </w:r>
    </w:p>
    <w:p>
      <w:pPr>
        <w:pStyle w:val="Normal1"/>
        <w:spacing w:lineRule="auto" w:line="240"/>
        <w:ind w:firstLine="720"/>
        <w:rPr/>
      </w:pPr>
      <w:r>
        <w:rPr>
          <w:sz w:val="28"/>
        </w:rPr>
        <w:t>Значительное влияние на вероятность возникновения супру</w:t>
        <w:softHyphen/>
        <w:t>жеских конфликтов оказывают внешние факторы: ухудшение материального положения многих семей; чрезмерная занятость од</w:t>
        <w:softHyphen/>
        <w:t>ного из супругов (или обоих) на работе; невозможность нор</w:t>
        <w:softHyphen/>
        <w:t>мального трудоустройства одного из супругов; длительное отсутствие своего жилья; отсутствие возможности устроить детей в детское учреждение и др.</w:t>
      </w:r>
    </w:p>
    <w:p>
      <w:pPr>
        <w:pStyle w:val="Normal"/>
        <w:widowControl w:val="false"/>
        <w:suppressLineNumber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исследование имеет своей целью </w:t>
      </w:r>
      <w:r>
        <w:rPr>
          <w:rFonts w:eastAsia="Times New Roman" w:cs="Times New Roman" w:ascii="Times New Roman" w:hAnsi="Times New Roman"/>
          <w:sz w:val="28"/>
          <w:szCs w:val="28"/>
          <w:lang w:eastAsia="ru-RU"/>
        </w:rPr>
        <w:t xml:space="preserve">выявить особенности </w:t>
      </w:r>
      <w:r>
        <w:rPr>
          <w:rFonts w:cs="Times New Roman" w:ascii="Times New Roman" w:hAnsi="Times New Roman"/>
          <w:sz w:val="28"/>
          <w:szCs w:val="28"/>
        </w:rPr>
        <w:t>поведения в конфликтной ситуации супругов с различным стажем семейной жиз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ная эти закономерности, можно разработать программу психологического сопровождения развит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проведения исследования были использованы </w:t>
      </w:r>
      <w:r>
        <w:rPr>
          <w:rFonts w:eastAsia="Times New Roman" w:cs="Times New Roman" w:ascii="Times New Roman" w:hAnsi="Times New Roman"/>
          <w:sz w:val="28"/>
          <w:szCs w:val="28"/>
          <w:lang w:eastAsia="ru-RU"/>
        </w:rPr>
        <w:t xml:space="preserve">психодиагностические методики: «Диагностика предрасположенности личности к конфликтному поведению К. Томаса», «Реакция супругов на конфликт», «Диагностика показателей и форм агрессии А. Басса и А. Дарки», «Тест - опросник удовлетворенности браком. </w:t>
      </w:r>
    </w:p>
    <w:p>
      <w:pPr>
        <w:pStyle w:val="Normal"/>
        <w:widowControl w:val="false"/>
        <w:suppressLineNumber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Диагностика предрасположенности личности к конфликтному поведению К. Томаса» определяет типические способы реагирования человека на конфликтные ситуации, выявляет тенденции его взаимоотношений в сложных условиях.</w:t>
      </w:r>
    </w:p>
    <w:p>
      <w:pPr>
        <w:pStyle w:val="Normal"/>
        <w:widowControl w:val="false"/>
        <w:suppressLineNumbers/>
        <w:autoSpaceDE w:val="false"/>
        <w:spacing w:lineRule="auto" w:line="240" w:before="0" w:after="0"/>
        <w:ind w:firstLine="709"/>
        <w:jc w:val="both"/>
        <w:rPr/>
      </w:pPr>
      <w:r>
        <w:rPr>
          <w:rFonts w:cs="Times New Roman" w:ascii="Times New Roman" w:hAnsi="Times New Roman"/>
          <w:sz w:val="28"/>
          <w:szCs w:val="28"/>
        </w:rPr>
        <w:t xml:space="preserve">Методика </w:t>
      </w:r>
      <w:r>
        <w:rPr>
          <w:rFonts w:eastAsia="Times New Roman" w:cs="Times New Roman" w:ascii="Times New Roman" w:hAnsi="Times New Roman"/>
          <w:sz w:val="28"/>
          <w:szCs w:val="28"/>
          <w:lang w:eastAsia="ru-RU"/>
        </w:rPr>
        <w:t>«Реакция супругов на конфликт» использовалась для диагностики восприятия и понимания супругами друг друга и конфликтной ситуации, а также индивидуально-специфические защитные паттерны супругов.</w:t>
      </w:r>
    </w:p>
    <w:p>
      <w:pPr>
        <w:pStyle w:val="Normal"/>
        <w:widowControl w:val="false"/>
        <w:suppressLineNumbers/>
        <w:autoSpaceDE w:val="false"/>
        <w:spacing w:lineRule="auto" w:line="240" w:before="0" w:after="0"/>
        <w:ind w:firstLine="709"/>
        <w:jc w:val="both"/>
        <w:rPr/>
      </w:pPr>
      <w:r>
        <w:rPr>
          <w:rFonts w:eastAsia="Times New Roman" w:cs="Times New Roman" w:ascii="Times New Roman" w:hAnsi="Times New Roman"/>
          <w:sz w:val="28"/>
          <w:szCs w:val="28"/>
          <w:lang w:eastAsia="ru-RU"/>
        </w:rPr>
        <w:t>Методика «Диагностика показателей и форм агрессии А. Басса и А. Дарки» предназначен для диагностики агрессивных и враждебных реакций.</w:t>
      </w:r>
    </w:p>
    <w:p>
      <w:pPr>
        <w:pStyle w:val="Normal"/>
        <w:widowControl w:val="false"/>
        <w:suppressLineNumber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етодика «Тест - опросник удовлетворенности браком, «Конструктивность мотивации» </w:t>
      </w:r>
      <w:r>
        <w:rPr>
          <w:rFonts w:cs="Times New Roman" w:ascii="Times New Roman" w:hAnsi="Times New Roman"/>
          <w:sz w:val="28"/>
          <w:szCs w:val="28"/>
        </w:rPr>
        <w:t>предназначен для экспресс-диагностики степени удовлетворенности-неудовлетворенности браком, а также степени согласования-рассогласования удовлетворенности браком у той или иной социальной группы.</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Исследование по данной дипломной работе проводилось в феврале 2012 года. Выборку составили 30 пар семей с кризисными годами жизни. В первой кризисной группе со стажем 1 год принимало участие 10 пар, возраст этих пар варьируется  от 20 до 28 лет, детей в семьях нет, у всех членов семьи из первой группы имеется высшее образование. Во второй кризисной группе со стажем 3 года принимало участие 10 пар, возраст этих пар варьируется от 24 до 33 лет, в семьях имеется по одному ребенку, из 10 пар только в трех парах у одного из членов семьи нет высшего образования. В третьей кризисной группе со стажем 7 лет принимало участие 10 пар, возраст этих пар варьируется от 27 до 40 лет, в семьях имеется по 2-3 ребенка, из 10 пар только в двух парах оба супруга имеют высшее образование. </w:t>
      </w:r>
    </w:p>
    <w:p>
      <w:pPr>
        <w:pStyle w:val="Normal"/>
        <w:spacing w:lineRule="auto" w:line="240" w:before="0" w:after="0"/>
        <w:ind w:firstLine="540"/>
        <w:jc w:val="both"/>
        <w:rPr/>
      </w:pPr>
      <w:r>
        <w:rPr>
          <w:rFonts w:cs="Times New Roman" w:ascii="Times New Roman" w:hAnsi="Times New Roman"/>
          <w:sz w:val="28"/>
          <w:szCs w:val="28"/>
        </w:rPr>
        <w:t>Результаты психологической диагностики позволили установить следующие факты. После проведенного тестирования испытуемые были поделены на три кризисные группы: 1 год, 3 года и 7 лет семейной жизни. По одной из методик «Тест – опросник удовлетворенности браком», было выя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д – 36% - абсолютно благополучные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да – 34,3%  - благополучные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лет – 29,7% - скорее благополучные сем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проведенного тестирования было выявлено, что </w:t>
      </w:r>
      <w:r>
        <w:rPr>
          <w:rFonts w:eastAsia="Times New Roman" w:cs="Times New Roman" w:ascii="Times New Roman" w:hAnsi="Times New Roman"/>
          <w:sz w:val="28"/>
          <w:szCs w:val="28"/>
          <w:lang w:eastAsia="ru-RU"/>
        </w:rPr>
        <w:t xml:space="preserve">подобранный нами комплекс методик позволил более полно выявить причины возникновения супружеских конфликтов, и с учетом этого дать рекомендации для супружеских пар. На основании полученных результатов мы разработали рекомендации супружеским парам по бесконфликтному общению. Так же мы можем отметить, что семейным конфликтам более подвержены семейные пары со стажем 7 лет.  </w:t>
      </w:r>
      <w:r>
        <w:rPr>
          <w:rFonts w:cs="Times New Roman" w:ascii="Times New Roman" w:hAnsi="Times New Roman"/>
          <w:sz w:val="28"/>
          <w:szCs w:val="28"/>
        </w:rPr>
        <w:t>На основе полученных данных, мною был разработан тренинг, направленный на разрешение конфликтов в семейных парах.</w:t>
      </w:r>
    </w:p>
    <w:p>
      <w:pPr>
        <w:pStyle w:val="Normal"/>
        <w:spacing w:lineRule="auto" w:line="240" w:before="0" w:after="0"/>
        <w:ind w:firstLine="851"/>
        <w:jc w:val="both"/>
        <w:rPr/>
      </w:pPr>
      <w:r>
        <w:rPr>
          <w:rFonts w:cs="Times New Roman" w:ascii="Times New Roman" w:hAnsi="Times New Roman"/>
          <w:sz w:val="28"/>
          <w:szCs w:val="28"/>
          <w:u w:val="single"/>
        </w:rPr>
        <w:t>Рекомендации</w:t>
      </w:r>
      <w:r>
        <w:rPr>
          <w:rFonts w:cs="Times New Roman" w:ascii="Times New Roman" w:hAnsi="Times New Roman"/>
          <w:sz w:val="28"/>
          <w:szCs w:val="28"/>
        </w:rPr>
        <w:t xml:space="preserve"> супружеским парам по бесконфликтному общ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мья – это совместный труд, который должен приносить удовлетворение обоим, иначе семейные отношения превратятся из уз Гименея в тяжкие оков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что любой конфликт начинается с недосказанности и подозрительности. Старайтесь быть откровенными во взаимодействии друг с другом, быть вместе, не значит быть ряд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йте своего супруга (супругу) таким, какой он есть. Пытаясь перевоспитать свою вторую половину, Вы не только потратите много сил, но и настроите ее против себя (спровоцируете ссор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райтесь, как можно чаще замечать друг в друге позитивные изменения. Похвала, комплимент, приятная улыбка, внимание, интерес к делам другого, его самочувствию, уважительное отношение друг к другу способны творить чуде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ас что – то раздражает или вызывает у Вас неприятные чувства, то просто выскажите их, не обвиняя при этом супруга. Предложите ему (ей) обсудить это, но в спокойной обстановке, без перехода на крик и взаимные прошлые об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де чем что-то сказать – подумайте, было бы Вам приятно, если бы эту фразу произнесли в ваш адрес. Помните, что «слово не воробей, вылетит – не поймаешь».</w:t>
      </w:r>
    </w:p>
    <w:p>
      <w:pPr>
        <w:pStyle w:val="Normal"/>
        <w:shd w:fill="FFFFFF" w:val="clear"/>
        <w:spacing w:lineRule="auto" w:line="240" w:before="0" w:after="0"/>
        <w:ind w:right="424"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LineNumber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6:00Z</dcterms:created>
  <dc:creator>UserXP</dc:creator>
  <dc:description/>
  <cp:keywords/>
  <dc:language>en-US</dc:language>
  <cp:lastModifiedBy>UserXP</cp:lastModifiedBy>
  <dcterms:modified xsi:type="dcterms:W3CDTF">2013-01-09T18:17:00Z</dcterms:modified>
  <cp:revision>5</cp:revision>
  <dc:subject/>
  <dc:title/>
</cp:coreProperties>
</file>