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52"/>
        <w:gridCol w:w="5328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tLeast" w:line="270" w:before="0" w:after="0"/>
              <w:ind w:firstLine="25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вижения необходимы ребенку,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ind w:hanging="221"/>
                    <w:rPr>
                      <w:rFonts w:ascii="Times New Roman" w:hAnsi="Times New Roman" w:cs="Times New Roman"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eastAsia="ru-RU"/>
                    </w:rPr>
                    <w:drawing>
                      <wp:inline distT="0" distB="0" distL="0" distR="0">
                        <wp:extent cx="1709420" cy="16040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9420" cy="160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к как они способствуют совершенствованию его физиологических систем, определяют темп и характер нормального функционирования растущего организма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3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сейчас иное, гиподинамическое – даже играем сидя  за компьютером, в настольные игры. Но  не зря народ придумал так много игр, связанных с движением: они развивают ловкость, силу, хорошо тренируют и к тому же заставляют работать головой – ведь  в каждой игре есть цель, к которой стремятся играющие. </w:t>
            </w:r>
          </w:p>
          <w:p>
            <w:pPr>
              <w:pStyle w:val="Normal"/>
              <w:spacing w:lineRule="auto" w:line="240" w:before="120" w:after="20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еще одна радость есть в таких играх – радость общения, единения.</w:t>
            </w:r>
          </w:p>
          <w:p>
            <w:pPr>
              <w:pStyle w:val="Normal"/>
              <w:spacing w:lineRule="auto" w:line="240" w:before="120" w:after="0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движные игры различной направленности являются очень эффективным средством комплексного совершенствования двигательных качеств. Они же в наибольшей степени позволяют совершенствовать такие качества как ловкость, быстрота, сила, координация и др. В процессе игры активизируются память, представления, развиваются мышление, воображение. Во время игры дети действуют в соответствии с правилами, которые обязательны для всех участников.</w:t>
            </w:r>
          </w:p>
          <w:p>
            <w:pPr>
              <w:pStyle w:val="Normal"/>
              <w:spacing w:lineRule="auto" w:line="240" w:before="0" w:after="0"/>
              <w:ind w:left="252" w:right="324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Подвижная игра – естественный спутник жизни ребенка, источник радостных эмоций, обладающий великой воспитательной сил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Игры со спортивными элементами. </w:t>
            </w:r>
          </w:p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85"/>
            </w:tblGrid>
            <w:tr>
              <w:trPr/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623695" cy="19418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3695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2" w:hanging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ля выполнения игр с элемен</w:t>
                    <w:softHyphen/>
                    <w:t>тами из различных видов спорта дошкольники должны научиться неко</w:t>
                    <w:softHyphen/>
                    <w:t>торым упражнениям, характерным для этих видов спорта и к школе должны уметь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72" w:right="25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городк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— бросать биту от плеча и сбоку, занимать правильное ис</w:t>
              <w:softHyphen/>
              <w:t>ходное положение, знать 4—5 фигур, уметь выбивать городки с полу</w:t>
              <w:softHyphen/>
              <w:t>кона (расстояние 3—4 м) и с кона (расстояние 5—6 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25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бадминтон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 правильно держать ракетку, ударять по волану, перебра-сывать его на сторону партнера без сетки и через сетку, свобод</w:t>
              <w:softHyphen/>
              <w:t>но передви-гаться по площадке, стараясь не пропустить во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252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настольный теннис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ильно держать ракетку, выполнять под</w:t>
              <w:softHyphen/>
              <w:t>готовительные упражнения с ракеткой и мячом (подбрасывать и ло</w:t>
              <w:softHyphen/>
              <w:t>вить мяч одной рукой, ракеткой, то же с ударом об пол, стену и т.п.), перебрасывать мяч через сетку после отскока от стола;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2" w:right="25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баскетбол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— ловить мяч двумя руками на уровне груди, ловить мяч, летящий на разной высоте и из различных положений и направлений; передавать мяч друг другу; двумя руками от груди, из-за головы, одной рукой от плеча; вести мяч с высоким отскоком на месте, вокруг себя и в движении;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  <w:t>Чтобы занятия спортом доставляли Вам и Вашим детям удовольствие, воспользуйтесь некоторы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овет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  <w:lang w:eastAsia="ru-RU"/>
              </w:rPr>
              <w:t>Игры, спортивные развлечения и физии-ческие упражнения нельзя проводить нато-щак и в плохо проветренном помещении. Не следует начинать их сразу же после еды: после приема пищи должно пройти не менее 30 минут. Прекращать спортивные занятия надо за 1,5–2 часа до ночного с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E61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ru-RU"/>
              </w:rPr>
              <w:t>Обучать детей играм с </w:t>
            </w:r>
            <w:r>
              <w:rPr>
                <w:rFonts w:cs="Arial" w:ascii="Arial" w:hAnsi="Arial"/>
                <w:bCs/>
                <w:color w:val="C00000"/>
                <w:sz w:val="24"/>
                <w:szCs w:val="24"/>
                <w:lang w:eastAsia="ru-RU"/>
              </w:rPr>
              <w:t>элементами спортивных игр</w:t>
            </w:r>
            <w:r>
              <w:rPr>
                <w:rFonts w:cs="Arial" w:ascii="Arial" w:hAnsi="Arial"/>
                <w:color w:val="C00000"/>
                <w:sz w:val="24"/>
                <w:szCs w:val="24"/>
                <w:lang w:eastAsia="ru-RU"/>
              </w:rPr>
              <w:t> следует по</w:t>
              <w:softHyphen/>
              <w:t>степенно, переходя от простого к сложному. Освоение спортивных игр происходит в следующих взаимосвязанных этапах:</w:t>
              <w:br/>
              <w:t>- подводящие игры и упражнения;</w:t>
              <w:br/>
              <w:t>- специальные упражнения (техника игры);</w:t>
              <w:br/>
              <w:t>- игры по упрощенным правил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Нагрузка в играх дозируется с учетом индивидуальных и возрастных особеннос-тей, настроения и самочувствия ребенка. Внешний вид, поведение, аппетит, сон – вот зрительно контролируемый барометр правильной физической нагрузки. При выборе игр и спортивных развлечений необходимо учитывать состояние здоровья вашего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ind w:left="360" w:hanging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  <w:lang w:eastAsia="ru-RU"/>
              </w:rPr>
              <w:t>Нагрузка во время игры должна распределяться равномерно на все группы мышц, возрастать постепенно из года в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88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ru-RU"/>
              </w:rPr>
              <w:t>Одежда должна соответствовать погоде, виду игры, стадии обучения (вначале обучения – обычная одежда, затем – спортивная), индивидуальным особеннос-тям, возрасту, полу, степени закаленности и состоянию здоровья реб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88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eastAsia="ru-RU"/>
              </w:rPr>
              <w:t>Дети должны иметь свой спортивный инвентарь, соответствующий возрасту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142" w:firstLine="18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хоккей с шайбой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роводится на снегу без коньков) — вести шай</w:t>
              <w:softHyphen/>
              <w:t>бу клюшкой, не отрывая ее от шайбы, прямо и «змейкой»; выполнять удары по шайбе с места, попадать по шайбе с места, попадать шайбой в ворота, ударяя по ней с места и после 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142" w:firstLine="18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сан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спуска с горки поднять заранее положенный предмет (флажок, мячик и т.п.); выполнять разнообразные игровые задания: прое</w:t>
              <w:softHyphen/>
              <w:t xml:space="preserve">хать в «ворота», попасть снежком в цель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142" w:firstLine="18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лыж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гаться переменным шагом по лыжне друг за дру</w:t>
              <w:softHyphen/>
              <w:t>гом; де</w:t>
              <w:softHyphen/>
              <w:t>лать поворот переступанием на месте и в движении; взбираться на гор</w:t>
              <w:softHyphen/>
              <w:t>ки различ-ными способами: прямо, наискосок, «елоч-кой»,«лесенкой»; правильно спускаться с го-рок, уметь тормозить; проводить несложные игры на лыжах: «Шире шаг!», «Кто самый быстрый?»,  «Не задень!» и др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right="142" w:firstLine="181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коньк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имать правильное исходное положение: ноги слегка согнуты, туловище наклонено вперед, голова прямо, смотреть перед собой; делать при этом положении несколько пружинистых приседа</w:t>
              <w:softHyphen/>
              <w:t>ний; сохранять равновесие на коньках, разбегаться и скользить на двух ногах; во время скольжения делать повороты, уметь тормозить, кататься на коньках по прямой, по кругу, сохраняя при этом правиль</w:t>
              <w:softHyphen/>
              <w:t>ную позу, участвовать в играх: «Пружинка», «Фонарики», «Кто дольше», «Пистолетик», «Бег по кругу вдвоем» и др.;</w:t>
            </w:r>
          </w:p>
          <w:p>
            <w:pPr>
              <w:pStyle w:val="Normal"/>
              <w:spacing w:lineRule="auto" w:line="240" w:before="0" w:after="0"/>
              <w:ind w:left="74" w:right="142" w:firstLine="18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- велосипед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таться на двухколесном велосипеде без помощи взрослых, делать повороты, ездить по прямой, по кругу, уметь тормозить, выполнять упражнения и игры: «Достать предмет», «Правила уличного движения» и др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left="72"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FFFFFF" w:val="clear"/>
              </w:rPr>
              <w:t xml:space="preserve">Подвижные игры нередко сопровождаются песнями, стихами, считалками, игровыми зачинами. </w:t>
            </w:r>
          </w:p>
          <w:p>
            <w:pPr>
              <w:pStyle w:val="Normal"/>
              <w:spacing w:lineRule="auto" w:line="240" w:before="0" w:after="0"/>
              <w:ind w:left="72" w:righ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есть, семь, восемь, девять, десять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плывает белый месяц!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то до месяца дойдет, </w:t>
            </w:r>
          </w:p>
          <w:p>
            <w:pPr>
              <w:pStyle w:val="Normal"/>
              <w:spacing w:lineRule="auto" w:line="240" w:before="0" w:after="60"/>
              <w:ind w:firstLine="252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от и прятаться пойдет!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Шла кукушка мимо сети, 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 за нею – малы дети.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кушата просят пить.</w:t>
            </w:r>
          </w:p>
          <w:p>
            <w:pPr>
              <w:pStyle w:val="Normal"/>
              <w:spacing w:lineRule="auto" w:line="240" w:before="0" w:after="60"/>
              <w:ind w:firstLine="116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ходи – тебе вод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аз, два, три, четыре —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Жили мошки на квартир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 ним повадился сам-друг Крестовик  — большой пау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ять, шесть, семь, восемь—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аука мы попросим: —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ы, обжора, не ход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у-ка, Мишенька, во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4" w:hanging="4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0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Игры, которые можн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использовать с деть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т и мыш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овушка-сова, большая го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Автомобили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ва Мороз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ы веселые ребя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Гуси-лебе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иса и зайц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е оставайся на пол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Удоч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972" w:hanging="792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Хитрая лиса    </w:t>
            </w:r>
          </w:p>
          <w:p>
            <w:pPr>
              <w:pStyle w:val="Normal"/>
              <w:spacing w:lineRule="auto" w:line="240" w:before="0" w:after="0"/>
              <w:ind w:left="72" w:right="252" w:hanging="492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" w:right="252" w:hanging="49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sz w:val="24"/>
                <w:szCs w:val="24"/>
                <w:shd w:fill="FFFFFF" w:val="clear"/>
              </w:rPr>
              <w:t>См. http://www.razvivashki.ru/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9.25pt;width:206.75pt;height:149.15pt;mso-wrap-style:none;v-text-anchor:middle;mso-position-vertical:top" type="_x0000_t136">
                  <v:path textpathok="t"/>
                  <v:textpath on="t" fitshape="t" string="Организация &#10;и проведение&#10;подвижных и&#10;спортивных игр" style="font-family:&quot;Arial&quot;;font-size:4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926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pict>
                <v:shapetype id="_x0000_t167" coordsize="21600,21600" o:spt="167" adj="5400" path="m,l21600,em0@2c@17@23@20@26,21600@2em0@3c@17@29@20@32,21600@3em0@4c@17@35@20@38,21600@4em0@5c@17@41@20@44,21600@5em,21600l21600,21600e">
                  <v:stroke joinstyle="miter"/>
                  <v:formulas>
                    <v:f eqn="val #0"/>
                    <v:f eqn="prod height 3 100"/>
                    <v:f eqn="prod height 30 100"/>
                    <v:f eqn="prod height 36 100"/>
                    <v:f eqn="prod height 63 100"/>
                    <v:f eqn="prod height 70 100"/>
                    <v:f eqn="sum height 0 @0"/>
                    <v:f eqn="sum @0 0 @1"/>
                    <v:f eqn="sum @0 @1 0"/>
                    <v:f eqn="sum @6 0 @1"/>
                    <v:f eqn="sum @6 @1 0"/>
                    <v:f eqn="sum @7 @7 @2"/>
                    <v:f eqn="sum @8 @8 @3"/>
                    <v:f eqn="sum @9 @9 @4"/>
                    <v:f eqn="sum @10 @10 @5"/>
                    <v:f eqn="sum 0 10800 0"/>
                    <v:f eqn="prod 2 @15 3"/>
                    <v:f eqn="sum 0 @16 0"/>
                    <v:f eqn="sum 0 21600 0"/>
                    <v:f eqn="prod 1 @18 3"/>
                    <v:f eqn="sum @17 @19 0"/>
                    <v:f eqn="sum 0 @11 @2"/>
                    <v:f eqn="prod 2 @21 3"/>
                    <v:f eqn="sum @2 @22 0"/>
                    <v:f eqn="sum 0 @2 @2"/>
                    <v:f eqn="prod 1 @24 3"/>
                    <v:f eqn="sum @23 @25 0"/>
                    <v:f eqn="sum 0 @12 @3"/>
                    <v:f eqn="prod 2 @27 3"/>
                    <v:f eqn="sum @3 @28 0"/>
                    <v:f eqn="sum 0 @3 @3"/>
                    <v:f eqn="prod 1 @30 3"/>
                    <v:f eqn="sum @29 @31 0"/>
                    <v:f eqn="sum 0 @13 @4"/>
                    <v:f eqn="prod 2 @33 3"/>
                    <v:f eqn="sum @4 @34 0"/>
                    <v:f eqn="sum 0 @4 @4"/>
                    <v:f eqn="prod 1 @36 3"/>
                    <v:f eqn="sum @35 @37 0"/>
                    <v:f eqn="sum 0 @14 @5"/>
                    <v:f eqn="prod 2 @39 3"/>
                    <v:f eqn="sum @5 @40 0"/>
                    <v:f eqn="sum 0 @5 @5"/>
                    <v:f eqn="prod 1 @42 3"/>
                    <v:f eqn="sum @41 @43 0"/>
                  </v:formulas>
                  <v:handles>
                    <v:h position="10800,@0"/>
                  </v:handles>
                </v:shapetype>
                <v:shape id="shape_0" fillcolor="#9400ed" stroked="t" o:allowincell="f" style="position:absolute;margin-left:0pt;margin-top:-79.95pt;width:178.8pt;height:79.85pt;mso-wrap-style:none;v-text-anchor:middle;mso-position-vertical:top" type="_x0000_t167">
                  <v:path textpathok="t"/>
                  <v:textpath on="t" fitshape="t" string="в домашних&#10;условиях" style="font-family:&quot;Arial Black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готовила восп. ГБОУ д/с 696 Короткова Е.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63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12:00Z</dcterms:created>
  <dc:creator>Admin</dc:creator>
  <dc:description/>
  <cp:keywords/>
  <dc:language>en-US</dc:language>
  <cp:lastModifiedBy>Admin</cp:lastModifiedBy>
  <dcterms:modified xsi:type="dcterms:W3CDTF">2012-11-11T21:04:00Z</dcterms:modified>
  <cp:revision>3</cp:revision>
  <dc:subject/>
  <dc:title>Движения необходимы ребенку,</dc:title>
</cp:coreProperties>
</file>