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ПОЛЮСА РЕШЕНИЯ ПРОБЛЕМ: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ЮБОВЬ, ЛОГИКА, КРИТИКА И УТ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проблема. И вы ее заметили. То, что вы скажете ребенку, будет исходить из одного из полюсов: от любви, от логики, от критики или от ут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- вы даете ребенку уверенность в том, что он любим и способен решать пробл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- даете информацию - как решить пробл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А - родитель подчеркивает, что ребенок не справляется с задачей, и что надо поступать совсем инач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ШЕНИЕ - говорит детям, что жизнь трудна и успеха вряд ли можно добиться. УТЕШЕНИЕ - это любовь, но со знаком мину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и критика - это логика со знаком мину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ведут ребенка не к вершине, а в ям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- эти полюса расположены по диагон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при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уга пригласила Лизу в гости. А тетушка в тот же день предложила Лизе пойти в цирк. Девочка хочет и того, и другого. Она спрашивает у отца, что же дела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решай, Лиза. Куда бы ты ни пошла - будет весело. Скажи мне потом, что ты выбр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можно по-разному. Хочешь - подбрось монетку. А можно составить список всех "ЗА" и "ПРОТИВ" для каждого варианта. Можешь попробовать. Если нужны будут еще идеи - позови ме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я знаю? Научись решать наконец все са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непростой выбор. Что ни решишь - кто-нибудь да огорч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 обещал вынести мусор, но забыл. Мама хочет напомнить ему об э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, на тебя это не похоже. Подумай хорошенько - что ты забыл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ок, придумай что-то, чтобы не забывать выносить мусор. Можешь повесить записку на дверь, завязать узелок на нитке на пальце. Если не поможет, давай еще что-то придума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повнимательнее. Почему ты ничего не помнишь? А завтра голову забудешь.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трудно тебе не забывать сделать столько вещей...Столько уроков.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РОЧИ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тип высказываний вы использовали с ребенком последний раз? Со знаком плюс или минус? Любовь, логику, критику или утешение?4 ПОЛЮСА РЕШЕНИЯ ПРОБЛЕМ: ЛЮБОВЬ, ЛОГИКА, КРИТИКА И УТЕШ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проблема. И вы ее заметили. То, что вы скажете ребенку, будет исходить из одного из полюсов: от любви, от логики, от критики или от ут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- вы даете ребенку уверенность в том, что он любим и способен решать пробл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- даете информацию - как решить пробл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А - родитель подчеркивает, что ребенок не справляется с задачей, и что надо поступать совсем инач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ШЕНИЕ - говорит детям, что жизнь трудна и успеха вряд ли можно добиться. УТЕШЕНИЕ - это любовь, но со знаком мину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и критика - это логика со знаком мину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ведут ребенка не к вершине, а в ям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- эти полюса расположены по диагон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при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уга пригласила Лизу в гости. А тетушка в тот же день предложила Лизе пойти в цирк. Девочка хочет и того, и другого. Она спрашивает у отца, что же дела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решай, Лиза. Куда бы ты ни пошла - будет весело. Скажи мне потом, что ты выбр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можно по-разному. Хочешь - подбрось монетку. А можно составить список всех "ЗА" и "ПРОТИВ" для каждого варианта. Можешь попробовать. Если нужны будут еще идеи - позови ме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я знаю? Научись решать наконец все са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непростой выбор. Что ни решишь - кто-нибудь да огорч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 обещал вынести мусор, но забыл. Мама хочет напомнить ему об э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а, на тебя это не похоже. Подумай хорошенько - что ты забыл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ок, придумай что-то, чтобы не забывать выносить мусор. Можешь повесить записку на дверь, завязать узелок на нитке на пальце. Если не поможет, давай еще что-то придума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повнимательнее. Почему ты ничего не помнишь? А завтра голову забудешь.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трудно тебе не забывать сделать столько вещей...Столько уроков.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РОЧИ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тип высказываний вы использовали с ребенком последний раз? Со знаком плюс или минус? Любовь, логику, критику или утешение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гда конкретно будет такая ситуация, что вы сможете использовать любовь или логику? Как напомнить себе об этом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йте - у вас обязательно получится!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онкретно будет такая ситуация, что вы сможете использовать любовь или логику? Как напомнить себе об этом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уйте - у вас обязательно получится!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5762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32:00Z</dcterms:created>
  <dc:creator>Irunchik</dc:creator>
  <dc:description/>
  <dc:language>en-US</dc:language>
  <cp:lastModifiedBy>Irunchik</cp:lastModifiedBy>
  <dcterms:modified xsi:type="dcterms:W3CDTF">2012-11-14T18:32:00Z</dcterms:modified>
  <cp:revision>2</cp:revision>
  <dc:subject/>
  <dc:title/>
</cp:coreProperties>
</file>