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ять правил воспитания яркой личности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Как помочь малышу раскрыть заложенный в нем потенциал?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Правило первое. Поощряйте нестандартное мышление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Пока ребёнок совсем маленький, каждое его слово или поступок вызывает у родителей восторг - он такой непосредственный и необыкновенный! Увы, этот период очень быстро проходит. Как только малыш «выходит в свет», будь то школа, детский сад или песочница, наступает время быть и мыслить как все.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Не торопитесь погружать малыша в мир «посмотри, как надо». Бережно относитесь к проявлениям его уникальности. Сделайте своим правилом поощрять любые проявления нестандартных решений любых ситуаций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Задавайте малышу задания, в которых ему потребуется придумать новый способ решения. В книгах и мультиках обращайте внимание на то, как необычные способы помогли решить проблему.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А главное - внимательно следите за его собственными проявлениями и сумейте вовремя оценить нестандартный ход его мыслей и поступков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Правило второе. Не забывайте, что главное приобретение дошкольного детства - воображение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Любое творчество - в искусстве, науке или личной жизни - невозможно без воображения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Чтобы развивать воображение ребёнка, необходимо: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- обеспечивать малыша информацией, впечатлениями и эмоциями (все придуманные образы основаны на реальном опыте детей - чем богаче опыт, тем ярче образы);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- развивать речь (именно способность говорить даёт возможность представить себе предмет, которого человек не видел);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- предлагать предметы-заместители в игре ( дети, у которых все игрушки «настоящие», подобные реальным вещам, серьёзно про игрывают в уровне развития воображения тем, кто скачет на палочке вместо натуралистического пони);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- часто на занятиях творчеством использовать рисунки-дорисовки (преврати простой квадрат во что-то интересное, сделай квадрат частью рисунка);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- давать не готовые знания, а возможности для экспериментирования (узнай сам, что получится)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Чаще напоминайте себе, что детская фантазия - сокровище, которое нужно беречь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Правило третье. Позволяйте ребёнку учиться отстаивать свои убеждения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Множество прекрасных идей и изобретений погибли в забытьи лишь потому, что их автор не сумел отстоять своих убеждений и сдался под напором обстоятельств или чужого мнения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Затянувшееся общение-внушение не позволяет ребёнку научиться аргументированно высказывать своё мнение и часто формирует повышенную эмоциональность, впечатлительность и тревожность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Правило четвёртое. Учите превращать мечты в цели и добиваться их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Умение добиваться цели, даже если она требует значительного вложения сил и времени, - способность, которая закладывается в детстве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Для достижения целей нужно два главных умения: мечтать и действовать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Приучайте ребёнка к тому, что его мечты могут сбываться, если сделать их целями и отправиться к ним, прилагая усилия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Только не забывайте о том, что ценна настойчивость, но не упрямство. Не всегда следует доводить до конца начатое, если оно потеряло смысл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►</w:t>
      </w:r>
      <w:r>
        <w:rPr>
          <w:rFonts w:cs="Calibri"/>
        </w:rPr>
        <w:t>Правило пятое. Воспитывайте интерес к людям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И в горе, и в радости, и в открытиях самое ценное - поддержка других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Дети, которые умеют строить отношения с окружающими, вырастают в более успешных и ярких взрослых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/>
        </w:rPr>
        <w:t>Для того чтобы у ребёнка не было проблем во взаимоотношениях, очень важно воспитать в нём способность искренне интересоваться другим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34:00Z</dcterms:created>
  <dc:creator>Irunchik</dc:creator>
  <dc:description/>
  <dc:language>en-US</dc:language>
  <cp:lastModifiedBy>Irunchik</cp:lastModifiedBy>
  <dcterms:modified xsi:type="dcterms:W3CDTF">2012-11-14T18:34:00Z</dcterms:modified>
  <cp:revision>2</cp:revision>
  <dc:subject/>
  <dc:title/>
</cp:coreProperties>
</file>