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 дошкольников для правильной организации работы с художественными произведени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оступными образцами художественной литературы и фольклора должно начинаться с первых лет жиз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й дошкольник является читателем. Даже если он не умеет читать, а только слушает чтение взрослых: он выбирает, что будет слушать, он воспринимает то, что слышит, оценивает его, а значит, является читателем. Если не заниматься воспитанием дошкольника как читателя, чтение может принести ему вред, закрепить в сознании неадекватные стереоти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тобы полнее привить ребенку любовь к художественной литературе необходим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вать у ребенка интерес к книг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лушать, слышать, воспринимать художественные текс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наслаждаться звуками, словом, музыкой стих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мочь увидеть за словами образ и передать его в разговоре, рисунке, движ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необходимо не только для одного ребенка-слушателя, а и в кругу семьи, с расчетом на то, что чтение вызовет и коллективный отзыв и обмен мнен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щательно подбирать книги для чтения, не ограничиваться рамками изучаемой лит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лять большое внимание народным и  национальным произведе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закреплять прочитанный материал поделками из природного материала, лепкой, рисованием или аппликац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учать ребенка к бережливому отношению к книг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4:00Z</dcterms:created>
  <dc:creator>Татьяна</dc:creator>
  <dc:description/>
  <cp:keywords/>
  <dc:language>en-US</dc:language>
  <cp:lastModifiedBy>Татьяна</cp:lastModifiedBy>
  <dcterms:modified xsi:type="dcterms:W3CDTF">2013-10-14T16:37:00Z</dcterms:modified>
  <cp:revision>3</cp:revision>
  <dc:subject/>
  <dc:title/>
</cp:coreProperties>
</file>