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08"/>
        <w:ind w:left="0" w:right="14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8"/>
          <w:sz w:val="32"/>
          <w:szCs w:val="32"/>
          <w:lang w:val="ru-RU"/>
        </w:rPr>
        <w:t>Конспект у</w:t>
      </w:r>
      <w:r>
        <w:rPr>
          <w:rFonts w:cs="Times New Roman" w:ascii="Times New Roman" w:hAnsi="Times New Roman"/>
          <w:b/>
          <w:bCs/>
          <w:color w:val="000000"/>
          <w:spacing w:val="18"/>
          <w:sz w:val="32"/>
          <w:szCs w:val="32"/>
        </w:rPr>
        <w:t>рока по литературе</w:t>
      </w:r>
    </w:p>
    <w:p>
      <w:pPr>
        <w:pStyle w:val="Normal"/>
        <w:shd w:fill="FFFFFF" w:val="clear"/>
        <w:spacing w:lineRule="exact" w:line="408"/>
        <w:ind w:left="0"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3"/>
          <w:sz w:val="32"/>
          <w:szCs w:val="32"/>
        </w:rPr>
        <w:t>в 9Б классе ГБОУ СОШ № 210</w:t>
      </w:r>
    </w:p>
    <w:p>
      <w:pPr>
        <w:pStyle w:val="Normal"/>
        <w:shd w:fill="FFFFFF" w:val="clear"/>
        <w:spacing w:lineRule="exact" w:line="408"/>
        <w:ind w:left="0"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3"/>
          <w:sz w:val="32"/>
          <w:szCs w:val="32"/>
        </w:rPr>
        <w:t>Центрального района Санкт-Петербурга</w:t>
      </w:r>
    </w:p>
    <w:p>
      <w:pPr>
        <w:pStyle w:val="Normal"/>
        <w:shd w:fill="FFFFFF" w:val="clear"/>
        <w:spacing w:lineRule="exact" w:line="408"/>
        <w:ind w:left="0"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3"/>
          <w:sz w:val="32"/>
          <w:szCs w:val="32"/>
        </w:rPr>
        <w:t>учителя русского языка и литературы</w:t>
      </w:r>
    </w:p>
    <w:p>
      <w:pPr>
        <w:pStyle w:val="Normal"/>
        <w:shd w:fill="FFFFFF" w:val="clear"/>
        <w:spacing w:lineRule="exact" w:line="408"/>
        <w:ind w:left="0" w:right="5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13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3"/>
          <w:sz w:val="32"/>
          <w:szCs w:val="32"/>
        </w:rPr>
        <w:t>Титовой Татьяны Александровны</w:t>
      </w:r>
    </w:p>
    <w:p>
      <w:pPr>
        <w:pStyle w:val="Normal"/>
        <w:shd w:fill="FFFFFF" w:val="clear"/>
        <w:spacing w:lineRule="exact" w:line="408"/>
        <w:ind w:left="0" w:right="5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13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3"/>
          <w:sz w:val="32"/>
          <w:szCs w:val="32"/>
        </w:rPr>
      </w:r>
    </w:p>
    <w:p>
      <w:pPr>
        <w:pStyle w:val="Normal"/>
        <w:shd w:fill="FFFFFF" w:val="clear"/>
        <w:spacing w:lineRule="exact" w:line="408"/>
        <w:ind w:left="0"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3"/>
          <w:sz w:val="28"/>
          <w:szCs w:val="28"/>
        </w:rPr>
      </w:r>
    </w:p>
    <w:p>
      <w:pPr>
        <w:pStyle w:val="Normal"/>
        <w:shd w:fill="FFFFFF" w:val="clear"/>
        <w:spacing w:lineRule="exact" w:line="408"/>
        <w:ind w:left="0" w:right="5"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pacing w:val="17"/>
          <w:sz w:val="28"/>
          <w:szCs w:val="28"/>
        </w:rPr>
        <w:tab/>
        <w:t xml:space="preserve">Тема урока: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7"/>
          <w:sz w:val="28"/>
          <w:szCs w:val="28"/>
        </w:rPr>
        <w:t>А.А. Ахматова. Судьба и творчество</w:t>
      </w:r>
    </w:p>
    <w:p>
      <w:pPr>
        <w:pStyle w:val="Normal"/>
        <w:shd w:fill="FFFFFF" w:val="clear"/>
        <w:spacing w:lineRule="exact" w:line="408"/>
        <w:ind w:left="0" w:right="5"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17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7"/>
          <w:sz w:val="28"/>
          <w:szCs w:val="28"/>
        </w:rPr>
      </w:r>
    </w:p>
    <w:p>
      <w:pPr>
        <w:pStyle w:val="Normal"/>
        <w:shd w:fill="FFFFFF" w:val="clear"/>
        <w:spacing w:lineRule="exact" w:line="408"/>
        <w:ind w:left="0" w:right="5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17"/>
          <w:sz w:val="28"/>
          <w:szCs w:val="28"/>
        </w:rPr>
        <w:tab/>
        <w:t xml:space="preserve">Тип урока: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7"/>
          <w:sz w:val="28"/>
          <w:szCs w:val="28"/>
        </w:rPr>
        <w:t>комбинированный</w:t>
      </w:r>
    </w:p>
    <w:p>
      <w:pPr>
        <w:pStyle w:val="Normal"/>
        <w:shd w:fill="FFFFFF" w:val="clear"/>
        <w:spacing w:lineRule="exact" w:line="408"/>
        <w:ind w:left="0" w:right="5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17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17"/>
          <w:sz w:val="28"/>
          <w:szCs w:val="28"/>
        </w:rPr>
      </w:r>
    </w:p>
    <w:p>
      <w:pPr>
        <w:pStyle w:val="Normal"/>
        <w:shd w:fill="FFFFFF" w:val="clear"/>
        <w:spacing w:lineRule="exact" w:line="408"/>
        <w:ind w:left="0" w:right="5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17"/>
          <w:sz w:val="28"/>
          <w:szCs w:val="28"/>
        </w:rPr>
        <w:tab/>
        <w:t xml:space="preserve">Цели урока: </w:t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</w:rPr>
        <w:t>сформировать у учащихся понимание важности данного исторического периода через произведение А. Ахматовой и сформировать собственное мнение об этом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7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408"/>
        <w:ind w:left="0" w:right="5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17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17"/>
          <w:sz w:val="28"/>
          <w:szCs w:val="28"/>
        </w:rPr>
      </w:r>
    </w:p>
    <w:p>
      <w:pPr>
        <w:pStyle w:val="Normal"/>
        <w:shd w:fill="FFFFFF" w:val="clear"/>
        <w:spacing w:lineRule="exact" w:line="408"/>
        <w:ind w:left="0" w:right="5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17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17"/>
          <w:sz w:val="28"/>
          <w:szCs w:val="28"/>
        </w:rPr>
        <w:tab/>
        <w:t>Задачи:</w:t>
      </w:r>
    </w:p>
    <w:p>
      <w:pPr>
        <w:pStyle w:val="Normal"/>
        <w:shd w:fill="FFFFFF" w:val="clear"/>
        <w:spacing w:lineRule="exact" w:line="408"/>
        <w:ind w:left="0" w:right="5"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17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7"/>
          <w:sz w:val="28"/>
          <w:szCs w:val="28"/>
        </w:rPr>
        <w:t>Образовательные:</w:t>
      </w:r>
    </w:p>
    <w:p>
      <w:pPr>
        <w:pStyle w:val="Normal"/>
        <w:shd w:fill="FFFFFF" w:val="clear"/>
        <w:spacing w:lineRule="exact" w:line="408"/>
        <w:ind w:left="0" w:right="5"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17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7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9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9"/>
          <w:szCs w:val="28"/>
        </w:rPr>
        <w:t>знать историю создания поэмы А. Ахматовой «Реквием», жанровые и композиционные особенности произведения, связанные с особенностями повествования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оказать резкое обличение Ахматовой антинародных репрессий, отметить гуманизм и ценность авторских взглядов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9"/>
          <w:szCs w:val="28"/>
        </w:rPr>
        <w:t xml:space="preserve">знать </w:t>
      </w:r>
      <w:r>
        <w:rPr>
          <w:sz w:val="28"/>
          <w:szCs w:val="28"/>
        </w:rPr>
        <w:t>алгоритмы целостного анализа эпического текст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подбирать необходимый историко-культурный комментарий</w:t>
      </w:r>
    </w:p>
    <w:p>
      <w:pPr>
        <w:pStyle w:val="Normal"/>
        <w:shd w:fill="FFFFFF" w:val="clear"/>
        <w:spacing w:lineRule="exact" w:line="408"/>
        <w:ind w:left="0" w:right="5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17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17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Развивающие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звивать навыки анализа поэтического текст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ять связные устные и письменные высказывани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творческого подхода к выполнению учебных заданий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5"/>
        <w:ind w:left="0" w:right="62" w:hanging="0"/>
        <w:jc w:val="both"/>
        <w:rPr>
          <w:b/>
          <w:b/>
          <w:bCs/>
          <w:i/>
          <w:i/>
          <w:iCs/>
          <w:color w:val="000000"/>
          <w:spacing w:val="2"/>
          <w:sz w:val="28"/>
          <w:szCs w:val="28"/>
        </w:rPr>
      </w:pPr>
      <w:r>
        <w:rPr>
          <w:b/>
          <w:bCs/>
          <w:i/>
          <w:iCs/>
          <w:color w:val="000000"/>
          <w:spacing w:val="2"/>
          <w:sz w:val="28"/>
          <w:szCs w:val="28"/>
        </w:rPr>
        <w:t>Воспитательные:</w:t>
      </w:r>
    </w:p>
    <w:p>
      <w:pPr>
        <w:pStyle w:val="Normal"/>
        <w:shd w:fill="FFFFFF" w:val="clear"/>
        <w:spacing w:lineRule="exact" w:line="365"/>
        <w:ind w:left="0" w:right="62" w:hanging="0"/>
        <w:jc w:val="both"/>
        <w:rPr>
          <w:b/>
          <w:b/>
          <w:bCs/>
          <w:i/>
          <w:i/>
          <w:iCs/>
          <w:color w:val="000000"/>
          <w:spacing w:val="2"/>
          <w:sz w:val="28"/>
          <w:szCs w:val="28"/>
        </w:rPr>
      </w:pPr>
      <w:r>
        <w:rPr>
          <w:b/>
          <w:bCs/>
          <w:i/>
          <w:iCs/>
          <w:color w:val="000000"/>
          <w:spacing w:val="2"/>
          <w:sz w:val="28"/>
          <w:szCs w:val="28"/>
        </w:rPr>
        <w:tab/>
      </w:r>
    </w:p>
    <w:p>
      <w:pPr>
        <w:pStyle w:val="Normal"/>
        <w:numPr>
          <w:ilvl w:val="0"/>
          <w:numId w:val="6"/>
        </w:numPr>
        <w:shd w:fill="FFFFFF" w:val="clear"/>
        <w:spacing w:lineRule="exact" w:line="36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9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8"/>
        </w:rPr>
        <w:t>осознавать трагедию страны в эпоху сталинских репрессий, необходимость сохранения памяти о страшных годах в истории страны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6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9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8"/>
        </w:rPr>
        <w:t>воспитывать у учащихся патриотизм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6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9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8"/>
        </w:rPr>
        <w:t>воспитывать у учащихся внимание к слову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/>
        <w:ind w:left="0" w:right="5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2"/>
          <w:sz w:val="28"/>
          <w:szCs w:val="28"/>
        </w:rPr>
        <w:t>Ход урока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365" w:before="360" w:after="0"/>
        <w:ind w:left="10" w:right="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Слай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1   (Имя, дата рождения, портрет)</w:t>
      </w:r>
    </w:p>
    <w:p>
      <w:pPr>
        <w:pStyle w:val="Normal"/>
        <w:shd w:fill="FFFFFF" w:val="clear"/>
        <w:spacing w:lineRule="exact" w:line="365"/>
        <w:ind w:left="0" w:right="5" w:firstLine="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усская поэзия нача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а знает много выдающихся, блестящи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мен. Древо ее могуче и ветвисто. Широк диапазон тогдашней поэзи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о и гражданственные стихотворения Валерия Брюсова, и бесстрашн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искренние стихотворения Александра Блока, хрупкие — Иннокентия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Анненского, классически строгие и задумчивые - Ивана Бунин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ричные стихи полей и лесов Сергея Есенина, могучие и эпатажные 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ладимира Маяковског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0" w:leader="none"/>
        </w:tabs>
        <w:spacing w:lineRule="exact" w:line="365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Наверное, только в России было в то время такое богатство поэзии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акой яркий и многогранный ее спект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0" w:leader="none"/>
        </w:tabs>
        <w:spacing w:lineRule="exact" w:line="365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В те же предреволюционные годы читатель услышал и бархатисты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рудной голос молодой поэтессы Анны Ахматово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0" w:leader="none"/>
        </w:tabs>
        <w:spacing w:lineRule="exact" w:line="365"/>
        <w:ind w:left="5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тихи   Ахматовой   были   не   только   услышаны - их   заучивали, цитировали, переписывали в альбомы, ими объяснялись влюбленные. </w:t>
        <w:br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«Вся Россия, - отмечал Корней Иванович Чуковский, - запомнила т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ерчатку, о которой говорит у Ахматовой отвергнутая женщина, уходя о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ого, кто оттолкнул ее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365"/>
        <w:ind w:left="5" w:right="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0" w:leader="none"/>
          <w:tab w:val="left" w:pos="2117" w:leader="none"/>
        </w:tabs>
        <w:spacing w:lineRule="atLeast" w:line="365"/>
        <w:ind w:left="10" w:right="0" w:hanging="0"/>
        <w:rPr/>
      </w:pP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Слайд 2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tLeast" w:line="365" w:before="0" w:after="312"/>
        <w:ind w:left="2122" w:right="41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ак беспомощно грудь холодела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о шаги мои были легки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Я на правую руку надел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ерчатку с левой руки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казалось, что много ступеней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 я знала - их только три!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ежду кленов шепот осенни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просил: "Со мною умри!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Я обманут моей унылой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еременчивой, злой судьбой"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Я ответила: "Милый, милый!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 я тоже. Умру с тобой…"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Это песня последней встречи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Я взглянула на темный дом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олько в спальне горели свеч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внодушно-желтым огнем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65"/>
        <w:ind w:left="67" w:right="1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на Ахматова - литературное имя А.А. Горенко. Согласно семейно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егенде, ее бабушка вела свое происхождение от татарского хана Ахмата.</w:t>
      </w:r>
    </w:p>
    <w:p>
      <w:pPr>
        <w:pStyle w:val="Normal"/>
        <w:shd w:fill="FFFFFF" w:val="clear"/>
        <w:spacing w:lineRule="exact" w:line="365"/>
        <w:ind w:left="67" w:right="10" w:hanging="0"/>
        <w:jc w:val="both"/>
        <w:rPr>
          <w:rFonts w:ascii="Times New Roman" w:hAnsi="Times New Roman" w:cs="Times New Roman"/>
          <w:i/>
          <w:i/>
          <w:i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Слайд 3</w:t>
      </w:r>
    </w:p>
    <w:p>
      <w:pPr>
        <w:pStyle w:val="Normal"/>
        <w:shd w:fill="FFFFFF" w:val="clear"/>
        <w:spacing w:lineRule="exact" w:line="365"/>
        <w:ind w:left="2218" w:right="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атарское, дремучее,</w:t>
      </w:r>
    </w:p>
    <w:p>
      <w:pPr>
        <w:pStyle w:val="Normal"/>
        <w:shd w:fill="FFFFFF" w:val="clear"/>
        <w:spacing w:lineRule="exact" w:line="365"/>
        <w:ind w:left="2213" w:right="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шло из никуда,</w:t>
      </w:r>
    </w:p>
    <w:p>
      <w:pPr>
        <w:pStyle w:val="Normal"/>
        <w:shd w:fill="FFFFFF" w:val="clear"/>
        <w:spacing w:lineRule="exact" w:line="365"/>
        <w:ind w:left="2213" w:right="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 любой беде липучее,</w:t>
      </w:r>
    </w:p>
    <w:p>
      <w:pPr>
        <w:pStyle w:val="Normal"/>
        <w:shd w:fill="FFFFFF" w:val="clear"/>
        <w:spacing w:lineRule="exact" w:line="365"/>
        <w:ind w:left="62" w:right="1843" w:firstLine="216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амо оно беда.</w:t>
      </w:r>
    </w:p>
    <w:p>
      <w:pPr>
        <w:pStyle w:val="Normal"/>
        <w:shd w:fill="FFFFFF" w:val="clear"/>
        <w:spacing w:lineRule="exact" w:line="365"/>
        <w:ind w:left="62" w:right="184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ак впоследствии писала Ахматова о своем псевдониме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365" w:before="365" w:after="0"/>
        <w:ind w:left="72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к вы понимаете эти строк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0" w:leader="none"/>
        </w:tabs>
        <w:spacing w:lineRule="exact" w:line="365"/>
        <w:ind w:left="62" w:right="0" w:hanging="0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Современницей каких трагических событий в истории России была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хматова? (революция, гражданская война, годы сталинских репрессий,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Ов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0" w:leader="none"/>
        </w:tabs>
        <w:spacing w:lineRule="exact" w:line="365"/>
        <w:ind w:left="62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вайте посмотрим презентацию, в которую включены выдержки из ее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автобиографии (просмотр презентации)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Слайд 4-9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0" w:leader="none"/>
        </w:tabs>
        <w:spacing w:lineRule="exact" w:line="365" w:before="365" w:after="0"/>
        <w:ind w:left="62" w:right="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к рассказывает о себе Ахматова?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6" w:leader="none"/>
        </w:tabs>
        <w:spacing w:lineRule="exact" w:line="365"/>
        <w:ind w:left="58" w:right="0" w:hanging="0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Ахматова стала «символом величия России» в тяжкое время нашей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стории. Ее голосом - одним из совсем немногих несломленных голосо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6" w:leader="none"/>
        </w:tabs>
        <w:spacing w:lineRule="exact" w:line="365"/>
        <w:ind w:left="58" w:right="0" w:hanging="0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ыговорились обреченные на немоту миллионы убитых и униженных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отечественников.</w:t>
      </w:r>
    </w:p>
    <w:p>
      <w:pPr>
        <w:pStyle w:val="Normal"/>
        <w:shd w:fill="FFFFFF" w:val="clear"/>
        <w:tabs>
          <w:tab w:val="clear" w:pos="720"/>
          <w:tab w:val="left" w:pos="2174" w:leader="none"/>
        </w:tabs>
        <w:spacing w:before="360" w:after="0"/>
        <w:ind w:left="72" w:right="0" w:hanging="0"/>
        <w:rPr/>
      </w:pP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Слайд 11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Не страшно под пулями мертвыми лечь,</w:t>
      </w:r>
    </w:p>
    <w:p>
      <w:pPr>
        <w:pStyle w:val="Normal"/>
        <w:shd w:fill="FFFFFF" w:val="clear"/>
        <w:spacing w:lineRule="exact" w:line="365"/>
        <w:ind w:left="2203" w:right="30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горько остаться без крова, -</w:t>
      </w:r>
    </w:p>
    <w:p>
      <w:pPr>
        <w:pStyle w:val="Normal"/>
        <w:shd w:fill="FFFFFF" w:val="clear"/>
        <w:spacing w:lineRule="exact" w:line="365"/>
        <w:ind w:left="2203" w:right="3072" w:hanging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И мы сохраним тебя русская речь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еликое русское слово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370" w:before="360" w:after="0"/>
        <w:ind w:left="58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Так писала Ахматова в феврале 1942 года. Особая сила и особый</w:t>
        <w:br/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трагизм этой клятвы в том, что сохранять «Великое русское слово»</w:t>
        <w:br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приходилось не только от чужеземного вторжения, но, с не меньшей</w:t>
        <w:br/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смелостью, от того, что происходило в собственной стране. И цена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опротивления была той же: пули, бездомность, нищета, и - вдобавок -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зор и одиночество среди своих.</w:t>
      </w:r>
    </w:p>
    <w:p>
      <w:pPr>
        <w:pStyle w:val="Normal"/>
        <w:shd w:fill="FFFFFF" w:val="clear"/>
        <w:spacing w:lineRule="exact" w:line="370" w:before="360" w:after="0"/>
        <w:ind w:left="2208" w:right="3686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е с теми я, кто бросил землю </w:t>
      </w:r>
    </w:p>
    <w:p>
      <w:pPr>
        <w:pStyle w:val="Normal"/>
        <w:shd w:fill="FFFFFF" w:val="clear"/>
        <w:spacing w:lineRule="exact" w:line="370" w:before="360" w:after="0"/>
        <w:ind w:left="2208" w:right="3686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 растерзание врагам, -</w:t>
      </w:r>
    </w:p>
    <w:p>
      <w:pPr>
        <w:pStyle w:val="Normal"/>
        <w:shd w:fill="FFFFFF" w:val="clear"/>
        <w:spacing w:lineRule="exact" w:line="365" w:before="355" w:after="0"/>
        <w:ind w:left="58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говорит она в стихах о своем выборе - остаться на Родине, не ожидая для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себя ничего, кроме утраты свободы, гонений и гибели. Могла л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видеть Ахматова, что с начала 20-х годов не будет ни одно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едставительной публикации ее стихов на Родине, что с 1927 года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е заведут дело в ОГПУ, что сначала будет расстрелян ее муж Николай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Гумилев, а чуть позже будут арестованы ее сын Лев Гумилев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андельштам,   что   появятся   многочисленные   «ложные   биографии»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скажающие ее жизнь, наконец, что она останется одна среди собратье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«по цеху»? 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Слайд 10 </w:t>
      </w:r>
    </w:p>
    <w:p>
      <w:pPr>
        <w:pStyle w:val="Normal"/>
        <w:shd w:fill="FFFFFF" w:val="clear"/>
        <w:spacing w:lineRule="exact" w:line="365" w:before="355" w:after="0"/>
        <w:ind w:left="58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 1935-1940 годах Ахматова создает поэму «Реквием», посвященную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ертвам сталинского террора.</w:t>
      </w:r>
    </w:p>
    <w:p>
      <w:pPr>
        <w:pStyle w:val="Normal"/>
        <w:shd w:fill="FFFFFF" w:val="clear"/>
        <w:spacing w:before="331" w:after="0"/>
        <w:ind w:left="1042" w:right="0" w:hanging="0"/>
        <w:rPr>
          <w:rFonts w:ascii="Times New Roman" w:hAnsi="Times New Roman" w:cs="Times New Roman"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Слайд 12</w:t>
      </w:r>
    </w:p>
    <w:p>
      <w:pPr>
        <w:pStyle w:val="Normal"/>
        <w:shd w:fill="FFFFFF" w:val="clear"/>
        <w:spacing w:before="331" w:after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 В «Реквиеме» поэт говорит от лица и словами своих бесчисленных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невольных подруг», стоявших вместе с ней с передачами в тюрьму.</w:t>
      </w:r>
    </w:p>
    <w:p>
      <w:pPr>
        <w:pStyle w:val="Normal"/>
        <w:shd w:fill="FFFFFF" w:val="clear"/>
        <w:spacing w:lineRule="exact" w:line="365" w:before="36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- Послушайте эпиграф и посвящение 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Слайд 13-14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6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чем вы видите смысл повторов слов и противопоставление поняти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эпиграфе(чуждый и мой)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65"/>
        <w:ind w:left="960" w:right="0" w:hanging="9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му и чему посвятила Ахматова свое произведение?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6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Какие словесные образы находит Ахматова для того, чтоб показать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асштаб людского горя во вступлении?  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Слайд 15</w:t>
      </w:r>
    </w:p>
    <w:p>
      <w:pPr>
        <w:pStyle w:val="Normal"/>
        <w:shd w:fill="FFFFFF" w:val="clear"/>
        <w:spacing w:lineRule="exact" w:line="365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 xml:space="preserve"> Послушаем 1 главу 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Слайд 16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spacing w:lineRule="exact" w:line="365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 В   чем   смысл   сравнения   лирической   героини   со   «стрелецкими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женками»?</w:t>
      </w:r>
    </w:p>
    <w:p>
      <w:pPr>
        <w:pStyle w:val="Normal"/>
        <w:shd w:fill="FFFFFF" w:val="clear"/>
        <w:spacing w:lineRule="exact" w:line="36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 xml:space="preserve">Послушаем 2 главу 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Слайд 17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365"/>
        <w:ind w:left="0" w:right="1843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Какие слова повторяются в этой главе? С какой целью?</w:t>
        <w:br/>
        <w:tab/>
        <w:t xml:space="preserve">Послушаем 3 главу   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365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- Как Ахматова подчеркивает невыносимость  страдания  лирической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героини?</w:t>
      </w:r>
    </w:p>
    <w:p>
      <w:pPr>
        <w:pStyle w:val="Normal"/>
        <w:shd w:fill="FFFFFF" w:val="clear"/>
        <w:spacing w:lineRule="exact" w:line="365"/>
        <w:ind w:left="955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слушаем 4 и 5 главы 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Слайд 18-19</w:t>
      </w:r>
    </w:p>
    <w:p>
      <w:pPr>
        <w:pStyle w:val="Normal"/>
        <w:shd w:fill="FFFFFF" w:val="clear"/>
        <w:spacing w:lineRule="exact" w:line="365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 О чем говориться в этих главах?</w:t>
        <w:br/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слушаем главу «Приговор» 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Слайд 21</w:t>
      </w:r>
    </w:p>
    <w:p>
      <w:pPr>
        <w:pStyle w:val="Normal"/>
        <w:shd w:fill="FFFFFF" w:val="clear"/>
        <w:spacing w:lineRule="exact" w:line="365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- В   чем   смысл   повтора   «каменное   слово»,   «душа   окаменела»  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тивопоставления «живую грудь»?</w:t>
      </w:r>
    </w:p>
    <w:p>
      <w:pPr>
        <w:pStyle w:val="Normal"/>
        <w:shd w:fill="FFFFFF" w:val="clear"/>
        <w:spacing w:lineRule="exact" w:line="365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слушаем главы «К смерти» и 9 главу  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Слайд 22-23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65"/>
        <w:ind w:left="0" w:right="1229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Какие еще испытания придется пережить лирической героине?</w:t>
        <w:br/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слушаем главу «Распятие»   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Слайд 24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чем особенность этой главы?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65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- Это строки из Евангелия. Библейский план подчеркивает святость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удьбы всех невинно страдающих.</w:t>
      </w:r>
    </w:p>
    <w:p>
      <w:pPr>
        <w:pStyle w:val="Normal"/>
        <w:shd w:fill="FFFFFF" w:val="clear"/>
        <w:spacing w:lineRule="exact" w:line="365"/>
        <w:ind w:left="965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слушаем эпилог  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Слайд  25-27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то говорит поэтесса о своем памятнике? Где стоять этому памятнику?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Впервые «Реквием» был напечатан в 1987 году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89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- Сегодня  мы  познакомились  только  с  одной  стороной творчества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хматовой</w:t>
      </w:r>
    </w:p>
    <w:p>
      <w:pPr>
        <w:pStyle w:val="Normal"/>
        <w:shd w:fill="FFFFFF" w:val="clear"/>
        <w:spacing w:lineRule="exact" w:line="365"/>
        <w:ind w:left="0" w:right="5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left="0" w:right="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Ю.Ф. Корякин писал: «Если бы я был учителем сейчас, я бы выпустил детишек с одним, хотя бы с одним прекрасным впечатлением. Я бы их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ыпустил с глубоким, прекрасным и трагическим впечатлением о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«Реквиеме». Чтобы полюбили они «Реквием» навсегда, как судьб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и и судьбу женщины, которая оказалась мужественнее миллионо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жчин. И это был бы заряд и сострадания, и мужества». Согласны ли вы с критиком и публицистом?</w:t>
      </w:r>
    </w:p>
    <w:p>
      <w:pPr>
        <w:pStyle w:val="Normal"/>
        <w:shd w:fill="FFFFFF" w:val="clear"/>
        <w:spacing w:lineRule="exact" w:line="365" w:before="37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 xml:space="preserve">В1982 году в Оксфорде сэр Исайя Берлин так заключил свои записки об Ахматовой: «Легенда ее жизни и ее непреклонного тихого сопротивл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сему, что она считала унижающим собственную страну и себя, сделал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е фигурой не только русской словесности, но всей российской истор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шего столетия»</w:t>
      </w:r>
    </w:p>
    <w:p>
      <w:pPr>
        <w:pStyle w:val="Normal"/>
        <w:shd w:fill="FFFFFF" w:val="clear"/>
        <w:ind w:left="922" w:right="0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4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5" w:before="355" w:after="0"/>
        <w:ind w:left="97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5" w:before="37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5" w:before="37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5" w:before="37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5" w:before="37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5" w:before="37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5" w:before="37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5" w:before="37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5" w:before="37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5" w:before="37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92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4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355" w:after="0"/>
        <w:ind w:left="9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355" w:after="0"/>
        <w:ind w:left="2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27" w:right="1065" w:gutter="0" w:header="0" w:top="780" w:footer="0" w:bottom="14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9:57:00Z</dcterms:created>
  <dc:creator>XXX</dc:creator>
  <dc:description/>
  <dc:language>en-US</dc:language>
  <cp:lastModifiedBy>XXX</cp:lastModifiedBy>
  <cp:lastPrinted>2014-11-04T11:16:00Z</cp:lastPrinted>
  <dcterms:modified xsi:type="dcterms:W3CDTF">2014-11-01T20:06:00Z</dcterms:modified>
  <cp:revision>1</cp:revision>
  <dc:subject/>
  <dc:title/>
</cp:coreProperties>
</file>