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Конспект урока литературы с применением ИКТ технологи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6б классе ГБОУ СОШ № 210 Центрального района Санкт-Петербург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ителя русского языка и литературы Титовой Татьяны Александровн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Тема урока: А.С. Пушкин «Песнь о вещем Оле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ип урока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грированный урок (литература, история, изобразительное искусство) с использованием ЭОР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навыков анализа литературно-исторических произведений</w:t>
      </w:r>
    </w:p>
    <w:p>
      <w:pPr>
        <w:pStyle w:val="TextBody"/>
        <w:pBdr/>
        <w:spacing w:lineRule="atLeast" w:line="270" w:before="90" w:after="90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pBdr/>
        <w:spacing w:lineRule="atLeast" w:line="270" w:before="90" w:after="90"/>
        <w:ind w:left="54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Учебный аспект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1"/>
        </w:numPr>
        <w:pBdr/>
        <w:spacing w:lineRule="atLeast" w:line="270" w:before="90" w:after="9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ормировать умение осмысленного чтения баллады «Песнь о вещем Олеге»;</w:t>
      </w:r>
    </w:p>
    <w:p>
      <w:pPr>
        <w:pStyle w:val="TextBody"/>
        <w:numPr>
          <w:ilvl w:val="0"/>
          <w:numId w:val="1"/>
        </w:numPr>
        <w:pBdr/>
        <w:spacing w:lineRule="atLeast" w:line="270" w:before="90" w:after="9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чить устанавливать связь истории, искусства и летописания изучаемого произведения, </w:t>
      </w:r>
    </w:p>
    <w:p>
      <w:pPr>
        <w:pStyle w:val="TextBody"/>
        <w:numPr>
          <w:ilvl w:val="0"/>
          <w:numId w:val="1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равнивать словесные образы князя Олега и кудесника с образами в изобразительном искусстве, </w:t>
      </w:r>
    </w:p>
    <w:p>
      <w:pPr>
        <w:pStyle w:val="TextBody"/>
        <w:numPr>
          <w:ilvl w:val="0"/>
          <w:numId w:val="1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скрыть роль художественных средств в тексте; </w:t>
      </w:r>
    </w:p>
    <w:p>
      <w:pPr>
        <w:pStyle w:val="TextBody"/>
        <w:numPr>
          <w:ilvl w:val="0"/>
          <w:numId w:val="1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смотреть взаимодействие характера человека и его судьбы в произведении.</w:t>
      </w:r>
    </w:p>
    <w:p>
      <w:pPr>
        <w:pStyle w:val="TextBody"/>
        <w:pBdr/>
        <w:spacing w:lineRule="atLeast" w:line="270" w:before="90" w:after="90"/>
        <w:ind w:left="54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Развивающий аспек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звивать внимание к языковым средствам произведения; развивать выразительное чтение лиро-эпических произведений; </w:t>
      </w:r>
    </w:p>
    <w:p>
      <w:pPr>
        <w:pStyle w:val="TextBody"/>
        <w:numPr>
          <w:ilvl w:val="0"/>
          <w:numId w:val="2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скрыть лексическое значение используемых в балладе историзмов и архаизмов; </w:t>
      </w:r>
    </w:p>
    <w:p>
      <w:pPr>
        <w:pStyle w:val="TextBody"/>
        <w:numPr>
          <w:ilvl w:val="0"/>
          <w:numId w:val="2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пособствовать развитию творческого подхода к выполнению учебных заданий; </w:t>
      </w:r>
    </w:p>
    <w:p>
      <w:pPr>
        <w:pStyle w:val="TextBody"/>
        <w:numPr>
          <w:ilvl w:val="0"/>
          <w:numId w:val="2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ормировать кругозор ученика и его мировоззрение, основанное на восприятии традиций отечественной и мировой культуры.</w:t>
      </w:r>
    </w:p>
    <w:p>
      <w:pPr>
        <w:pStyle w:val="TextBody"/>
        <w:pBdr/>
        <w:spacing w:lineRule="atLeast" w:line="270" w:before="90" w:after="90"/>
        <w:ind w:left="540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спитательный аспект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pBdr/>
        <w:spacing w:lineRule="atLeast" w:line="270" w:before="90" w:after="9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спитывать интерес к прошлому страны посредством чтения и анализа текста художественного произведения,</w:t>
      </w:r>
    </w:p>
    <w:p>
      <w:pPr>
        <w:pStyle w:val="TextBody"/>
        <w:numPr>
          <w:ilvl w:val="0"/>
          <w:numId w:val="3"/>
        </w:numPr>
        <w:pBdr/>
        <w:spacing w:lineRule="atLeast" w:line="270" w:before="90" w:after="9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отивировать обучающихся к изучению русской истории, литературы и изобразительного искусства; </w:t>
      </w:r>
    </w:p>
    <w:p>
      <w:pPr>
        <w:pStyle w:val="TextBody"/>
        <w:numPr>
          <w:ilvl w:val="0"/>
          <w:numId w:val="3"/>
        </w:numPr>
        <w:pBdr/>
        <w:spacing w:lineRule="atLeast" w:line="270" w:before="90" w:after="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спитывать чувство патриотизма к своей Родине.</w:t>
      </w:r>
    </w:p>
    <w:p>
      <w:pPr>
        <w:pStyle w:val="TextBody"/>
        <w:pBdr/>
        <w:spacing w:lineRule="atLeast" w:line="270" w:before="90" w:after="90"/>
        <w:ind w:left="9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/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вступления из поэмы «Медный всад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ово уч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знакомиться произведением А.С. Пушкина «Песнь о вещем Олеге». Это произведение на историческую тему, в котором Пушкин интерпретирует события глубокой древности, описанные в лето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летописного текста «Сказания о смерти Олеге от ко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ово уч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южной ссылки Пушкин побывал в Киеве, где один из курганов на берегу Днепра называют могилой Олега. Читая «Львовскую летопись», Пушкин встретил предание о князе Олеге, которое поразило его. И в письме к своему другу Александру Бестужеву он написал: «Товарищеская любовь старого князя к своему коню и заботливость о его судьбе есть черта трогательного простодушия, да и происшествие само по себе имеет много поэтического».1 марта 1822 года Пушкин заканчивает работу над «Песнью о вещем Олег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а с картой Византийской импер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йд 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слушивание «Песни о вещем Олеге» в исполнении артиста Станислава Марк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Чтение «Песни о вещем Олеге» учениками, объяснение незнакомых слов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ы 5-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текс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ступает в «Песнь...» князь Олег? (Торжественно, величаво, он побед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рновом варианте была строка «Князь по полю едет на смирном кон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питет употребляет Пушкин в окончательном варианте? (вер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мысл заме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является кудесник? (таинственно, неожидан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есника Пушкин называет «вдохновенным», а в черновике был «престарелый». Какой эпитет правильнее, точ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следующей строке автор вместо «гордый старец» употребля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дрый старец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щается к кудеснику князь? (уважительно, призывает не бояться владыку, обещает в дар коня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тайте 4 строфу. Как вы ее понимаете? Можно ли отнести эти слова к самому поэту? Напомню, что  Пушкин во время написания «Песни...» находится в Южной ссылке за свои свободолюбивые, вольнодумные стих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вике   кудесник  угрожал  князю «Но знаю, но вижу паденье твое». А что появилось в окончательном варианте? Прочитайте. («Но вижу твой жребий  на светлом чел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разница? (Пушкин наделяет кудесника сдержанностью, способностью оценить достоинства Оле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десник говорит об Олег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новь, как на тризну, стремишься на бран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овой победой прослав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й меч собирает кровавую дан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й недруг во прахе разда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шкинский Олег не жесток, а величав, и его могущество усиливается в работе поэта над стих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 кудесника Олегу завершается похвалой коня.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учит приговор? (неожиданно, внезап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отреагировал Олег в первый моме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ькая ирония слышится в самой ситуации. Ведь Олег обещал в награду коня, и кудесник отбирает коня, но только самого лучшего, самого любим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эпизод вам кажется самым драматичным? Столь ли он напряженный в летописи? Поч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ушкинский Олег отличается о летопис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момент Олег вспоминает о своем товарище, своем ко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реагировал Олег на известие о ко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ушкинские слова особенно обостряют горе Олега?(«Могучий Олег головою поник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ли кудесника упрекает Олег за смерть ко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ожалеет Олег?(о том, что на тризне не его любимый конь будет похоронен вместе с ни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пел князь пожалеть о том, что разлучен с конем, как умирает от укуса змеи, выползшей из черепа коня. Неужели любовь, верность этому чувству веду к гиб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трочками заканчивается «Песнь...»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поколения помнят князя и его заслуги, и в памяти их он бессмерте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с иллюстрацией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слайд 10-11)</w:t>
      </w:r>
    </w:p>
    <w:p>
      <w:pPr>
        <w:pStyle w:val="TextBody"/>
        <w:pBdr/>
        <w:spacing w:lineRule="atLeast" w:line="270" w:before="0" w:after="0"/>
        <w:ind w:left="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смотрите на рисунок Виктора Михайловича Васнецова, изобразившего встречу Олега и кудесника в лесу. Как художник показал, что встретились два равноценных человека?  (Монументальная поза кудесника, его единство с вековым лесом)</w:t>
      </w:r>
    </w:p>
    <w:p>
      <w:pPr>
        <w:pStyle w:val="TextBody"/>
        <w:pBdr/>
        <w:spacing w:lineRule="atLeast" w:line="270" w:before="0" w:after="0"/>
        <w:ind w:left="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На фоне чего изображён кудесник?  (На фоне природы) </w:t>
      </w:r>
    </w:p>
    <w:p>
      <w:pPr>
        <w:pStyle w:val="TextBody"/>
        <w:pBdr/>
        <w:spacing w:lineRule="atLeast" w:line="270" w:before="0" w:after="0"/>
        <w:ind w:left="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 кем изображён князь Олег?  (Вместе с дружиной)</w:t>
      </w:r>
    </w:p>
    <w:p>
      <w:pPr>
        <w:pStyle w:val="TextBody"/>
        <w:pBdr/>
        <w:spacing w:lineRule="atLeast" w:line="270" w:before="0" w:after="0"/>
        <w:ind w:left="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чему художник изобразил Олега на фоне дружины, а кудесника-на фоне природы? (Олег силён дружиной, вся жизнь князя-битва, он в первую очередь воин. Дружина, с которой он делил тяготы и опасности, для него ближе, чем кто бы то ни было. А кудесник силён связью с силами природы)</w:t>
      </w:r>
    </w:p>
    <w:p>
      <w:pPr>
        <w:pStyle w:val="TextBody"/>
        <w:pBdr/>
        <w:spacing w:lineRule="atLeast" w:line="270" w:before="0" w:after="0"/>
        <w:ind w:left="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Ищем доказательство тому в тексте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0. Работа над выразительным чтением пес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Итоги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главное отличие летописного сказания от произведения Пушки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к хочется закончить этими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дьба не перестаёт с тобою проказ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ердись на неё, не ведает  б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вор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ь её огромной обезьян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рой дана полная в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посадит её на цеп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 ты, ни я, ник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ать нече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 и говорить нечего…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С.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0" w:right="850" w:gutter="0" w:header="0" w:top="124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Dima</dc:creator>
  <dc:description/>
  <dc:language>en-US</dc:language>
  <cp:lastModifiedBy>Dima</cp:lastModifiedBy>
  <cp:lastPrinted>2014-11-04T15:54:00Z</cp:lastPrinted>
  <dcterms:modified xsi:type="dcterms:W3CDTF">2009-10-21T19:12:00Z</dcterms:modified>
  <cp:revision>2</cp:revision>
  <dc:subject/>
  <dc:title/>
</cp:coreProperties>
</file>