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музыке  в средн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«Лужайка музыкальных Угадаек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являть музыкально-творческие способности детей посредством музыкально-дидактических и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слушать и называть музыкальные произведения на слух; закреплять умение исполнять, ранее разученные песни; активизировать музыкальный словарь детей (названия музыкальных инструментов – маракасы, бубенцы, бубен, ложки, барабан, треугольник, названия музыкальных произведений и песен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исполнять песни и двигаться под музыку, развивать слуховую память, наблюдательность, чувство ритм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слушательскую и исполнительскую культуру детей, сообщать о своем настроении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игрушка заяц, фортепиано, музыкальный центр, проектор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ск с музыкой, музыкальные инструменты: маракасы, треугольник, барабан, бубенцы, бубен, ложки, ширма, бутафорский домик, цветы для оформления, флаж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альных произведений: «Марш деревянных солдатиков» Е. Юцкевича, «Колыбельная» В. Моцарта, «Полечка» Д. Кабалевского, «Ежик» Д. Кабалевского, и рассматривание иллюстраций к этим произведен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есен «Новый дом» музыка Р. Бойко, «Весенняя полька» музыка Е. Теличеевой, «Три синички» русская народная песня, «Зайчик» музыка М. Старокадомско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музыкальными инструментами: маракасы, ложки, бубенцы, бубен, барабан, треугольник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анцевальных движений: «пружинка», «выставление ноги на пятку», «фонарики», «хлопки», «кружение вокруг себя»  и танца «Вот так вот» Белорусская народная мелод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 МОТИВАЦИЯ ДЕТЕЙ К ДЕЯТЕЛЬ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веселую музыку проходят в музыкальный зал, на музыкальную лужайку, где живет зайчик. Зайчик встречает детей. Дети здороваются с зайчиком «Здравствуй, зайчик!» веселым гол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отрите, какая чудесная лужайка у зайчика, она не простая, а музыкальная. Мне кажется, что зайчик приготовил для нас сюрпризы… Ой, смотрите дети, какие яркие красивые флажки приготовил нам зайч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ажки тоже могут вас поприветствовать (</w:t>
      </w:r>
      <w:r>
        <w:rPr>
          <w:i/>
          <w:sz w:val="28"/>
          <w:szCs w:val="28"/>
        </w:rPr>
        <w:t>отстукиваю ритм палочками флажков «Доброе утро»</w:t>
      </w:r>
      <w:r>
        <w:rPr>
          <w:sz w:val="28"/>
          <w:szCs w:val="28"/>
        </w:rPr>
        <w:t>), а теперь вы ответьте флажкам ладошками (</w:t>
      </w:r>
      <w:r>
        <w:rPr>
          <w:i/>
          <w:sz w:val="28"/>
          <w:szCs w:val="28"/>
        </w:rPr>
        <w:t>дети пробуют, если ритм четко не получается, подсказываю приветствие: «Доброе утро!», проговаривают и прохлопывают</w:t>
      </w:r>
      <w:r>
        <w:rPr>
          <w:sz w:val="28"/>
          <w:szCs w:val="28"/>
        </w:rPr>
        <w:t xml:space="preserve">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ЦЕЛ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для чего зайчик приготовил нам флажки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ВМЕСТНАЯ И САМОСТОЯТЕЛЬНАЯ ДЕЯТЕЛЬНОСТЬ C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Подойдите к стульчикам, возьмите по два флажка и вернитесь в круг. А теперь попробуем флажками поздороваться (</w:t>
      </w:r>
      <w:r>
        <w:rPr>
          <w:i/>
          <w:sz w:val="28"/>
          <w:szCs w:val="28"/>
        </w:rPr>
        <w:t>отстукивают ритм палочками от флажков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1.</w:t>
      </w:r>
      <w:r>
        <w:rPr>
          <w:b/>
          <w:sz w:val="28"/>
          <w:szCs w:val="28"/>
          <w:u w:val="single"/>
        </w:rPr>
        <w:t xml:space="preserve"> МУЗЫКАЛЬНО-РИТМИЧЕСКИЕ ДВИЖ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пражнение с флажками. </w:t>
      </w:r>
      <w:r>
        <w:rPr>
          <w:sz w:val="28"/>
          <w:szCs w:val="28"/>
        </w:rPr>
        <w:t>Музыка В. Козыревой.</w:t>
      </w:r>
    </w:p>
    <w:p>
      <w:pPr>
        <w:pStyle w:val="Normal"/>
        <w:rPr/>
      </w:pPr>
      <w:r>
        <w:rPr>
          <w:sz w:val="28"/>
          <w:szCs w:val="28"/>
        </w:rPr>
        <w:t>1-я –  часть дети ходят по залу, 2-я часть – останавливаются и размахивают флажками над головой. На повторении музыки: 1-я часть – маршируют, 2-я часть – стучат палочкой о палоч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лажки кладут обратно на место и проходят, садятся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йчик на своей музыкальной лужайке приготовил нам задания, игры – Угадайки, хотите поиграть? Тогда будьте внимательны первая игр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СЛУШ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ая 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УГАДАЙ МУЗЫКУ ПО КАРТИН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проецируется слайд с картинками: марширующие солдатики, дети, танцующие польку, ежик в траве, мама, укачивающа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Нам надо угадать музыку, если мы правильно угадаем все мелодии, то картинки исчезнут, и мы выполним зайкино задание, (музыкальное произведение звучит, а дети его называют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Марш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ыбельна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жик» - музыкальная пьес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«Поль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ере угадывания картинки исчезают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о-дидактическая 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УГАДАЙ ПЕСЕ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грываются мелодии знакомых песенок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ри синички»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сенняя полька»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овый дом»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йчик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ходу угадывания дети исполняют по куплету с припе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 Музыкально-дидактическая 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УГАДАЙ ИНСТРУМЕНТ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ширмой спрятаны музыкальные инструменты: бубен, маракасы, бубенцы, треугольник, ложки, барабан. По очереди проигрываются за ширмой инструменты, а дети по звуку угадывают, какой инструмент прозвуч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вы думаете, Зайчику   понравилось, как вы справились с его заданием, вот только он еще хочет посмотреть, какие танцевальные движения мы с вами знаем. Покаже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5. МУЗЫКАЛЬНО-РИТМИЧЕСКИЕ ДВИЖ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нец «ВОТ ТАК ВО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этого встанем в красивый хоровод и исполним тане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т так вот» (Белорусская народная мело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А.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мы со всеми заданиями зайчика справились? Какая игра понравилось вам больше других? А какая игра показалась вам трудной? Какое у вас настроение? Если вам понравилось играть с зайчиком, возьмите красную нотку, а если нет, то выберите темно-синюю. Покажите зайчику нотки. (Под музыку дети выбирают нотки) А теперь вам пора возвращаться,  давайте попрощаемся с зайчиком: «До свидания»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елую музыку дети выходят из музыкального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1:00Z</dcterms:created>
  <dc:creator>ДНС</dc:creator>
  <dc:description/>
  <cp:keywords/>
  <dc:language>en-US</dc:language>
  <cp:lastModifiedBy>Vladimir</cp:lastModifiedBy>
  <dcterms:modified xsi:type="dcterms:W3CDTF">2015-04-04T14:31:00Z</dcterms:modified>
  <cp:revision>19</cp:revision>
  <dc:subject/>
  <dc:title/>
</cp:coreProperties>
</file>