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МОУ «Начальная школа – детский сад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6.55pt;width:485.15pt;height:206.45pt;mso-wrap-style:none;v-text-anchor:middle;mso-position-vertical:top" type="_x0000_t136">
            <v:path textpathok="t"/>
            <v:textpath on="t" fitshape="t" string="Праздник&#10; воздушных шарико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1-4 класс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фоново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 дети и садятся по краям зал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те ребята! Вы хотите поиграть и повес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ержу за пов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он вовсе не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сорвался с пов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етел под обл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авильно, это шарик. Приглашаю вас на праздник воздушных шариков. Я вижу, что вы отлично подготовились – принесли много цветных шариков. Они помогут нам сегодня провести весёлые игры и конкурсы. Предлагаю начать с разм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 Эстафете «Туда - сю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встают в две колонны. Каждой колонне даётся по 10 шариков. Под музыку ребята должны пропустить по очереди все десять шариков между ног и вернуть назад над головами. Победит та команда, кто быстрее вернёт назад все десять 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емного размялись. Теперь давайте приступ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конкурс «Хокк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по три игрока 1 и 2 классов, затем 3 и 4 классов. С помощью гимнастических палок необходимо забить шар в ворота соперника. Победит та команда, которая забьёт больше голов. В финали встретятся победители двух мат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Мальчики поиграли, пришла пора поиграть дево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конкурс «Бадминтон с шар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по одной девочки каждого класса. 1 класс играет со 2, 3 класс с 4. Победители встречаются в финале. Игра повторяется три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конкурс «Толстя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человеку из класса одевают на себя мешки с незашитым дном. По три человека от класса под музыку должны запихнуть в эти мешки как можно больше шариков. Как только музыка заканчивается команды останавливаются. Выигрывает тот класс, который запихнул больше шариков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трелка».</w:t>
      </w:r>
    </w:p>
    <w:p>
      <w:pPr>
        <w:pStyle w:val="Normal"/>
        <w:rPr/>
      </w:pPr>
      <w:r>
        <w:rPr>
          <w:sz w:val="28"/>
          <w:szCs w:val="28"/>
        </w:rPr>
        <w:t>Играют две команды по 10 человек. Под музыку вы должны перекидать через стулья на сторону соперника как можно больше шариков. Победит та команда, на стороне которой будет меньше всего шар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: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ишла пора отдохнуть. Предлагаю взять музыкальную паузу. Сейчас зазвучит музыка. Я буду показывать картинку с животным, а вы должны его голосом пропеть эту песню. Будьте внимательны. Мальчики и девочки будут петь отд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детской пе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Отдохнули, можно продолжать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Эстафета «Несу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ся две команды по пять человек. На другом конце зала кладут два обруча с пятью шарами. Под музыку первый бежит к обручу, берёт один шар и несёт его к другому участнику. Второй участник берёт второй шар и несёт два шара третьему участнику. Третий участник бежит к обручу, берёт четвёрты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ёт его следующему участнику. И так до конца. Победит та команда которая быстрее донесёт вс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 Эстафета «Дво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две команды по 6 человек. Каждая команда делится на три пары. Первая пара бежит зажимая шарик животиками, вторая – шеями, третья – спинками. Побеждает команда, которая быстрее вер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Эстафета «Шарик в лож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манды по 5 человек по очереди несут в ложке шарики. Побеждает команда, которая первая донесёт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Шарики сегодня развеселили вас? Подняли настроение? Недавно прошёл праздник «День защитников отечества», приближается  Международный женский день 8 Марта. Давайте пожелаем себе и своим близким всего самого хорошего. Вы все обратили внимание, что на каждом шарике написана буква. Давайте поделимся своим хорошим настроением и из этих букв составим пожела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ждый класс собирает своё слово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а этом наш праздник подошёл к концу. Всего вам самого доброго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26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9:00Z</dcterms:created>
  <dc:creator>SERJ</dc:creator>
  <dc:description/>
  <cp:keywords/>
  <dc:language>en-US</dc:language>
  <cp:lastModifiedBy>SERJ</cp:lastModifiedBy>
  <cp:lastPrinted>2010-02-25T23:07:00Z</cp:lastPrinted>
  <dcterms:modified xsi:type="dcterms:W3CDTF">2010-02-25T20:09:00Z</dcterms:modified>
  <cp:revision>1</cp:revision>
  <dc:subject/>
  <dc:title>МОУ «Начальная школа – детский сад»</dc:title>
</cp:coreProperties>
</file>