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я ребёнка к дошкольному учреждению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прос о помещении ребенка в ясли, как правило, встаёт перед родителями в связи с окончанием оплачиваемого отпуска матери по уходу за ребёнком, а именно по достижении им возраста 1,5 лет. Но с психологической точки зрения именно этот возраст наименее благоприятный для столь радикальной перемены. Ребёнок этого возраста чрезвычайно привязан к матери, болезненно реагирует на её отсутствие. Попав в руки других взрослых, он испытывает беспокойство даже при самом благожелательном отношении к себе (что тоже наблюдается далеко не всегда). Первоначальное возбуждение ребёнка по происшествии некоторого времени, сменяется заторможенностью эмоциональных и познавательных процессов, что чревато общим замедлением темпа психического развити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кольку активность и эмоциональность человека во многом определяется условиями воспитания в раннем детстве, такие дети в последствии демонстрируют недостаточную инициативность и активность. В эмоциональном плане это усугубляется повышенной тревожностью, склонностью к страхам, навязчивым действиям и другим невротическим симптомам. Таким образом, отчасти решив свои бытовые проблемы, родители рискуют столкнуться с иными проблемами - психологическим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психологической точки зрения вопрос о помещении ребёнка в дошкольное учреждение является остродискуссионным. Даже некоторые приверженцы идеи общественного воспитания издавна замечали, что в раннем возрасте семейное воспитание имеет для ребёнка исключительное значение и общественное воспитание может выступать ему далеко не равноценной заменой. Такой точки зрения придерживается и большинство специалистов в области детской психологии. Практика служит явным подтверждением настороженного отношения к дошкольному общественному воспитанию. Особенно это касается раннего помещения детей в ясл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bCs/>
          <w:color w:val="000000"/>
          <w:sz w:val="24"/>
          <w:szCs w:val="24"/>
        </w:rPr>
        <w:t xml:space="preserve">Значительная часть детей раннего возраста плохо адаптируется к такой перемене в своей жизни. В первые дни пребывания в непривычной среде многие дети демонстрируют возбуждение и беспокойство, а потом становятся вялыми и заторможенными. Это происходит вследствие острой эмоциональной реакции на отрыв от матери, столкновение с неизвестными людьми, смену всего распорядка жизнедеятельности. Нередки вспышки заболеваемости у детей. Отчасти это объясняется инфицированием от сверстников. Но главная причина - эмоциональный шок, который резко снижает защитные силы организма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сли семейные обстоятельства диктуют необходимость помещения ребёнка в ясли, отдавать его туда следует не ранее, чем по достижении 2-х летнего возраста. У двух летних детей привязанность к маме уже не сопровождается обострённой зависимостью от неё, а страх пред незнакомыми взрослыми отсутствует или, по крайней мере, выражен слабее, чем раньше. Поэтому адаптация к условиям детского сада происходит без серьёзных осложнений. Но это не касается физически и нервно ослабленных детей; их помещение в ясли вообще едва ли целесообразно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рёх летнем возрасте поступление в детский сад не столь однозначно. Отрицательное для ребёнка событие. Это объясняется особенностями психического развития детей дошкольного возраста. В раннем возрасте потребность в общении со сверстниками ещё отсутствует или слабо выражена. Игровые действия ребёнок предпочитает осуществлять индивидуально, и даже когда несколько детей играют одновременно, это скорее "игра рядом", а не "игра вместе"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дошкольном возрасте характер ведущей деятельности приобретает сюжетноролевая игра, в которой необходимо взаимодействие со сверстниками. В условиях семейного воспитания возможности общения со сверстниками у ребёнка довольно ограничены. В детском саду ребёнок постоянно находится в коллективе сверстников, общается и играет с ними, и это позитивно сказывается на его развитии. Кроме того, в детском саду регулярно проводятся развивающие занятия, формирующие у детей готовность к школьному обучению. Роль этих занятий особенно важна в связи с тем, что далеко не все родители уделяют достаточно внимания познавательному развитию ребёнка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им образом, принимая решение, какое воспитание - общественное или исключительно семейное - получит ребёнок в дошкольном возрасте, родителям в любом случае необходимо осознавать положительные и отрицательные стороны того или другого варианта, максимально использовать первые и стараться компенсировать вторы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9:00Z</dcterms:created>
  <dc:creator>User</dc:creator>
  <dc:description/>
  <cp:keywords/>
  <dc:language>en-US</dc:language>
  <cp:lastModifiedBy>User</cp:lastModifiedBy>
  <dcterms:modified xsi:type="dcterms:W3CDTF">2008-08-07T13:04:00Z</dcterms:modified>
  <cp:revision>5</cp:revision>
  <dc:subject/>
  <dc:title/>
</cp:coreProperties>
</file>