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cs="Times New Roman" w:ascii="Times New Roman" w:hAnsi="Times New Roman"/>
          <w:b/>
          <w:sz w:val="28"/>
          <w:szCs w:val="28"/>
        </w:rPr>
        <w:t xml:space="preserve">Часть 1      </w:t>
      </w:r>
      <w:r>
        <w:rPr>
          <w:rFonts w:cs="Times New Roman" w:ascii="Times New Roman" w:hAnsi="Times New Roman"/>
          <w:sz w:val="28"/>
          <w:szCs w:val="28"/>
        </w:rPr>
        <w:t xml:space="preserve">             Проект «Вахта памяти»</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работа</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Маленькая история большой стран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 работы: Гапликова Алла Владимировна. Хутор Владимиров,ул Молодежная ,53, Морозовский район , Ростовская область, 29.03.2015 го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Тема истории войны очень актуальна, прежде всего тем, что изучая историю людей, их судьбы, мы узнаем о своем народе, о людях, которые живут рядом с нами, узнаем о самих себе. Без прошлого  нет у нас настоящего, не будет и будущего, из прошлого мы извлекаем уроки истории, чтобы в будущем не повторить ошибок.</w:t>
      </w:r>
    </w:p>
    <w:p>
      <w:pPr>
        <w:pStyle w:val="Normal"/>
        <w:tabs>
          <w:tab w:val="clear" w:pos="708"/>
          <w:tab w:val="left" w:pos="5235" w:leader="none"/>
        </w:tabs>
        <w:rPr>
          <w:rFonts w:ascii="Times New Roman" w:hAnsi="Times New Roman" w:cs="Times New Roman"/>
          <w:sz w:val="28"/>
          <w:szCs w:val="28"/>
        </w:rPr>
      </w:pPr>
      <w:r>
        <w:rPr>
          <w:rFonts w:cs="Times New Roman" w:ascii="Times New Roman" w:hAnsi="Times New Roman"/>
          <w:sz w:val="28"/>
          <w:szCs w:val="28"/>
        </w:rPr>
        <w:t>Пишу историю об   очень дорогом мне человеке-отце моего мужа Гапликове Василии  Федоровиче. Хочу, чтобы молодое поколение знало, через  что пришлось пройти нашим отцам , дедам и прадедам, чтобы завоевать Великую Победу! Прошло 70 лет со дня 9 мая 1945 года, а горечь потерь до сих пор не покидает нашу семью. Мы  с мужем потеряли в этой войне  двух родных дедов со    стороны  мужа ,мой первый дед умер в 1941 году после 10 летнего срока отбывания за то, что в 1931 году был причислен к «врагам народа»  и объявлен  « подкулачником» (миллионы людей пострадали от сталинских репрессий) , мой второй дед ушел из жизни спустя 22 года после войны, военные раны ускорили кончину. Каждый год 9 мая мы собираемся  у родителей за праздничным столом и отмечаем этот день особенно: сначала мы вспоминаем наших дедушек, а потом папа Василий Федорович рассказывает о своей жизни. Много интересного и познавательного он нам поведал за эти годы, но еще интереснее сама судьба нашего отца.</w:t>
      </w:r>
    </w:p>
    <w:p>
      <w:pPr>
        <w:pStyle w:val="Normal"/>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b/>
          <w:sz w:val="28"/>
          <w:szCs w:val="28"/>
          <w:lang w:eastAsia="ar-SA"/>
        </w:rPr>
        <w:t xml:space="preserve">Методы исследования: поисково-исследовательский. </w:t>
      </w:r>
    </w:p>
    <w:p>
      <w:pPr>
        <w:pStyle w:val="Normal"/>
        <w:suppressAutoHyphens w:val="true"/>
        <w:spacing w:lineRule="auto" w:line="240" w:before="0" w:after="0"/>
        <w:rPr/>
      </w:pPr>
      <w:r>
        <w:rPr>
          <w:rFonts w:cs="Calibri" w:ascii="Times New Roman" w:hAnsi="Times New Roman"/>
          <w:sz w:val="28"/>
          <w:szCs w:val="28"/>
          <w:lang w:eastAsia="ar-SA"/>
        </w:rPr>
        <w:t>На основе интервью, фотографий ,писем,  я  по цепочке изучила семейный альбом семьи Гапликовых, познакомилась с некоторыми документами из семейного архива, изучила интереснейший материал в Интернете.</w:t>
      </w:r>
    </w:p>
    <w:p>
      <w:pPr>
        <w:pStyle w:val="Normal"/>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b/>
          <w:sz w:val="28"/>
          <w:szCs w:val="28"/>
          <w:lang w:eastAsia="ar-SA"/>
        </w:rPr>
        <w:t>Цель исследования:</w:t>
      </w:r>
    </w:p>
    <w:p>
      <w:pPr>
        <w:pStyle w:val="Normal"/>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Моей  главной целью исследования стало изучение биографии и жизни  семьи Гапликова Василия Федоровича  в довоенное время , военное и послевоенное  и истории солдата Гапликова Федора Михайловича, которая оказалась такой трагичной в военные годы .</w:t>
      </w:r>
    </w:p>
    <w:p>
      <w:pPr>
        <w:pStyle w:val="Normal"/>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b/>
          <w:sz w:val="28"/>
          <w:szCs w:val="28"/>
          <w:lang w:eastAsia="ar-SA"/>
        </w:rPr>
        <w:t>Задачи исследования:</w:t>
      </w:r>
    </w:p>
    <w:p>
      <w:pPr>
        <w:pStyle w:val="Normal"/>
        <w:numPr>
          <w:ilvl w:val="0"/>
          <w:numId w:val="1"/>
        </w:numPr>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Собрать сведения о главном герое повествования- Василии Федоровиче Гапликове и сопоставить  с историей Советской страны и советского народа в периоды 1910-2015гг.</w:t>
      </w:r>
    </w:p>
    <w:p>
      <w:pPr>
        <w:pStyle w:val="Normal"/>
        <w:numPr>
          <w:ilvl w:val="0"/>
          <w:numId w:val="1"/>
        </w:numPr>
        <w:suppressAutoHyphens w:val="true"/>
        <w:spacing w:lineRule="auto" w:line="240" w:before="0" w:after="0"/>
        <w:rPr>
          <w:rFonts w:ascii="Times New Roman" w:hAnsi="Times New Roman" w:cs="Calibri"/>
          <w:sz w:val="28"/>
          <w:szCs w:val="28"/>
          <w:lang w:eastAsia="ar-SA"/>
        </w:rPr>
      </w:pPr>
      <w:r>
        <w:rPr>
          <w:rFonts w:cs="Calibri" w:ascii="Times New Roman" w:hAnsi="Times New Roman"/>
          <w:sz w:val="28"/>
          <w:szCs w:val="28"/>
          <w:lang w:eastAsia="ar-SA"/>
        </w:rPr>
        <w:t>Описать  жизненный путь от рождения до времен Великой Отечественной войны,  период войны, послевоенное время.</w:t>
      </w:r>
    </w:p>
    <w:p>
      <w:pPr>
        <w:pStyle w:val="Normal"/>
        <w:numPr>
          <w:ilvl w:val="0"/>
          <w:numId w:val="1"/>
        </w:numPr>
        <w:suppressAutoHyphens w:val="true"/>
        <w:spacing w:lineRule="auto" w:line="240"/>
        <w:rPr/>
      </w:pPr>
      <w:r>
        <w:rPr>
          <w:rFonts w:cs="Calibri" w:ascii="Times New Roman" w:hAnsi="Times New Roman"/>
          <w:sz w:val="28"/>
          <w:szCs w:val="28"/>
          <w:lang w:eastAsia="ar-SA"/>
        </w:rPr>
        <w:t>Дать собственную оценку некоторым эпизодам из жизни Гапликова В.Ф. И Гапликова Ф.М. и сделать собственный вывод.</w:t>
      </w:r>
    </w:p>
    <w:p>
      <w:pPr>
        <w:pStyle w:val="Normal"/>
        <w:suppressAutoHyphens w:val="true"/>
        <w:spacing w:lineRule="auto" w:line="24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24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uppressAutoHyphens w:val="true"/>
        <w:spacing w:lineRule="auto" w:line="240"/>
        <w:rPr>
          <w:rFonts w:ascii="Times New Roman" w:hAnsi="Times New Roman" w:cs="Calibri"/>
          <w:b/>
          <w:b/>
          <w:sz w:val="28"/>
          <w:szCs w:val="28"/>
          <w:lang w:eastAsia="ar-SA"/>
        </w:rPr>
      </w:pPr>
      <w:r>
        <w:rPr>
          <w:rFonts w:cs="Calibri" w:ascii="Times New Roman" w:hAnsi="Times New Roman"/>
          <w:b/>
          <w:sz w:val="28"/>
          <w:szCs w:val="28"/>
          <w:lang w:eastAsia="ar-SA"/>
        </w:rPr>
        <w:t>2.Основная часть.</w:t>
      </w:r>
    </w:p>
    <w:p>
      <w:pPr>
        <w:pStyle w:val="Normal"/>
        <w:suppressAutoHyphens w:val="true"/>
        <w:spacing w:lineRule="auto" w:line="240"/>
        <w:rPr>
          <w:rFonts w:ascii="Times New Roman" w:hAnsi="Times New Roman" w:cs="Calibri"/>
          <w:b/>
          <w:b/>
          <w:sz w:val="28"/>
          <w:szCs w:val="28"/>
          <w:lang w:eastAsia="ar-SA"/>
        </w:rPr>
      </w:pPr>
      <w:r>
        <w:rPr>
          <w:rFonts w:cs="Calibri" w:ascii="Times New Roman" w:hAnsi="Times New Roman"/>
          <w:b/>
          <w:sz w:val="28"/>
          <w:szCs w:val="28"/>
          <w:lang w:eastAsia="ar-SA"/>
        </w:rPr>
        <w:t>2.1 Довоенное время.</w:t>
      </w:r>
    </w:p>
    <w:p>
      <w:pPr>
        <w:pStyle w:val="Normal"/>
        <w:rPr/>
      </w:pPr>
      <w:r>
        <w:rPr>
          <w:rFonts w:cs="Times New Roman" w:ascii="Times New Roman" w:hAnsi="Times New Roman"/>
          <w:sz w:val="28"/>
          <w:szCs w:val="28"/>
        </w:rPr>
        <w:t>Род  Гапликовых пришел в хутор Соленка Морозовского района Ростовской области  из станицы Ермаковской Тацинского района  в начале 20 века. Прадед Михаил  со своей женой переехали на новое место в надежде на лучшую жизнь. В то лето очень выдалось много дождей и трава выросла чуть ли не в пояс. Прадед Михаил, увидев над прудом огромные травянистые просторы, решил перебираться с семьей  сюда, в надежде на хорошие корма для будущего скота. У Михаила было четыре сына и одна дочь. Сыновья будут помогать по хозяйству, авось разбогатеем! Так и оказались они в хуторе, который не случайно оправдывал свое название. Дожди шли крайне редко, лето  было чаще засушливое ,нежели дождливое, пруд  мельчал, воды было мало пресной, только из колодца, который был на счастье , рядом с домом Михаила. Вырос большой дом на зависть многим односельчанам. Часто слышалось вдогонок : «Гапляки-кулаки!». Но семья была трудолюбивая, ведь было четыре сына и каждому нужно было « справить»свадьбу , да «отделить» немного хозяйства, чтобы за жизнь ухватились. Вот и работали с утра до поздней ночи , и в  поле , и в хозяйстве. Самый младший сын  Федор-отец нашего главного героя - повстречал свою Дуню в Морозовске, когда ездил в город  к своему двоюродному брату в гости, там увидел ее и понравилась ему Евдокия  Виткалова, которая родилась в 9 километрах севернее Морозовска в хуторе Белояровка и тоже , по счастливой случайности, приехала к своей  сестре. В те годы, а это были  конец 20 –х годов,  добираться было непросто, вот и решено было заслать сватов вскоре. Дуня согласилась и вышла замуж за Федора. Было на ту пору ему двадцать лет. Так появилась семья Гапликова Федора Михайловича и Евдокии Васильевны. Поселились молодые  в хуторе Соленка  в  одном доме с отцом Михаилом, но дом разделили на две половины и сделали два входа. Прадед Михаил  «отделил» приданое сыну: хозяйство и мебель. Стол добротный, резной, до сих пор сохранился и находится в нашем доме, в доме  внука Гапликова Павла Васильевича. Мы очень им дорожим и часто  представляем о том, что когда -то, до войны, дедушка со своей семьей сидел за этим столом. Это наша реликвия!</w:t>
      </w:r>
    </w:p>
    <w:p>
      <w:pPr>
        <w:pStyle w:val="Normal"/>
        <w:jc w:val="both"/>
        <w:rPr/>
      </w:pPr>
      <w:r>
        <w:rPr>
          <w:rFonts w:cs="Times New Roman" w:ascii="Times New Roman" w:hAnsi="Times New Roman"/>
          <w:sz w:val="28"/>
          <w:szCs w:val="28"/>
        </w:rPr>
        <w:t>В стране в 30-е годы шел процесс коллективизации. Поднимали страну  в тяжелейших экономических условиях. Средства  перекачивали из сельского хозяйства в тяжелую  промышленность. На селе не хватало техники, вся работа выполнялась вручную.</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колхоза имени Чумакова в 1931 году уже было сведенных воедино четыре бывших колхоза: колхоз «Чумакова», куда, как мы  выяснили, входили Новая Деревня, Чумак, Кумшак, колхоз «Красный партизан»-хутора Медвежка(Приложение №6),Соленка, колхоз «Красный боец»-хутора Владимиров ,Беляев и Павлов и ,наконец, колхоз «Красное знамя» с хуторами Вишневка и Самарин. В 1932  колхоз им.Чумакова имел в своем распоряжении 2 трактора ХТЗ, однако полевые  работы проводились на волах. С организацией Владимировской МТС в 1935 году все полевые работы выполнялись более совершенной техникой: тракторами ЧТЗ, С-60, ХТЗ,СТЗ.</w:t>
      </w:r>
    </w:p>
    <w:p>
      <w:pPr>
        <w:pStyle w:val="Normal"/>
        <w:rPr>
          <w:rFonts w:ascii="Times New Roman" w:hAnsi="Times New Roman" w:cs="Times New Roman"/>
          <w:sz w:val="28"/>
          <w:szCs w:val="28"/>
        </w:rPr>
      </w:pPr>
      <w:r>
        <w:rPr>
          <w:rFonts w:cs="Times New Roman" w:ascii="Times New Roman" w:hAnsi="Times New Roman"/>
          <w:sz w:val="28"/>
          <w:szCs w:val="28"/>
        </w:rPr>
        <w:t>В 1937 году колхоз имел в своем распоряжении 2 грузовые машины «ГАЗ-АА». До начала Великой Отечественной войны 1941-1945 годов колхоз им.Чумакова числился передовым хозяйством. Его председатель Бондаренко Алексей Иванович, несмотря на свою безграмотность, умело руководил хозяйством. Колхозники на трудодень получали по 3-5 кг зерна и денежную опла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Федора и Евдокии родилось четверо детей: Василий, Матрена , Фаина и Иван. Фаина умерла на пятом году жизни. Василий вспоминал: «В тридцатые годы в колхозах работали все : кто в поле, кто  с телятами, кто коров доил и убирал за ними. У женщин, которые имели маленьких детей, тоже не было времени за ними ухаживать, их относили в садик, даже грудничков. И вот подходит обеденный перерыв, а к женщинам на подводе привозят маленьких детей, они кричат все, а,ну-ка, вези на полевой стан с десяток совершенно маленьких детей, их разбирают мамочки и кормят грудью в поле, без отрыва от производства(было в ходу тогда выражение), дети немного успокаиваются и их обратно няни везут  в колхоз, пока довезут на лошадях, дети и обмочатся, и всякое случается. Так  началось инфекционное заболевание, детей решили домой не отдавать, чтобы не заразить  других ребятишек, а вместо этого получилось, что заразились все дети , которые находились в садике. Начались повальные смерти  детей, в том  числе , Фаи не стало</w:t>
      </w:r>
      <w:r>
        <w:rPr>
          <w:rFonts w:cs="Times New Roman" w:ascii="Times New Roman" w:hAnsi="Times New Roman"/>
          <w:b/>
          <w:sz w:val="28"/>
          <w:szCs w:val="28"/>
        </w:rPr>
        <w:t>.</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iCs/>
          <w:color w:val="000000"/>
          <w:sz w:val="28"/>
          <w:szCs w:val="28"/>
        </w:rPr>
        <w:t>Мама послала меня позвать с бригады отца и сообщить страшную весть о смерти дочери Фаины, а потом нужно было самим рыть могилу. Вырыли мы с папой могилу , посидели молча, закопали нашу Фаичку. Помню, как мне было горько, а папе, наверное ,еще тяжелее. Так и протекала жизнь вся в делах, заботах о семье, со скорбью в душе пополам. До войны все трудились много, все вручную , очень было нелегко хлеб растить. Отец был трактористом в колхозе, а мама –разнорабочей».</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2.2.Война и воспоминания о ней.</w:t>
      </w:r>
    </w:p>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Запомнил отец Василий Федорович и о том, как последний раз видел своего отца перед войной. Было это в мае 1941 года. Пришла повестка из военкомата о сборе  на два месяца для военных учений. Из Соленки призвали 10 человек. Отсюда  всех перебросили из Северо-Кавказского военного округа в район Белой Церкви, что на Украине, под Киевом.  Там были сформированы  четыре  пехотно- стрелковые и одна  горно-стрелковая дивизии. Там  Гапликова Федора Михайловича застала война».</w:t>
      </w:r>
    </w:p>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лго мама плакала вечерами ,перед тем, как отправиться отцу Федору Михайловичу на службу. А когда пришел день прощания, то мама отослала меня по какой –то мелочи , а сама пошла провожать папу  к профилю(так называлась грунтовая дорога), я смотрел им вслед и тогда еще не совсем понимал, что отец уходит от нас навсегда. Уже став взрослым я понял, почему мама меня отослала тогда, ведь ей хотелось побыть еще немного с отцом наедине.  Она уже  носила под сердцем самого младшего сыночка Ваню, но отец так и не узнал об этом».</w:t>
      </w:r>
    </w:p>
    <w:p>
      <w:pPr>
        <w:pStyle w:val="Normal"/>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Вскоре началась война. Все изменилось вокруг. Отец  Василий Федорович стал самым старшим мужчиной в семье. Ответственность за сестру Мотю, за беременную маму легла на плечи 11-летнего мальчугана. Много работали в колхозе, помогали женщинам развозить корма, зерно отвозить на элеватор на ссыпки. Письма  с фронта от отца получали до осени 1941 года, а последнее пришло в  октябре, датированное  9 числом. Сначала отец писал из Белой Церкви, а потом , когда 19 армия под командованием И.С.Конева, в которой и находилась дивизия с моим отцом , была переброшена в район Смоленска , письма приходили с адресатом : Смоленская действующая армия и номер почты ( не запомнил). Письмо от 9 октября 1941 года  пришло очень тревожное, мама над ним сильно плакала, после не было ни одной весточки. Уже после войны Василий Федорович узнал от сослуживцев отца, которые были призваны  21 мая 1941 года вместе на сборы о том, что Гапликов Федор Михайлович  был командиром то ли  взвода, то ли  отделения, в котором служил в подчинении Зубков Федор Ильич-односельчанин  Гапликова, Незнанова, Кротова, Радько, Мандрыкина и всего 9 человек, призванных из Соленки и  переправленных из-под Киева  на Смоленщину. Потом  вспоминал Белицкий Николай Николаевич , работал после войны трактористом и заговорил: «Я с твоим отцом  встречался под Смоленском на переправе, я на тягаче орудия переправлял в сторону отступавших, а твой отец  с командой  переправился в обратном направлении, и пошел защищать  отступающих ».В газете «Морозовский вестник» была напечатана статья Александра Павленко «Пропавшая команда», в которой автор упоминает  об этой переправе под Смоленском, что там отступали орудия и был главный бой на переправе  с 7 октября по 13 октября 1941 г) Там все и закончилось для той команды.(Дедушкино  последнее письмо  написано 9 октября  1941 г, возможно дедушка там  геройски погиб…). Дивизию, если почти все погибли, по законам военного времени списывали или расформировывали. И все-таки она не погибла, часть этой дивизии в начале 1942 года вышла из окружения , предположительно  12 марта,( по смоленским лесам  скрывались от немцев), впоследствии эта дивизия была восстановлена. Василий Федорович все время прокручивает в уме одно известие, которое получил от  орловских школьников –следопытов, приславших  в 90-е годы письмо, в котором  они сообщают о том, что в деревне Кривцово Волховского района Орловской области похоронен Гапликов Иван Михайлович-лейтенант 1898 года рождения , погиб 17 марта 1942 года .А Иван Михайлович пришел с войны живым и дожил до глубокой старости, а лейтенантом он во время войны никак не мог быть . Можно предположить о том, что  вовремя тяжелых боев дед Федор Михайлович каким-то образом  уцелел, вышел из окружения со своими однополчанами, раз он был командиром , на Орловщине и принял бой возле деревни Кривцово , и там уже погиб 17 марта1942 года.</w:t>
      </w:r>
    </w:p>
    <w:p>
      <w:pPr>
        <w:pStyle w:val="Normal"/>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Мама родила Ваню  6 января 1942 года. Летом 1942 года немцы вошли в наш хутор Соленка».</w:t>
      </w:r>
    </w:p>
    <w:p>
      <w:pPr>
        <w:pStyle w:val="Style15"/>
        <w:kinsoku w:val="false"/>
        <w:overflowPunct w:val="false"/>
        <w:ind w:left="0" w:hanging="0"/>
        <w:textAlignment w:val="baseline"/>
        <w:rPr/>
      </w:pPr>
      <w:r>
        <w:rPr>
          <w:iCs/>
          <w:color w:val="000000"/>
          <w:sz w:val="28"/>
          <w:szCs w:val="28"/>
        </w:rPr>
        <w:t>С лета 1942 года на территории Морозовского района немцы нанесли тяжелый урон местному населению,   личным подсобным  хозяйствам, уничтожая технику, вырезая скот: коров, свиней, лошадей, грабя даже мелкий домашний скот и птицу. Гапликову Василию Федоровичу было тогда 12 лет , когда немцы вошли в хутор Соленка и выгнали его семью из дома в сарай . Дом Гапликовых был по тем временам очень большой и крепкий, и немцы там разместили свой штаб. «Маму, с полугодовалым Ваней и шестилетней Мотей выпроводили в маленький курятник, а меня в сарай, где я почти каждую ночь просыпался от жуткого холода. Однажды немец приставил дуло автомата к маме и приказал  достать  курицу из-под дома( раньше были лазники под крыльцом дома, где жили куры и другая мелкая птица), и я опасаясь того, что немец расстреляет ее, мигом  залез под дом и выполнил требование фашиста. Я очень испугался за жизнь мамы и решил не испытывать судьбу»- вспоминает  восьмидесятипятилетний   очевидец тех страшных  месяцев оккупации.</w:t>
      </w:r>
      <w:r>
        <w:rPr>
          <w:i/>
          <w:iCs/>
          <w:color w:val="000000"/>
          <w:sz w:val="21"/>
          <w:szCs w:val="21"/>
        </w:rPr>
        <w:t xml:space="preserve"> </w:t>
      </w:r>
      <w:r>
        <w:rPr>
          <w:iCs/>
          <w:color w:val="000000"/>
          <w:sz w:val="28"/>
          <w:szCs w:val="28"/>
        </w:rPr>
        <w:t>Помнит  Василий Федорович и освобождение хутора Соленка.  : « Немцы подкатили к нашему дому пушку, намереваясь отстреливаться от наступавшей Красной Армии. Мы же решили, что безопаснее будет ,если мы уйдем в колхозные конюшни, т.к думали , что прицелный огонь советских войск будет производиться по огневым точкам противника, а значит ударов по нашему дому не избежать. Но вскоре немцы очень встревоженные и озлобленные начали спешно покидать свои позиции в сторону Араканцева и других населенных пунктов(Приложение №8, №9) Тацинского района, а следом укатили свое боевое орудие».</w:t>
      </w:r>
    </w:p>
    <w:p>
      <w:pPr>
        <w:pStyle w:val="Normal"/>
        <w:kinsoku w:val="false"/>
        <w:overflowPunct w:val="false"/>
        <w:spacing w:lineRule="auto" w:line="240" w:before="0" w:after="0"/>
        <w:ind w:left="360" w:hanging="0"/>
        <w:contextualSpacing/>
        <w:textAlignment w:val="baseline"/>
        <w:rPr>
          <w:rFonts w:ascii="Times New Roman" w:hAnsi="Times New Roman" w:eastAsia="Times New Roman" w:cs="Times New Roman"/>
          <w:color w:val="FFCC66"/>
          <w:sz w:val="28"/>
          <w:szCs w:val="28"/>
          <w:lang w:eastAsia="ru-RU"/>
        </w:rPr>
      </w:pPr>
      <w:r>
        <w:rPr>
          <w:rFonts w:eastAsia="Times New Roman" w:cs="Times New Roman" w:ascii="Times New Roman" w:hAnsi="Times New Roman"/>
          <w:color w:val="000000"/>
          <w:sz w:val="28"/>
          <w:szCs w:val="28"/>
          <w:lang w:eastAsia="ru-RU"/>
        </w:rPr>
        <w:t>Лист 25.</w:t>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FFCC66"/>
          <w:sz w:val="28"/>
          <w:szCs w:val="28"/>
          <w:lang w:eastAsia="ru-RU"/>
        </w:rPr>
      </w:pPr>
      <w:r>
        <w:rPr>
          <w:rFonts w:eastAsia="Times New Roman" w:cs="Times New Roman" w:ascii="Times New Roman" w:hAnsi="Times New Roman"/>
          <w:iCs/>
          <w:color w:val="000000"/>
          <w:sz w:val="28"/>
          <w:szCs w:val="28"/>
          <w:lang w:eastAsia="ru-RU"/>
        </w:rPr>
        <w:t>19 ноября 1942 года войска юго-западного фронта перешли в наступление, ночью был получен приказ Командующего 5 танк.армии № 01/ОП, где 47 гв.СД была поставлена задача – атаковать противника своим левым крылом на фронте хутор БОЛЬШОЙ – выс.188,0 в общем направлении в хутор БЛИНОВСКИЙ. В первый день наступления дивизия с боями прошла 22 км. Дивизия прорвала оборону противника на своем участке на всю глубину. В прорыв сделанный частями дивизии командующий 5 ТА ввел эшелон развития успеха в составе 1 ТК, 8 МЦП, 8 КК. За время боев дивизия захватила большие трофеи, пленных и уничтожила большое количество живой силы и техники противника. Освобождено много наших военнопленных. Преследуя по пятам отходящего врага наши части в день делают 25-30 км. До 7 января 1943 года дивизия преследует наступающего противника по маршруту: ПАВЛОВ, БЕЛЯЕВ, ЧУМАКОВ,К УМШАК, АРАКАНЦЕВ. В хутор АРАКАНЦЕВ немцы закрепились и задержали наступление дивизии. До 16 января идут упорные бои за АРАКАНЦЕВ. В ночь с 16 на 17 противник начал отход. Утром 18 января дивизия овладевает станцией КРАСНОДОНЕЦКОЙ, но форсировать с хода р.Сев.ДОНЕЦ не удается.</w:t>
      </w:r>
    </w:p>
    <w:p>
      <w:pPr>
        <w:pStyle w:val="Style15"/>
        <w:kinsoku w:val="false"/>
        <w:overflowPunct w:val="false"/>
        <w:ind w:left="0" w:hanging="0"/>
        <w:textAlignment w:val="baseline"/>
        <w:rPr>
          <w:rFonts w:ascii="Times New Roman" w:hAnsi="Times New Roman" w:eastAsia="Times New Roman" w:cs="Times New Roman"/>
          <w:iCs/>
          <w:color w:val="000000"/>
          <w:sz w:val="28"/>
          <w:szCs w:val="28"/>
          <w:lang w:eastAsia="ru-RU"/>
        </w:rPr>
      </w:pPr>
      <w:r>
        <w:rPr>
          <w:rFonts w:eastAsia="Times New Roman" w:cs="Times New Roman"/>
          <w:iCs/>
          <w:color w:val="000000"/>
          <w:sz w:val="28"/>
          <w:szCs w:val="28"/>
          <w:lang w:eastAsia="ru-RU"/>
        </w:rPr>
      </w:r>
    </w:p>
    <w:p>
      <w:pPr>
        <w:pStyle w:val="Style15"/>
        <w:kinsoku w:val="false"/>
        <w:overflowPunct w:val="false"/>
        <w:ind w:left="0" w:hanging="0"/>
        <w:textAlignment w:val="baseline"/>
        <w:rPr/>
      </w:pPr>
      <w:r>
        <w:rPr>
          <w:iCs/>
          <w:color w:val="000000"/>
          <w:sz w:val="28"/>
          <w:szCs w:val="28"/>
        </w:rPr>
        <w:t xml:space="preserve"> </w:t>
      </w:r>
      <w:r>
        <w:rPr>
          <w:iCs/>
          <w:color w:val="000000"/>
          <w:sz w:val="28"/>
          <w:szCs w:val="28"/>
        </w:rPr>
        <w:t>Благодаря письмам и архивным документам, мы можем приблизительно рассказать о том, как происходило освобождение наших хуторов от немецко-фашистских захватчиков. Освобождали наши хутора воины 47  Гвардейской стрелковой дивизии 140,142 Гвардейских стрелковых  полков.</w:t>
      </w:r>
    </w:p>
    <w:p>
      <w:pPr>
        <w:pStyle w:val="Style15"/>
        <w:kinsoku w:val="false"/>
        <w:overflowPunct w:val="false"/>
        <w:ind w:left="0" w:hanging="0"/>
        <w:textAlignment w:val="baseline"/>
        <w:rPr>
          <w:iCs/>
          <w:color w:val="FFCC66"/>
          <w:sz w:val="28"/>
          <w:szCs w:val="28"/>
        </w:rPr>
      </w:pPr>
      <w:r>
        <w:rPr>
          <w:iCs/>
          <w:color w:val="FFCC66"/>
          <w:sz w:val="28"/>
          <w:szCs w:val="28"/>
        </w:rPr>
      </w:r>
    </w:p>
    <w:p>
      <w:pPr>
        <w:pStyle w:val="Style15"/>
        <w:kinsoku w:val="false"/>
        <w:overflowPunct w:val="false"/>
        <w:ind w:left="0" w:hanging="0"/>
        <w:textAlignment w:val="baseline"/>
        <w:rPr>
          <w:iCs/>
          <w:color w:val="000000"/>
          <w:sz w:val="28"/>
          <w:szCs w:val="28"/>
        </w:rPr>
      </w:pPr>
      <w:r>
        <w:rPr>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 воспоминаний Василия Федоровича: «В хутор ворвались советские воины 7 января 1943 года, жители ликовали приходу освободителей, я запомнил этот день еще и потому, что в этот день Ване исполнился один годик. Дом наш почти не пострадал, только окна вылетели  из-за взрывной волны во время разрывов авиабомб. Красноармейцы привезли с собой крупорушку , на которой  перетирали пшено, чтобы на кошеварне приготовить кашу для солдат. Помню , кухню они обустроили возле колхозных конюшен. По домам  воины ходили и забирали   оставшихся коров, телят, поросят, т.к нужно было кормить армию, но командиры выписывали документ о том, что было изъято в хозяйстве, по которому  семья  освобождалась от налогов. Как только Армия покинула наш хутор, все колхозники начали готовить технику к весеннему севу, мы , мальчишки, тоже  не отходили  от колхозной бригады, помогали своему руководителю и, в основном, женщинам, посильной работой».</w:t>
      </w:r>
    </w:p>
    <w:p>
      <w:pPr>
        <w:pStyle w:val="Normal"/>
        <w:spacing w:lineRule="auto" w:line="240" w:before="0" w:after="0"/>
        <w:rPr/>
      </w:pPr>
      <w:r>
        <w:rPr>
          <w:rFonts w:eastAsia="Times New Roman" w:cs="Times New Roman" w:ascii="Times New Roman" w:hAnsi="Times New Roman"/>
          <w:iCs/>
          <w:color w:val="000000"/>
          <w:sz w:val="28"/>
          <w:szCs w:val="28"/>
        </w:rPr>
        <w:t xml:space="preserve"> </w:t>
      </w:r>
      <w:r>
        <w:rPr>
          <w:rFonts w:cs="Times New Roman" w:ascii="Times New Roman" w:hAnsi="Times New Roman"/>
          <w:b/>
          <w:sz w:val="28"/>
          <w:szCs w:val="28"/>
          <w:lang w:eastAsia="ar-SA"/>
        </w:rPr>
        <w:t>2.3 Послевоенные годы. Семья.</w:t>
      </w:r>
    </w:p>
    <w:p>
      <w:pPr>
        <w:pStyle w:val="Normal"/>
        <w:rPr/>
      </w:pPr>
      <w:r>
        <w:rPr>
          <w:rFonts w:cs="Times New Roman" w:ascii="Times New Roman" w:hAnsi="Times New Roman"/>
          <w:iCs/>
          <w:color w:val="000000"/>
          <w:sz w:val="28"/>
          <w:szCs w:val="28"/>
        </w:rPr>
        <w:t>«После войны возвращались в колхоз  солдаты(Приложение №5), тем, кому повезло воспитывались с отцами, учились, одеты были и обуты. Мне и большинству мальчишек не повезло, наших отцов  унесла война. Как же нам было трудно и горько, и больно, мы –осиротевшие по милости войны- даже держались особнячком от тех, чьи отцы возвратились домой. У нас не было ничего: ни обуть, ни одеть, ни поесть. Учиться я не пошел в пятый класс, потому что нужно было уезжать в соседний хутор Владимиров , который  находился  от Соленки в восемнадцати километрах. На этом моя учеба завершилась и началась взрослая жизнь».</w:t>
      </w:r>
      <w:r>
        <w:rPr>
          <w:rFonts w:cs="Times New Roman" w:ascii="Times New Roman" w:hAnsi="Times New Roman"/>
        </w:rPr>
        <w:t xml:space="preserve"> </w:t>
      </w:r>
      <w:r>
        <w:rPr>
          <w:rFonts w:cs="Times New Roman" w:ascii="Times New Roman" w:hAnsi="Times New Roman"/>
          <w:sz w:val="28"/>
          <w:szCs w:val="28"/>
        </w:rPr>
        <w:t>Василий Федорович с 12 лет трудился в родном колхозе им. И.В.Чумакова , за что награжден медалью «Труженик тыла».</w:t>
      </w:r>
      <w:r>
        <w:rPr>
          <w:rFonts w:cs="Times New Roman" w:ascii="Times New Roman" w:hAnsi="Times New Roman"/>
          <w:iCs/>
          <w:color w:val="000000"/>
          <w:sz w:val="28"/>
          <w:szCs w:val="28"/>
        </w:rPr>
        <w:t xml:space="preserve"> Трудовая жизнь, с перерывом на армию,  насчитывает 44 года, а  служба на флоте в Кронштадте -5 лет с 1950 по1955 годы. </w:t>
      </w:r>
      <w:r>
        <w:rPr>
          <w:rFonts w:cs="Times New Roman" w:ascii="Times New Roman" w:hAnsi="Times New Roman"/>
          <w:sz w:val="28"/>
          <w:szCs w:val="28"/>
        </w:rPr>
        <w:t xml:space="preserve"> 44 года проработал в колхозе им. Чумакова  водителем бензовоза(Приложение №7), обеспечивая бесперебойную доставку топлива  к комбайнам и тракторам, тем самым  разделяя всю тяжесть хлеборобского труда со своими односельчанами. Награжден за добросовестный труд на благо нашей Родины медалью «Ветеран труда».Имеет 2 сыновей , которыми гордится, и внучку. Со своей супругой Клавдией Ивановной живут дружно и счастливо вот уже 58 лет.</w:t>
      </w:r>
    </w:p>
    <w:p>
      <w:pPr>
        <w:pStyle w:val="Normal"/>
        <w:rPr/>
      </w:pPr>
      <w:r>
        <w:rPr>
          <w:rFonts w:cs="Times New Roman" w:ascii="Times New Roman" w:hAnsi="Times New Roman"/>
          <w:sz w:val="28"/>
          <w:szCs w:val="28"/>
        </w:rPr>
        <w:t>В нашем населенном пункте ежегодно проводятся торжества(Приложение №2) по поводу Дня Победы и наши родители  считают своим долгом посетить братскую могилу(Приложение№1,№10) в хуторе Владимиров и памятник Воину-Освободителю(Приложение №3,№4) в хуторе Беляев, таким образом, отдавая  память всем тем, кто добыл эту Великую Победу!</w:t>
      </w:r>
    </w:p>
    <w:p>
      <w:pPr>
        <w:pStyle w:val="Normal"/>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b/>
          <w:sz w:val="28"/>
          <w:szCs w:val="28"/>
          <w:lang w:eastAsia="ar-SA"/>
        </w:rPr>
        <w:t>3.Заключение.</w:t>
      </w:r>
    </w:p>
    <w:p>
      <w:pPr>
        <w:pStyle w:val="Normal"/>
        <w:suppressAutoHyphens w:val="true"/>
        <w:spacing w:lineRule="auto" w:line="240" w:before="0" w:after="0"/>
        <w:rPr>
          <w:rFonts w:ascii="Times New Roman" w:hAnsi="Times New Roman" w:cs="Calibri"/>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Работая над этим материалом, я узнала историю нашей семьи ,теперь я точно уверена в том, что  краеведение необходимо знать нам, нашим детям , внукам, правнукам. Без прошлого нет будущего ни у нашей страны, ни у каждого из нас.</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Calibri"/>
          <w:b/>
          <w:b/>
          <w:sz w:val="28"/>
          <w:szCs w:val="28"/>
          <w:lang w:eastAsia="ar-SA"/>
        </w:rPr>
      </w:pPr>
      <w:r>
        <w:rPr>
          <w:rFonts w:cs="Calibri" w:ascii="Times New Roman" w:hAnsi="Times New Roman"/>
          <w:b/>
          <w:sz w:val="28"/>
          <w:szCs w:val="28"/>
          <w:lang w:eastAsia="ar-SA"/>
        </w:rPr>
        <w:t>4. Литература</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1.Выписка из архива 47 Гвардейской стрелковой дивизии  Кранознаменной Нижнеднепровской им. Б Хмельницкого, лист 25.</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2.Семейный архив Гапликовой А.В.</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3.Устные рассказы  Гапликова В.Ф и Гапликовой К.И.</w:t>
      </w:r>
    </w:p>
    <w:p>
      <w:pPr>
        <w:pStyle w:val="Normal"/>
        <w:suppressAutoHyphens w:val="true"/>
        <w:spacing w:lineRule="auto" w:line="240"/>
        <w:rPr>
          <w:rFonts w:ascii="Times New Roman" w:hAnsi="Times New Roman" w:cs="Calibri"/>
          <w:sz w:val="28"/>
          <w:szCs w:val="28"/>
          <w:lang w:eastAsia="ar-SA"/>
        </w:rPr>
      </w:pPr>
      <w:r>
        <w:rPr>
          <w:rFonts w:cs="Calibri" w:ascii="Times New Roman" w:hAnsi="Times New Roman"/>
          <w:sz w:val="28"/>
          <w:szCs w:val="28"/>
          <w:lang w:eastAsia="ar-SA"/>
        </w:rPr>
        <w:t>4.Фотографии из семейного архива семьи Гапликова В .Ф.</w:t>
      </w:r>
    </w:p>
    <w:p>
      <w:pPr>
        <w:pStyle w:val="Normal"/>
        <w:spacing w:before="0" w:after="200"/>
        <w:rPr>
          <w:rFonts w:ascii="Times New Roman" w:hAnsi="Times New Roman" w:cs="Calibri"/>
          <w:sz w:val="28"/>
          <w:szCs w:val="28"/>
          <w:lang w:eastAsia="ar-SA"/>
        </w:rPr>
      </w:pPr>
      <w:r>
        <w:rPr>
          <w:rFonts w:cs="Calibri"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SYSTEMA</dc:creator>
  <dc:description/>
  <cp:keywords/>
  <dc:language>en-US</dc:language>
  <cp:lastModifiedBy>SYSTEMA</cp:lastModifiedBy>
  <dcterms:modified xsi:type="dcterms:W3CDTF">2015-03-31T15:30:00Z</dcterms:modified>
  <cp:revision>2</cp:revision>
  <dc:subject/>
  <dc:title/>
</cp:coreProperties>
</file>