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Нижегородской области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ий политехнический колледж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1. «ОСНОВЫ ФИЛОСОФ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 специальностям  среднего профессион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0114 Экономика и бухгалтерский учет (по отраслям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701  Коммерция (по отрасля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0448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415 Сварочное производств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1901 Технология машиностро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0103 Судостро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0409 Монтаж и техническое обслуживание судовых машин и механиз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й подгото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068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учебной дисциплины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а на основе Федерального государственного образовательного стандарта (далее – ФГОС) по в специальностям среднего профессионального образования (далее - СПО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114 Экономика и бухгалтерский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(по отраслям),           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701 Коммерция (по отраслям)                       140448 техническая эксплуатация и                    обслуживание          электрического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лектромеханического оборуд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расля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5 Сварочное производство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01 Технология машинострое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03 Судостроени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409 Монтаж и техническое обслужи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ых машин и механиз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вой комисс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ого цик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180" w:before="0" w:after="0"/>
              <w:ind w:firstLine="5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______________ 20 __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м сов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ГБОУ С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ижегород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ий колледж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9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_____________ 20 __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чи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овалова Т.П., преподаватель ГБОУ СПО «Нижегородский политехнический колледж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Ф.И.О.,  должно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 ПРОГРАММЫ  УЧЕБНОЙ  ДИСЦИПЛИНЫ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 И  СОДЕРЖАНИЕ  УЧЕБНОЙ ДИСЦИПЛИНЫ………………………………………………….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  РЕАЛИЗАЦИИ  УЧЕБНОЙ  ДИСЦИПЛИНЫ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 И  ОЦЕНКА  РЕЗУЛЬТАТОВ  ОСВОЕНИЯ  УЧЕБНОЙ  ДИСЦИПЛИНЫ……………………………………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ГСЭ.01. «ОСНОВЫ ФИЛОСОФ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Область применения программы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ФГОС  п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я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0114  Экономика и бухгалтерский учет  (по отрасля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701  Коммерция  (по отрасля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448  Техническая эксплуатация и обслуживание электрического и электромеханического оборудования  (по отрасля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0415  Сварочное производст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1901  Технология машиностро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0103  Судостро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409  Монтаж и техническое обслуживание судовых машин  и механиз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учебной дисциплины может быть использова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й подготов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 Место  учебной  дисциплины  в  структуре  основной  профессиональной  образовательной 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сциплина относится к циклу  «Общегуманитарных и социально-экономических дисципли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 Цели и задачи учебной дисциплины – требования  к результатам освоения учебной дисциплин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иентироваться в наиболее общих философских проблемах быти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ные категории и понятия философ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оль  философии  в  жизни  человека и обществ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ы  философского  учения  о  быт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ущность процесса позн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ы  научной,  философской  и религиозной картин ми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  условиях  формирования личности, свободе и ответственности за сохранение жизни, культуры, окружающей среды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социальных и  этических  проблемах,  связанных с развитием и использованием  достижений  науки, техники и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зультатам освоения основной профессиональной образовате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 1.  Понимать сущность и социальную значимость своей будущей профессии,  проявлять к ней устойчивый интер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 2.  Организовать собственную в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К 4.  Осуществлять поиск и использование информации, необходимой для эффективного выполнения профессиональных задач профессионального и личностн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К 5.  Использовать информационно-коммуникативные технологии в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К 6.  Работать в коллективе и команде,  эффективно общаться с коллегами, руководством, потреб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 7.   Брать на себя ответственность за работу членов команды (подчиненных), за результат  выполнения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 8.  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  9.  Ориентироваться в условиях частой смены технологий в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К 10.  Исполнять воинскую обязанность, в 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.4.  Количество часов на освоение программы учебной дисципли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 часа,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</w:t>
      </w:r>
      <w:r>
        <w:rPr>
          <w:rFonts w:cs="Times New Roman" w:ascii="Times New Roman" w:hAnsi="Times New Roman"/>
          <w:b/>
          <w:sz w:val="28"/>
          <w:szCs w:val="28"/>
        </w:rPr>
        <w:t xml:space="preserve"> 16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1.  Объем  учебной дисциплины  и  виды учебной рабо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литератур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и содержание учебной дисциплины  ОГСЭ.01. «ОСНОВЫ ФИЛОСОФИИ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242"/>
        <w:gridCol w:w="1962"/>
        <w:gridCol w:w="24"/>
        <w:gridCol w:w="1553"/>
      </w:tblGrid>
      <w:tr>
        <w:trPr>
          <w:trHeight w:val="651" w:hRule="atLeast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65" w:hRule="atLeast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3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Философия и ее роль в жизни общества»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3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сылки зарождения философ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 философии, ее основные функции. Структура философского зн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оззрение. Основные формы мировоззрения: мифология, религия, философия Отличие философии от мифологии и религ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философии в жизни человека и общ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направления философии: идеализм, материализм, дуализм, гностицизм и агностициз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работа «Предназначение философи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ие типы философии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outlineLvl w:val="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1.1. Философия древнего мира и  средних веков  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snapToGrid w:val="false"/>
              <w:jc w:val="left"/>
              <w:outlineLvl w:val="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лософия древнего Восто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древней Индии. Главные идеи философии Будды. Древнекитайская философия. Даосиз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 философии Конфуц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3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snapToGrid w:val="false"/>
              <w:jc w:val="left"/>
              <w:outlineLvl w:val="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софия античного ми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до н.э.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н.э.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ссический период античной философ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 до н.э.). Милетская школа. Пифагор. Гераклит Эфесский. Атомизм Демокри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период в истории древнегреческой философ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. до н.э.): создание систематизированных учений.Этика Сократа. Объективный идеализм Платона.Философская система Аристотел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ы поздней греческой и римской философ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 до н.э.) Этика стоиков и Эпикура. Значение философии античного мир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3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snapToGrid w:val="false"/>
              <w:jc w:val="left"/>
              <w:outlineLvl w:val="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софско-религиозная мысль средневековья и эпохи Возрож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сылки формирования средневековой философии; ее основные принципы: теоцентризм, креационизм. Апологетика и патристика. Схоласти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) Учение Фомы Аквинского. Спор между номиналистами и реалистами о природе универсал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духовной культуры Ренессанса. Роль античного наследия в формировании нового мышления. Особенности философии Возрождения: гуманизм, антропоцентризм, антисхоластическая направленность, пантеизм. Утопическо-социалистические взгляды как поиски идеального общества. Т. Мор. Т. Кампанелл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иоцентрическая картина мира. Н. Коперник. Д. Бруно. Г. Галиле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3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outlineLvl w:val="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лософия нового  времени</w:t>
            </w:r>
          </w:p>
          <w:p>
            <w:pPr>
              <w:pStyle w:val="1"/>
              <w:keepNext w:val="false"/>
              <w:outlineLvl w:val="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snapToGrid w:val="false"/>
              <w:jc w:val="left"/>
              <w:outlineLvl w:val="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лософ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условия формирования философии Нового времен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философ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механицизм, деиз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иризм и рационализм. Философские взгляды Ф. Бэкона и Р. Декар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ое Просв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Теория общественного договора Т. Гоббса. Д. Локк об естественных правах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деи философии французского Прос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ольтер. Ж.Ж. Руссо, Ш.Л. Монтескье. П. Гольбах. Д. Дидр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snapToGrid w:val="false"/>
              <w:jc w:val="left"/>
              <w:outlineLvl w:val="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ая классическая философ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сиз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ознания и моральный закон И. Канта. Диалектика Г. Гегеля. Антропологический материализм Л. Фейербах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ческий материализм К. Маркса и Ф. Энгельса. Разработка проблемы отчуждения. Материалистическое понимание  истор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outlineLvl w:val="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3.</w:t>
            </w:r>
            <w:r>
              <w:rPr>
                <w:sz w:val="24"/>
                <w:szCs w:val="24"/>
              </w:rPr>
              <w:t xml:space="preserve"> Русская философия</w:t>
            </w:r>
          </w:p>
          <w:p>
            <w:pPr>
              <w:pStyle w:val="1"/>
              <w:keepNext w:val="false"/>
              <w:outlineLvl w:val="9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Содержание учебного материала                                             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snapToGrid w:val="false"/>
              <w:outlineLvl w:val="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Специфика русской философии и этапы ее развития. П. Чаадаев об исторической судьбе России. Философия западников и славянофилов. Религиозно-этические искания Л. Толстого. Философия В. Соловьева: принцип всеединства. Экзистенциализм Н. Бердяева.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/>
              <w:t>Н. Федоров, В. Вернадский. К. Циолковский, А. Чижевский – как представители философии русского космиз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сновные философские направ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XX-XXI века 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                                            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4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ая характеристика западной философии к. XIX-XX в.в.: огромное разнообразие философских школ, концепций и направлений.  О. Конт: принципы позитивизма. Неопозитивизм: исследование форм позн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истенциализм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Ясперс, М. Хайдеггер, Ж.П., Сартр, А. Камю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анализ З. Фрей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фрейдизм. Учение К. Юнга о коллективном бессознательном. Э. Фромм о проблемах человеческого существова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ь основных философских понятий по темам раздела 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теме «Великие философы мир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блемы онтологии и гносеологии</w:t>
              <w:tab/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ытие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b/>
                <w:bCs/>
              </w:rPr>
              <w:t xml:space="preserve">Содержание учебного материала                                         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3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Понятие онтологии. Философская проблема бытия. Бытие и небытие. Основные формы бытия.    Материальное и идеальное бытие. Бытие социального.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терия и ее свой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ставление о материи в истории философии. Структурные уровни материи. Основные атрибуты материи. Движение. Самоорганизация материи. Отражение. Пространство и время; субстанциальна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ятивистская теории пространства и времен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иалектика и метафизика.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3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ка и метафизика как методы познания; их связь с научным знанием. Принципы, категории и законы диалекти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4. Сознание и познание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сознания. Проблема соотношения сознания и материи. Сознание и бессознательное как уровни психики. Идеальная природа психическо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Юнг. Архетипы коллективного бессознательного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знание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 истины. Познание как предмет философского анализа. Гностицизм и агностицизм. Формы познания. Понятие истины. Классическая, когерентная, прагматическая концепции истины. Практ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еферат на тему «Коллективное бессознательно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ы философской антропологии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firstLine="28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проблемы философской антроп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роблема и сущность человека в истории философии. Теории происхождения человека. Проблема соотношения биологического и социального в человеке. Индивид. Личность. Индивидуальность. 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/>
              <w:t>Понятие «гендер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Практическое занятие №2  </w:t>
            </w:r>
            <w:r>
              <w:rPr/>
              <w:t>семинар по теме «Человек как главная проблема философии»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3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3.2.  Ценности человеческого бытия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3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нятие и природа ценностей. Формирование человеческих ценностей. Система ценностей человека как регулятор развития личности. Основные категории человеческого существования. Свобода и ответственность. Любовь и счастье. Творчество. Нравственные ценности и мораль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3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ворческая работа «Ценности человеческого быти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блема жизни и смерти в духовном опыте человек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</w:rPr>
            </w:pPr>
            <w:r>
              <w:rPr/>
              <w:t>Смысл жизни человека. Постановка проблемы. Философия о смысле жизни, о смерти  и бессмертия. Предназначение челове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«Смысл жизн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04" w:hRule="atLeast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ы социальной философии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лософский анализ общества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едмет социальной философии. Представление об обществе в истории философии. Общество как необходимая и естественная форма совместной жизни людей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роблема философского осмысления общества. Общество как система. Основные сферы общественной жизни: политическая, экономическая, социальная и духовная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4.2.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лософия истор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                                    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3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философии истории. Античная концепция истории. Объяснение исторического процесса в средние века: эсхатологизм и  провиденциализм. Рациональное объяснение истории в Новое время. Понятие прогресса истории. Линейные концепции исторического развития. Г. Гегель. К. Маркс. Циклические концепции истории. Н. Данилевский, О. Шпенглер, А. Тойнб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Имеет ли история человечества смысл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4.3  Культура и цивилизация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                   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онятий культуры. Генезис культуры. Символическая, трудовая и религиозная теории происхождения 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онятий культуры и цивилизации. Особенности восточной и западной цивилизации. Проблема «судьбы России» в русской философии. Н. Бердяев о бинарности русской культур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софское осмысление глобальных проблем человечества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5.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рода  и общ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                                    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/>
              <w:t>Понимание сущности природы в истории философии. Религиозно-мифологическая картина мира.  Философская картина мира. Наука и строении природы. Биосфера и ноосфера. Особенности взаимодействия общества и природы в современную эпоху. Экологический кризи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3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 «Проблемы взаимосвязи общества и природы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jc w:val="left"/>
              <w:outlineLvl w:val="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5.2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Глобальные проблемы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человеч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учебного материала                                             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3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snapToGrid w:val="false"/>
              <w:outlineLvl w:val="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ий клуб и исследование глобальных проблем современности. «Пределы роста». Угроза экологической катастрофы. Демографическая проблема роста населения в развивающихся странах. Экономический кризис: увеличение неравенства между богатыми и развивающимися странами. Военная опасность. Взаимосвязь глобальных проблем и поиски их разреше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snapToGrid w:val="false"/>
              <w:outlineLvl w:val="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 «Философское осмысление глобальных проблем человечеств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18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УЧЕБНОЙ ДИСЦИПЛИНЫ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1. «ОСНОВЫ ФИЛОСОФ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Требования к минимальному материально-техническому обеспечению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учебной дисциплины требует наличия учебного кабинета «Социально-экономических дисциплин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 (34 лис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плакатов  по философии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spacing w:before="0" w:after="0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презентационных слайдов по темам курса дисциплины</w:t>
      </w:r>
    </w:p>
    <w:p>
      <w:pPr>
        <w:pStyle w:val="Normal"/>
        <w:numPr>
          <w:ilvl w:val="0"/>
          <w:numId w:val="3"/>
        </w:numPr>
        <w:spacing w:before="0" w:after="0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книга Вечканов В.Э. «Философия», М: Кнорус, 2010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е.</w:t>
      </w:r>
    </w:p>
    <w:p>
      <w:pPr>
        <w:pStyle w:val="Normal"/>
        <w:spacing w:before="0" w:after="0"/>
        <w:ind w:left="10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ин В.Д. «Философия». М.: «Проспект», 2009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Бердяев Н.И. «Самопознание». М.: «Книга»; 1991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яев Н.И. «О человеке, его судьбе и духовности: Избранные труды. М.: «Финта», 1999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ников Л.В. «Великие философы» Словарь – справочник». М.: «Логос», 1998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кие мыслители Востока». М.: «Крон – Пресс», 1998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кие мыслители Запада». М.: «Крон – Пресс», 1997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 А.А., Зеленов А.А. «Основы философии». Нижний Новгород; 1998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вич П.С. «Основы философии» М.: «Гардарики». 2002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ин В.Д. «Основы философии» М.: «Тон-Остожье», 1999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ьковский В.В. «История русской философии». т.т. 1,2. Л.: «ЭГО», 1991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ке А.А. «Философия». М.: «Логос», 1997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философии в 2-х частях – М.: Политиздат, 1991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а Н.А.; Сороковикова В.И. «Философия». Спб: Питер, 2004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гин А.А. «Философия». М.: «Владос», 1995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лософия» под. Ред. Лавриненко. М., Юнити-Дана», 2004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И.Т и др. «Введение в философию». М.: Политиздат, 1989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Ф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mon.gor.ru/</w:t>
        </w:r>
      </w:hyperlink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й образовательный порта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Нижегородской област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do.rudn.ru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ilosophi.spbu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УЧЕБНОЙ ДИСЦИПЛИНЫ ОГСЭ.01. «ОСНОВЫ ФИЛОСОФ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нтроль 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устного опроса, контрольных работ, практических занятий, тестирования, а также выполнения обучающимися докладов, рефератов, сообщений, компьютерных презентац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ение по дисциплине ОГСЭ.0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 философии» завершается итоговой аттестацией в форме дифференцированного за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ы и методы итоговой аттестации и текущего контроля по учебной дисциплине доводится до сведения не позднее начала двух месяцев от начала обучения по основной образовательной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а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ий контр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ется в форм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ки результатов тестир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ценки внеаудиторных самостоятель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ежный контр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ется в форме семина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 контр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ется в форме дифференцированного зач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атегории и понятия философии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ий контр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ется в форм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ки результатов тестир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ценки внеаудиторных самостоятель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ежный контр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ется в форме семинаров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 контр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ется в форме дифференцированного зач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тестир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философии в жизни человека и общества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илософского учения о быти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процесса познания;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научной, философской и религиозной картины мира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социальных и этических проблемах, связанных с развитием и использованием достижений науки, техники и технологи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ая экспертиза программы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ГСЭ.01. «ОСНОВЫ ФИЛОСОФ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осударственным бюджетным образовательным учреждением среднего профессионального образования «Нижегородский политехнический колледж»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указывается организация-разработч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ПЕРТНОЕ ЗАКЛЮЧ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994"/>
        <w:gridCol w:w="1109"/>
        <w:gridCol w:w="952"/>
        <w:gridCol w:w="6"/>
      </w:tblGrid>
      <w:tr>
        <w:trPr/>
        <w:tc>
          <w:tcPr>
            <w:tcW w:w="5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9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экспертного показателя</w:t>
            </w:r>
          </w:p>
        </w:tc>
        <w:tc>
          <w:tcPr>
            <w:tcW w:w="2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спертная оценка</w:t>
            </w:r>
          </w:p>
        </w:tc>
      </w:tr>
      <w:tr>
        <w:trPr/>
        <w:tc>
          <w:tcPr>
            <w:tcW w:w="5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95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а оформления титульного листа и оглавления</w:t>
            </w:r>
          </w:p>
        </w:tc>
      </w:tr>
      <w:tr>
        <w:trPr/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 учебной дисциплины на титульном листе совпадает с наименованием дисциплины в тексте ФГОС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мерация страниц в «Содержании» » соответствует размещению разделов программ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а раздела 1 «Паспорт примерной программы учебной дисциплины»</w:t>
            </w:r>
          </w:p>
        </w:tc>
      </w:tr>
      <w:tr>
        <w:trPr/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 «Паспорт примерной программы учебной дисциплины» представлен.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 дисциплины в паспорте  совпадает с наименованием на титульном лист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1.1. «Область применения программы» содержит информацию 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ожности использования программы в дополнительном профессиональном образовании   и профессиональной подготовке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1.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Место дисциплины в структуре основной профессиональной образовательной программы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ет на принадлежность дисциплины к учебному цикл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1.3. «Цели и задачи дисциплины – требования к результатам освоения дисциплины» содержит  требования к умениям и знаниям в соответствии с ФГОС по специальности, указанной в п.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1.4. «Рекомендуемое количество часов на освоение программы дисциплины» устанавливает распределение общего объема времени на обязательную аудиторную учебную нагрузку обучающегося, на самостоятельную работу обучающего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975"/>
        <w:gridCol w:w="1097"/>
        <w:gridCol w:w="966"/>
      </w:tblGrid>
      <w:tr>
        <w:trPr/>
        <w:tc>
          <w:tcPr>
            <w:tcW w:w="533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экспертного показателя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спертная оценка</w:t>
            </w:r>
          </w:p>
        </w:tc>
      </w:tr>
      <w:tr>
        <w:trPr/>
        <w:tc>
          <w:tcPr>
            <w:tcW w:w="5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95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а раздела 2 «Структура и примерное содержание учебной дисциплины»</w:t>
            </w:r>
          </w:p>
        </w:tc>
      </w:tr>
      <w:tr>
        <w:trPr/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9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Раздел 2.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а и примерное содержание учебной дисциплины» представлен.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Таблица 2.1. «Объем учебной дисциплины и виды учебной работы» содержит почасовое распределение видов учебных работ в соответствии с формой, представленной в утвержденном макете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.2.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Примерный тематический план и содержание учебной дисциплины» содержит  перечень разделов учебной дисциплины с распределением по темам в соответствии с формой, представленной в утвержденном макете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я характеристик уровня освоения учебного материала соответствуют требованиям утвержденного макет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максимальной учебной нагрузки обучающегося в паспорте программы, таблицах 2.1 и 2.2 совпада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обязательной аудиторной нагрузки в паспорте программы, таблицах 2.1 и 2.2 совпада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ремени, отведенного на самостоятельную работу обучающихся, в паспорте программы, таблицах 2.1 и 2.2 совпада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95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а раздела 3 «Условия реализации программы дисциплины»</w:t>
            </w:r>
          </w:p>
        </w:tc>
      </w:tr>
      <w:tr>
        <w:trPr/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9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3 «Условия реализации программы дисциплины» представлен. 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.1. «Требования к минимальному материально-техническому обеспечению»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держит перечень учебных помещений и средств обучения, необходимых для реализации программы дисциплин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.2. «Информационное обеспечение обучения» содержит перечен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омендуемых учебных изданий, Интернет-ресурсов, дополнительной литерату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литературы содержит информацию о печатных и электронных изданиях основной и дополнительной учебной литературы по дисциплинам всех циклов, изданной за последние 5 ле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5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а раздела 4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 освоения дисциплины»</w:t>
            </w:r>
          </w:p>
        </w:tc>
      </w:tr>
      <w:tr>
        <w:trPr/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9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4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 результатов освоения дисциплины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форм контроля конкретизирован с учетом специфики обучения по программе учебной дисциплины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указываются в соответствии с паспортом программы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знаний и умений совпадают с указанными в п. 1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ЗАКЛЮЧЕНИЕ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дисциплины может быть направлена на содержательную экспертиз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20 »   июня  2014 г.                                     ___________________ / Виноградова Н.В. /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подпись)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mon.gor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55:00Z</dcterms:created>
  <dc:creator>Ирина А. Жаранова</dc:creator>
  <dc:description/>
  <cp:keywords/>
  <dc:language>en-US</dc:language>
  <cp:lastModifiedBy>Нелли В. Виноградова</cp:lastModifiedBy>
  <cp:lastPrinted>2014-06-25T12:01:00Z</cp:lastPrinted>
  <dcterms:modified xsi:type="dcterms:W3CDTF">2014-07-05T06:36:00Z</dcterms:modified>
  <cp:revision>21</cp:revision>
  <dc:subject/>
  <dc:title/>
</cp:coreProperties>
</file>