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ганинска 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зыкальное  искусство  Куба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урока: Музыкальная жизнь дореволюционной Куб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кубановедения в 6 класс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очеткова Елена Геннад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оведение  в  6-ом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зыкальное  искусство  Куб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урока: Музыкальная жизнь дореволюционной Куб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звать  у  школьников интерес  к участию  в общешкольном  исследовательском  проекте  «Вечные  ценности  моей  малой  Родин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ть  «ленту  времени»  из  истории  переселения  казаков  на  Куб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ся  с  музыкально-просветительской  деятельностью  Певческого  и    Музыкантского  хоров  Кубанского  Казачьего  войска  в  дореволюционной  Куб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 формированию  эмоционального  интеллек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 мышление, музыкально-слуховую память,  реч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 любовь  и  бережное  отношение  к  вечным  ценностям  Куб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</w:rPr>
        <w:t xml:space="preserve"> урока:  вводный   к  разделу  «Музыкальное  искусство  Куба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</w:rPr>
        <w:t xml:space="preserve"> урока:  школьная  лекция  с  постановкой  познавательных 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ные  обо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учит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– предполагаемые  ответы 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льтимедийный  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зентация  на  флэшка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зыкальный  цен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корде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арно-шумовые  инстр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й  музыкальный 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В  1791  году» - историческая  казачья  песн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Из-за  леса,  копий  и  мечей» - старинная  казачья  песня  в  исполнении 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использованием  ударно-шумовых 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Земляничка-ягодка» - свадебная  пес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.С. Бортнянский  «Рождество  Христо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.М. Концевич  «Щедривк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Гопак» - украинский  танец  в  исполнении 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.И. Чайковский.  Увертюра  «1812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ход  учащихся  под  историческую  казачью  песню  </w:t>
      </w:r>
      <w:r>
        <w:rPr>
          <w:rFonts w:cs="Times New Roman" w:ascii="Times New Roman" w:hAnsi="Times New Roman"/>
          <w:b/>
          <w:i/>
          <w:sz w:val="28"/>
          <w:szCs w:val="28"/>
        </w:rPr>
        <w:t>«В  1791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ый 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Тема  урока  </w:t>
      </w:r>
      <w:r>
        <w:rPr>
          <w:rFonts w:cs="Times New Roman" w:ascii="Times New Roman" w:hAnsi="Times New Roman"/>
          <w:b/>
          <w:sz w:val="28"/>
          <w:szCs w:val="28"/>
        </w:rPr>
        <w:t>«Музыкальная жизнь дореволюционной Куба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Вспомним 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нту  времени» </w:t>
      </w:r>
      <w:r>
        <w:rPr>
          <w:rFonts w:cs="Times New Roman" w:ascii="Times New Roman" w:hAnsi="Times New Roman"/>
          <w:sz w:val="28"/>
          <w:szCs w:val="28"/>
        </w:rPr>
        <w:t xml:space="preserve"> из  истории  переселения  казаков  на  Куба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  отряд   казаков   под   командованием  Саввы   Белого,  следовавший  морем  высадился  в   августе  1792   года  на  берегу  Тамани.  Сегодня  на  этом  месте   стоит  памятник   казакам-черноморц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 отряд  во   главе  с  атаманом   Захарием  Чепегой   осенью  того   же   года,  двигаясь   посуху,   подошел  к  Ейскому  укреплению.   Здесь  казакам  пришлось  зазимовать,  и  только   весной  они   отправились  в  дорогу.  Долгим  показался  путь  казакам  по   бескрайней   цветущей   кубанской  сте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 дороге  к  ним  присоединился  последний  отряд  во  главе  с  войсковым  судьей  Антоном  Голова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честь  Черноморских  казаков  на  Кубани  строятся  храмы,  памятники, исполняются  гимны,  песни,  былины.  Сегодня  учащиеся  класса  прочитают  стихи Кубанской  поэтессы-сказочницы  Ларисы  Степановой  «О  славных  Кубанских  казака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рослушивание стихотв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 было  не  в  заморском  цар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в  нашем  русском  государ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правление  Екатер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 вспоминаем  мы  понын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 Юг  России  укреп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е  от  турок  защит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 из  Сечи  каз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 крутых  Днепровских  бере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 юг  решила  отосл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  земли  русские  от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запорожцы  и  не  пр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и-матушке 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 том  сулили  им  зем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 освоить  те  мог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зачий  атаман  Зах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 почтеньем  принял  этот  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 волновались  каз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 юг  дороги  нелегк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  Украина – отчий  кр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что  на  юге?  Лишь  гад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тому  ж  казачки  гол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 дома  ехать  не  хот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жья  им:  «Что  реветь-то  зр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 на  попятную 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 не  привыкли  отступ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ь  надо – впору  отбыват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е  стоят  повозки  в  ря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уро  старики  гляд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ь  точный  трудно  дать 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идятся  когда  иль 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ар,  к  отцу  оборотя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 старикам  всем  поклоняя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ал:  «Мы  вас  не  посрам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 за  Россию  постоим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  отца,  любя,  об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славить  мэнэ, - сказа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мною  дюжэ  нэ  туж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й  Бог  дае  вам  довго 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 ж  зроду  Вас  нэ  подвэду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инь  на  Юге  возвэ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як  там  гарно  заживэ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 Вас  до  сэбэ  забэрэ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ец  ему:  «Прыйшов  чер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об  на  Кубани  був  наш  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ить,  сынки,  та  в  добрый 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славляю  усих 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ь,  сынку,  на  тоби  в  дор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инный  крэминь  на  пидм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  доморощенный  таб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о  курэ  истинный  каза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  струнну  домру – играй,  як  я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 ней  жизнь,  сынок,  прошла  моя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– Что  с  собой  везли  казаки  на  Куба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чащиеся  рассматривают  слайды  из  истории  переселения  казаков  на  Куб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 зачитывают  текс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  собой   казаки   привезли    нехитрые  пожитки,  оружие   и   походную   Свято-Троицкую   церковь.   Стены  ее   были    из   парусины,   поэтому   казаки    покрыли    ее   деревянным   чехлом,   да   еще  и   камышом,   чтобы   защитить  от   ветров   и   ливней.   И   только   поставив   церковь,  начали  строить   курени, крытые   камыш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легко  жилось  казакам  на  необжитой  Кубанской  земле,  ведь  им  приходилось  не  только  обустраивать  свой  быт, но  и  защищать  южные  границы  государства Российского.   А  во  время  отдыха  казаки  наслаждались  пением  и  игрой  на  музыкальных  инструмента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место  1-ой  физпаузы  и  эмоциональной  релакс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Учащиеся  исполняют  стоя,  подыгрывая  ударно-шумовыми  инструментами  казачью  песню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Из-за  леса,  копий  и  мечей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 затем,  уже  сидя  за  партами,  слушают  свадебную песню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емляничка-ягодка»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ой  этап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 нового 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-   Первое  время  по   переселении   хлопоты   по  устройству  на   новых  местах   и   борьба   с   новым   врагом   не   давали   казакам   возможности   заняться  профессиональной  музыкальной  деятельностью,  но,   устроившись  и   осмотревшись,  они  уже  в   1811   году   организуют   у  себя    Певческий   и  Музыкантский   х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- Войсковые  Певческий  и  Музыкантский  хоры  были  сформированы  в  1811  году  по  инициативе  выдающегося  просветителя  Черномории – войскового  священника  Кирилла  Россинск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Войсковом Певческом  хоре 1811–19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 хоре  пели  только  казаки.  Годы  пребывания  в  хоре  засчитывались  как  срочная  служба  в  войске.  Многие  казаки  несли  службу  по 15 – 20  лет  и  более.  Для  замены  певчих,  уволенных в  запас,  обучали  и  воспитывали  мальчиков – подростков   8 – 12  лет,  преимущественно  сирот,  отобранных  регентом  по  разным  станицам  вой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став   певческого  хора  в  18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 регент </w:t>
      </w:r>
      <w:r>
        <w:rPr>
          <w:rFonts w:cs="Times New Roman" w:ascii="Times New Roman" w:hAnsi="Times New Roman"/>
          <w:bCs/>
          <w:sz w:val="28"/>
          <w:szCs w:val="28"/>
        </w:rPr>
        <w:t>– руководитель  церковного хо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баса </w:t>
      </w:r>
      <w:r>
        <w:rPr>
          <w:rFonts w:cs="Times New Roman" w:ascii="Times New Roman" w:hAnsi="Times New Roman"/>
          <w:bCs/>
          <w:sz w:val="28"/>
          <w:szCs w:val="28"/>
        </w:rPr>
        <w:t>– низкие  мужские 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тенора </w:t>
      </w:r>
      <w:r>
        <w:rPr>
          <w:rFonts w:cs="Times New Roman" w:ascii="Times New Roman" w:hAnsi="Times New Roman"/>
          <w:bCs/>
          <w:sz w:val="28"/>
          <w:szCs w:val="28"/>
        </w:rPr>
        <w:t>– высокие  мужские 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альта </w:t>
      </w:r>
      <w:r>
        <w:rPr>
          <w:rFonts w:cs="Times New Roman" w:ascii="Times New Roman" w:hAnsi="Times New Roman"/>
          <w:bCs/>
          <w:sz w:val="28"/>
          <w:szCs w:val="28"/>
        </w:rPr>
        <w:t>– средние  мужские 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дисконта </w:t>
      </w:r>
      <w:r>
        <w:rPr>
          <w:rFonts w:cs="Times New Roman" w:ascii="Times New Roman" w:hAnsi="Times New Roman"/>
          <w:bCs/>
          <w:sz w:val="28"/>
          <w:szCs w:val="28"/>
        </w:rPr>
        <w:t>– голоса  маль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чащиеся  переписывают с  экрана  в  тетради  по  кубановедению 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вческого  хора  1811 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. -   На  содержание   хора   согласно  указу   Войсковой   Канцелярии  было отпущено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00</w:t>
      </w:r>
      <w:r>
        <w:rPr>
          <w:rFonts w:cs="Times New Roman" w:ascii="Times New Roman" w:hAnsi="Times New Roman"/>
          <w:bCs/>
          <w:sz w:val="28"/>
          <w:szCs w:val="28"/>
        </w:rPr>
        <w:t xml:space="preserve">  рублей  в  год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р  был  подчинен  </w:t>
      </w:r>
      <w:r>
        <w:rPr>
          <w:rFonts w:cs="Times New Roman" w:ascii="Times New Roman" w:hAnsi="Times New Roman"/>
          <w:b/>
          <w:bCs/>
          <w:sz w:val="28"/>
          <w:szCs w:val="28"/>
        </w:rPr>
        <w:t>Войсковому  атама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 с  </w:t>
      </w:r>
      <w:r>
        <w:rPr>
          <w:rFonts w:cs="Times New Roman" w:ascii="Times New Roman" w:hAnsi="Times New Roman"/>
          <w:b/>
          <w:bCs/>
          <w:sz w:val="28"/>
          <w:szCs w:val="28"/>
        </w:rPr>
        <w:t>1842 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ьнику  штаба  войск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евческое  мастерство  хора  с  годами  совершенствовалось,  исполнительский  состав  увеличивал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  временем  Войсковой  певческий  хор  становится  гордостью  Черноморского  во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евческий   хор  исполнял  свои  произведения  в  Войсковом  Воскресенском  соборе  с  1811   по  1872  год.  Когда  Воскресенский  собор  обветшал  и  был  разобр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 хор  перевели    в  Войсковой  Александро-Невский  собор.  Репертуар  Певческого  хора  состоял  из  духовных  произведений  великих  русских  и  кубанских  композиторов:  П.И. Чайковского,  Д.С. Бортнянского,  С.В. Рахманинова,  М.П.Мусоргского,  Г.М.Конц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окий  художественный  уровень  хора  отмечали  императоры  Александр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ΙΙ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ΙΙΙ</w:t>
      </w:r>
      <w:r>
        <w:rPr>
          <w:rFonts w:cs="Times New Roman" w:ascii="Times New Roman" w:hAnsi="Times New Roman"/>
          <w:bCs/>
          <w:sz w:val="28"/>
          <w:szCs w:val="28"/>
        </w:rPr>
        <w:t xml:space="preserve">,  Николай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ΙΙ</w:t>
      </w:r>
      <w:r>
        <w:rPr>
          <w:rFonts w:cs="Times New Roman" w:ascii="Times New Roman" w:hAnsi="Times New Roman"/>
          <w:bCs/>
          <w:sz w:val="28"/>
          <w:szCs w:val="28"/>
        </w:rPr>
        <w:t>,  присутсвовавшие  на  молебнах  в  Войсковых  собора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Екатеринод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чащиеся  слушают 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ождество  Христово</w:t>
      </w:r>
      <w:r>
        <w:rPr>
          <w:rFonts w:cs="Times New Roman" w:ascii="Times New Roman" w:hAnsi="Times New Roman"/>
          <w:bCs/>
          <w:i/>
          <w:sz w:val="24"/>
          <w:szCs w:val="24"/>
        </w:rPr>
        <w:t>»  Дмитрия  Степановича  Бортн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Щедривки</w:t>
      </w:r>
      <w:r>
        <w:rPr>
          <w:rFonts w:cs="Times New Roman" w:ascii="Times New Roman" w:hAnsi="Times New Roman"/>
          <w:bCs/>
          <w:i/>
          <w:sz w:val="24"/>
          <w:szCs w:val="24"/>
        </w:rPr>
        <w:t>»  Григория  Митрофановича  Концевич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. -    Григорий  Митрофанович  Конц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биратель  народных   песен Кубани, Адыгеи, педагог,  композитор,   регент   Кубанского   Войскового  Хор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. – Какие  музыкальные  инструменты  подарила  Императрица  Екатерина ΙΙ   в  179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ским  казакам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чащиеся  зачитают  с  экрана  текст  слайдов  о  музыкальных  регал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оморского  казачьего  войска  и  о  Войсковом  Музыкантском  хо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а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Ι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в  1792 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дарила    Черноморскому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чьему  Войску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ебряные   литавры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   серебряные  труб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 Войсковом  Музыкантском  х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 декабре  1811  года  по  указу ЕГО  ИМПЕРАТОРСКОГО  ВЕЛИЧЕСТВА Черноморской  Войсковой  Канцелярией  был  сформирован  Музыкантский  х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  время  в  хоре  насчитывалось  24  человека.  Для  обучения  игре  на  духовых    инструментах  пригласили капельмейстера. В  Войсковой  Музыкантский  хор  набирали простых  казаков  и  мальчиков  от  8  лет.  Служили  в  Музыкантском  хоре  так  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 и  в  Певческом – от  15  до  20  лет.  Обучающиеся  обеспечивались жильем,  питанием,  одеждой,  концертной  форм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чащиеся  записывают  в  тетрадях  по  кубановедению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пельмейстер –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ровой  и  инструментальной  капеллы, дирижер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-   Исполнительский  репертуар  хора  бы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биходным:  от  простых музыкальных  жанров (песни,  танцы,  марши)  до  крупных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ических  произведений (увертюры,  концерты,  кантаты)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 городском  саду  Екатеринодара  под  музыку  Музыкантского  оркестра  лихо  отплясывали  казаки  задорного  «Гопака»,  веселую  «Кадриль».  Как  только  раздавался  пушечный  выстрел,  веселье  прекращалось,  и  воины-казаки  отправлялись  на  передовую  (шашки,  ногайки,  ружья  всегда  находились  при  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место  2-ой  физпау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чащиеся  импровизируют  плясовые  движения  под  музыку 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краинского  гопак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 исполнении  оркестра  духовых  инструмен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. – За  свое  более  чем  100-летнее  существование   войсковые  хоры  сыграли  огромную  роль  в    музыкально-просветительской  жизни  казаков.   Их  мощная  песня  и  прекрасная  игра  нередко   услаждала  часы  короткого  досуга,  успокаивала  уставшие, наболевшие  души  войсковых  бойцов.  Идя на  праздник в войсковую соборную церковь и  слушая  напевы  дивного  хора,  каждый   невольно  отрешался  от  житейских тревог и волнений,  как  бы  внутренне  очищался  и  становился  лучш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 –  В  1911  году  кубанцы  отметили  100-летие Войсковых  Певческого  и  Музыкантского  хоров.  В  эти  знаменательные  дни  звучала  духовная  и  обиходная  музыка  великих  композиторов-классиков,  казачьи  песни,  танцы.  Предлагаю  послушать  Увертюру  «1812»  русского  композитора  П.И. Чайковского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Учащиеся  слушают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вертюру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1812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П.И.Чайко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 этап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 и  систематизация  результатов  с  опережающим  зад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проектной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 хором  повторяют   следующие 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илл  Россинский – выдающийся  просветитель Черном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йсковые  Певческий  и  Музыкантский  хоры  Кубанского  казачьего  войска  (1811 – 1920  го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бряные  трубы  и  литавры   подарены  Екатериной  ΙΙ   Черноморскому  казачьему  войску  в  1792 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ая  музыка  исполнялась   Певческим  казачьим  хором   в  Войсковых  собо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гент – руководитель  церковного  х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нт – голос  маль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иходная  музыка  исполнялась  Музыкантским  хором  в  городских  са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ельмейстер – руководитель  хоровой  и  инструментальной  капеллы,  дириж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дура – украинский  струнный  музыкальный  инстр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 принимают  участие  в  дидактической  игр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Определи  соответств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андура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          Ударный  инстру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исконт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           Руководитель  церковного х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пертуар  Певческого  хора                </w:t>
      </w: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Струнный  инстру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итавры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          Голос  мальч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ент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          Духовная 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ь  соответств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андура                                                             Струнный  инстру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исконт                                                             Голос  мальч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пертуар  Певческого  хора                          Духовная  музы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итавры                                                            Ударные  инструмен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гент                                                                Руководитель   церковного   х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интернет  и  архивные  документы  най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тографии  и  информацию  о  старинных  музыкальных  казачьих инструментах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ю  о  жизни  и  творчестве  Кубанского  композитора,   рег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ового  Певческого  хора  Григория  Митрофановича  Концевича,  арестова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 ложному  обвинительному  заключению  30  августа  1937  г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 работу  в  рефератах,  книжках-раскладуш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 этап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 итогов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22:00Z</dcterms:created>
  <dc:creator>User</dc:creator>
  <dc:description/>
  <dc:language>en-US</dc:language>
  <cp:lastModifiedBy>DK</cp:lastModifiedBy>
  <cp:lastPrinted>2011-02-13T10:28:00Z</cp:lastPrinted>
  <dcterms:modified xsi:type="dcterms:W3CDTF">2015-03-18T21:22:00Z</dcterms:modified>
  <cp:revision>2</cp:revision>
  <dc:subject/>
  <dc:title/>
</cp:coreProperties>
</file>