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42" w:before="15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ус документа</w:t>
      </w:r>
    </w:p>
    <w:p>
      <w:pPr>
        <w:pStyle w:val="Normal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по Окружающему миру создана на основе федерального компонента государственного стандарта начального общего образования с учетом авторской программы «окружающий мир» А. А. Плешакова.</w:t>
      </w:r>
    </w:p>
    <w:p>
      <w:pPr>
        <w:pStyle w:val="Normal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документа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включает три раздел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ительную запис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с примерным распределением учебных часов по разделам курс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уровню подготов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нчивающих начальную школу. </w:t>
      </w:r>
    </w:p>
    <w:p>
      <w:pPr>
        <w:pStyle w:val="Normal"/>
        <w:autoSpaceDE w:val="false"/>
        <w:spacing w:lineRule="auto" w:line="242" w:before="15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 ка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autoSpaceDE w:val="false"/>
        <w:spacing w:lineRule="auto" w:line="24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тельные линии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обучения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в   учебном плане шко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 учебным планом школы на учебный курс «Окружающий мир» выделе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 из федерального компонента в неделю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 в год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учебные умения, навыки и способы деятельности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своения содержания Окружающего мира учащиеся приобрет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е учебные ум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вы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аив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ы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рабоче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  (68 ч)</w:t>
      </w:r>
    </w:p>
    <w:p>
      <w:pPr>
        <w:pStyle w:val="Centr"/>
        <w:rPr/>
      </w:pPr>
      <w:r>
        <w:rPr>
          <w:rStyle w:val="StrongEmphasis"/>
        </w:rPr>
        <w:t xml:space="preserve">Как устроен мир </w:t>
      </w:r>
    </w:p>
    <w:p>
      <w:pPr>
        <w:pStyle w:val="Body"/>
        <w:rPr/>
      </w:pPr>
      <w:r>
        <w:rPr/>
        <w:t>      </w:t>
      </w:r>
      <w:r>
        <w:rPr/>
        <w:t>Природа, ее разнообразие. Растения, животные, грибы, бактерии — царства живой природы. Связи в природе (между неживой и живой природой, растениями и животными и т. д.). Роль природы в жизни людей.</w:t>
        <w:br/>
        <w:t>      Человек — часть природы, разумное существо. Внутренний мир человека. Восприятие, память, мышление, воображение — ступеньки познания человеком окружающего мира.</w:t>
        <w:br/>
        <w:t>      Общество. Семья, народ, государство — части общества. Человек — часть общества. Человечество.</w:t>
        <w:br/>
        <w:t>      Мир глазами эколога. Что такое окружающая среда. Экология 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<w:br/>
        <w:t>      </w:t>
      </w:r>
      <w:r>
        <w:rPr>
          <w:rStyle w:val="StrongEmphasis"/>
        </w:rPr>
        <w:t xml:space="preserve">Экскурсия: </w:t>
      </w:r>
      <w:r>
        <w:rPr/>
        <w:t>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  <w:br/>
        <w:t>      </w:t>
      </w:r>
      <w:r>
        <w:rPr>
          <w:rStyle w:val="StrongEmphasis"/>
        </w:rPr>
        <w:t xml:space="preserve">Практические работы: </w:t>
      </w:r>
      <w:r>
        <w:rPr/>
        <w:t>посадка дерева или кустарника, изготовление кормушек для птиц.</w:t>
      </w:r>
    </w:p>
    <w:p>
      <w:pPr>
        <w:pStyle w:val="Centr"/>
        <w:rPr>
          <w:rStyle w:val="StrongEmphasis"/>
        </w:rPr>
      </w:pPr>
      <w:r>
        <w:rPr/>
      </w:r>
    </w:p>
    <w:p>
      <w:pPr>
        <w:pStyle w:val="Centr"/>
        <w:rPr/>
      </w:pPr>
      <w:r>
        <w:rPr>
          <w:rStyle w:val="StrongEmphasis"/>
        </w:rPr>
        <w:t xml:space="preserve">Эта удивительная природа </w:t>
      </w:r>
    </w:p>
    <w:p>
      <w:pPr>
        <w:pStyle w:val="Body"/>
        <w:rPr/>
      </w:pPr>
      <w:r>
        <w:rPr/>
        <w:t>      </w:t>
      </w:r>
      <w:r>
        <w:rPr/>
        <w:t>Тела, вещества, частицы. Разнообразие веществ. Твердые вещества, жидкости и газы.</w:t>
        <w:br/>
        <w:t>      Воздух, его состав и свойства. Значение воздуха для живых организмов. Источники загрязнения воздуха. Охрана воздуха от загрязнений.</w:t>
        <w:br/>
        <w:t>      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<w:br/>
        <w:t>      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<w:br/>
        <w:t>      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<w:br/>
        <w:t>      Животные, их разнообразие. Группы животных (насекомые, рыбы, земноводные, пресмыкающиеся, птицы, звери и др.).</w:t>
        <w:br/>
        <w:t>      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  <w:br/>
        <w:t>      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<w:br/>
        <w:t>      Представление о круговороте жизни и его звеньях (организмы-производители, организмы-потребители, организмы разрушители). Роль почвы в круговороте жизни.</w:t>
        <w:br/>
        <w:t>      </w:t>
      </w:r>
      <w:r>
        <w:rPr>
          <w:rStyle w:val="StrongEmphasis"/>
        </w:rPr>
        <w:t xml:space="preserve">Практические работы: </w:t>
      </w:r>
      <w:r>
        <w:rPr/>
        <w:t>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Centr"/>
        <w:rPr/>
      </w:pPr>
      <w:r>
        <w:rPr>
          <w:rStyle w:val="StrongEmphasis"/>
        </w:rPr>
        <w:t xml:space="preserve">Мы и наше здоровье </w:t>
      </w:r>
    </w:p>
    <w:p>
      <w:pPr>
        <w:pStyle w:val="Body"/>
        <w:rPr/>
      </w:pPr>
      <w:r>
        <w:rPr/>
        <w:t>      </w:t>
      </w:r>
      <w:r>
        <w:rPr/>
        <w:t>Организм человека. Органы и системы органов.</w:t>
        <w:br/>
        <w:t>      Нервная система, ее роль в организме человека. Органы чувств (зрение, слух, обоняние, вкус, осязание), их значение и гигиена.</w:t>
        <w:br/>
        <w:t>      Кожа, ее значение и гигиена. Первая помощь при небольших ранениях, ушибах, ожогах, обмораживании.</w:t>
        <w:br/>
        <w:t>      Опорно-двигательная система, ее роль в организме. Осанка. Значение физического труда и физкультуры для развития скелета и укрепления мышц.</w:t>
        <w:br/>
        <w:t>      Питательные вещества: белки, жиры, углеводы, витамины. Пищеварительная система, ее роль в организме. Гигиена питания.</w:t>
        <w:br/>
        <w:t>      Дыхательная и кровеносная системы, их роль в организме.</w:t>
        <w:br/>
        <w:t>      Закаливание воздухом, водой, солнцем. Инфекционные болезни и способы их предупреждения. Здоровый образ жизни. Табак, алкоголь, наркотики — враги здоровья.</w:t>
        <w:br/>
        <w:t>      </w:t>
      </w:r>
      <w:r>
        <w:rPr>
          <w:rStyle w:val="StrongEmphasis"/>
        </w:rPr>
        <w:t xml:space="preserve">Практические работы: </w:t>
      </w:r>
      <w:r>
        <w:rPr/>
        <w:t>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Centr"/>
        <w:rPr>
          <w:rStyle w:val="StrongEmphasis"/>
        </w:rPr>
      </w:pPr>
      <w:r>
        <w:rPr/>
      </w:r>
    </w:p>
    <w:p>
      <w:pPr>
        <w:pStyle w:val="Centr"/>
        <w:rPr/>
      </w:pPr>
      <w:r>
        <w:rPr>
          <w:rStyle w:val="StrongEmphasis"/>
        </w:rPr>
        <w:t xml:space="preserve">Наша безопасность </w:t>
      </w:r>
    </w:p>
    <w:p>
      <w:pPr>
        <w:pStyle w:val="Body"/>
        <w:rPr/>
      </w:pPr>
      <w:r>
        <w:rPr/>
        <w:t>      </w:t>
      </w:r>
      <w:r>
        <w:rPr/>
        <w:t>Как действовать при возникновении пожара в квартире (доме), при аварии водопровода, утечке газа.</w:t>
        <w:br/>
        <w:t>      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<w:br/>
        <w:t>      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 — источник опасности. Правила поведения в опасных местах. Гроза — опасное явление природы. Как вести себя во время грозы.</w:t>
        <w:br/>
        <w:t>      Ядовитые растения и грибы. Как избежать отравления растениями и грибами. Опасные животные: змеи и др. Правила безопасности при обращении с кошкой и собакой.</w:t>
        <w:br/>
        <w:t>      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<w:br/>
        <w:t>      </w:t>
      </w:r>
      <w:r>
        <w:rPr>
          <w:rStyle w:val="StrongEmphasis"/>
        </w:rPr>
        <w:t xml:space="preserve">Экскурсия: </w:t>
      </w:r>
      <w:r>
        <w:rPr/>
        <w:t>знакомство с дорожными знаками в окрестностях школы.</w:t>
        <w:br/>
        <w:t>      </w:t>
      </w:r>
      <w:r>
        <w:rPr>
          <w:rStyle w:val="StrongEmphasis"/>
        </w:rPr>
        <w:t xml:space="preserve">Практическая работа: </w:t>
      </w:r>
      <w:r>
        <w:rPr/>
        <w:t>знакомство с устройством и работой бытового фильтра для воды.</w:t>
      </w:r>
    </w:p>
    <w:p>
      <w:pPr>
        <w:pStyle w:val="Centr"/>
        <w:rPr/>
      </w:pPr>
      <w:r>
        <w:rPr>
          <w:rStyle w:val="StrongEmphasis"/>
        </w:rPr>
        <w:t xml:space="preserve">Чему учит экономика </w:t>
      </w:r>
    </w:p>
    <w:p>
      <w:pPr>
        <w:pStyle w:val="Body"/>
        <w:rPr/>
      </w:pPr>
      <w:r>
        <w:rPr/>
        <w:t>      </w:t>
      </w:r>
      <w:r>
        <w:rPr/>
        <w:t>Потребности людей. Какие потребности удовлетворяет экономика. Что такое товары и услуги.</w:t>
        <w:br/>
        <w:t>      Природные богатства 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<w:br/>
        <w:t>      Полезные ископаемые, их разнообразие, роль в экономике. Способы добычи полезных ископаемых. Охрана подземных богатств.</w:t>
        <w:br/>
        <w:t>      Растениеводство и животноводство 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<w:br/>
        <w:t>      Роль денег в экономике. Денежные единицы разных стран (рубль, доллар, евро). Заработная плата.</w:t>
        <w:br/>
        <w:t>      Государственный бюджет. Доходы и расходы бюджета. Налоги. На что государство тратит деньги.</w:t>
        <w:br/>
        <w:t>      Семейный бюджет. Доходы и расходы семьи.</w:t>
        <w:br/>
        <w:t>      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 — одна из важнейших задач общества в ХХI веке.</w:t>
        <w:br/>
        <w:t>      </w:t>
      </w:r>
      <w:r>
        <w:rPr>
          <w:rStyle w:val="StrongEmphasis"/>
        </w:rPr>
        <w:t>Практические работы:</w:t>
      </w:r>
      <w:r>
        <w:rPr/>
        <w:t xml:space="preserve">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Centr"/>
        <w:rPr/>
      </w:pPr>
      <w:r>
        <w:rPr>
          <w:rStyle w:val="StrongEmphasis"/>
        </w:rPr>
        <w:t xml:space="preserve">Путешествие по городам и странам </w:t>
      </w:r>
    </w:p>
    <w:p>
      <w:pPr>
        <w:pStyle w:val="Body"/>
        <w:rPr/>
      </w:pPr>
      <w:r>
        <w:rPr/>
        <w:t>      </w:t>
      </w:r>
      <w:r>
        <w:rPr/>
        <w:t>Города Золотого кольца России — слава и гордость всей страны. Их прошлое и настоящее, основные достопримечательности, охрана памятников истории и культуры.</w:t>
        <w:br/>
        <w:t>      Страны, граничащие с Россией, — наши ближайшие соседи.</w:t>
        <w:br/>
        <w:t>      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<w:br/>
        <w:t>      Знаменитые места мира: знакомство с выдающимися памятниками истории и культуры разных стран (например, Тадж-Махал в Индии, пирамиды в Египте и др.).</w:t>
        <w:br/>
        <w:t>      Бережное отношение к культурному наследию человечества — долг всего общества и каждого человека.</w:t>
        <w:br/>
        <w:t>      </w:t>
      </w:r>
      <w:r>
        <w:rPr>
          <w:rStyle w:val="StrongEmphasis"/>
        </w:rPr>
        <w:t>Практическая работа:</w:t>
      </w:r>
      <w:r>
        <w:rPr/>
        <w:t xml:space="preserve"> поиск и показ на карте изучаемых географических объектов.</w:t>
      </w:r>
    </w:p>
    <w:p>
      <w:pPr>
        <w:pStyle w:val="Body"/>
        <w:rPr/>
      </w:pPr>
      <w:r>
        <w:rPr/>
        <w:t>     </w:t>
      </w:r>
      <w:r>
        <w:rPr>
          <w:rStyle w:val="Emphasis"/>
          <w:b/>
          <w:bCs/>
        </w:rPr>
        <w:t>К концу 3 класса учащиеся должны знать: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человек — часть природы и общества;</w:t>
        <w:br/>
        <w:t>      что такое тела и вещества, твердые вещества, жидкости и газы;</w:t>
        <w:br/>
        <w:t>      основные свойства воздуха и воды, круговорот воды в природе;</w:t>
        <w:br/>
        <w:t>      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  <w:br/>
        <w:t>      взаимосвязи между неживой и живой природой, внутри живой природы (между растениями и животными, между различными животными);</w:t>
        <w:br/>
        <w:t>      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  <w:br/>
        <w:t>      строение тела человека, основные системы органов и их роль в организме;</w:t>
        <w:br/>
        <w:t>      правила гигиены; основы здорового образа жизни;</w:t>
        <w:br/>
        <w:t>      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  <w:br/>
        <w:t>      потребности людей; товары и услуги;</w:t>
        <w:br/>
        <w:t>      роль природных богатств в экономике; основные отрасли сельского хозяйства и промышленности; роль денег в экономике, основы семейного бюджета;</w:t>
        <w:br/>
        <w:t>      некоторые города России, их главные достопримечательности; страны, граничащие с Россией (с опорой на карту); страны зарубежной Европы, их столицы (с опорой на карту).</w:t>
        <w:br/>
        <w:t>      </w:t>
      </w:r>
      <w:r>
        <w:rPr>
          <w:rStyle w:val="Emphasis"/>
          <w:b/>
          <w:bCs/>
        </w:rPr>
        <w:t>Учащиеся должны уметь: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  <w:br/>
        <w:t>      проводить наблюдения природных тел и явлений, простейшие опыты и практические работы, фиксировать их результаты;</w:t>
        <w:br/>
        <w:t>      объяснять в пределах требований программы взаимосвязи в природе и между природой и человеком;</w:t>
        <w:br/>
        <w:t>      выполнять правила личного поведения в природе, обосновывать их необходимость; выполнять посильную работу по охране природы;</w:t>
        <w:br/>
        <w:t>      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  <w:br/>
        <w:t>      владеть элементарными приемами чтения карты;</w:t>
        <w:br/>
        <w:t>      приводить примеры городов России, стран — соседей России, стран зарубежной Европы и их столиц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98"/>
        <w:gridCol w:w="288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21"/>
        </w:numPr>
        <w:spacing w:lineRule="exact" w:line="226" w:before="125" w:after="0"/>
        <w:jc w:val="center"/>
        <w:rPr/>
      </w:pPr>
      <w:r>
        <w:rPr>
          <w:rStyle w:val="FontStyle42"/>
          <w:sz w:val="24"/>
          <w:szCs w:val="24"/>
        </w:rPr>
        <w:t>ОСНОВНЫЕ ТРЕБОВАНИЯ</w:t>
      </w:r>
    </w:p>
    <w:p>
      <w:pPr>
        <w:pStyle w:val="Style20"/>
        <w:widowControl/>
        <w:spacing w:lineRule="exact" w:line="226"/>
        <w:ind w:left="331" w:right="461" w:hanging="0"/>
        <w:jc w:val="center"/>
        <w:rPr/>
      </w:pPr>
      <w:r>
        <w:rPr>
          <w:rStyle w:val="FontStyle43"/>
          <w:i w:val="false"/>
          <w:sz w:val="24"/>
          <w:szCs w:val="24"/>
        </w:rPr>
        <w:t xml:space="preserve">к уровню знаний, умений и навыков у обучающихся </w:t>
      </w:r>
    </w:p>
    <w:p>
      <w:pPr>
        <w:pStyle w:val="Style20"/>
        <w:widowControl/>
        <w:spacing w:lineRule="exact" w:line="226"/>
        <w:ind w:left="331" w:right="461" w:hanging="0"/>
        <w:jc w:val="center"/>
        <w:rPr>
          <w:rStyle w:val="FontStyle42"/>
          <w:b w:val="false"/>
          <w:b w:val="false"/>
          <w:i/>
          <w:i/>
          <w:spacing w:val="70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06" w:before="158" w:after="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бучающиеся должны знать: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exact" w:line="206" w:before="5" w:after="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36"/>
          <w:sz w:val="24"/>
          <w:szCs w:val="24"/>
        </w:rPr>
        <w:t>что такое тела, вещества, частицы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5" w:after="0"/>
        <w:ind w:left="360" w:right="14" w:hanging="360"/>
        <w:rPr/>
      </w:pPr>
      <w:r>
        <w:rPr>
          <w:rStyle w:val="FontStyle36"/>
          <w:sz w:val="24"/>
          <w:szCs w:val="24"/>
        </w:rPr>
        <w:t>компоненты неживой природы: воздух, вода, полезные ископаемые, их основные свойств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36"/>
          <w:sz w:val="24"/>
          <w:szCs w:val="24"/>
        </w:rPr>
        <w:t>компоненты живой природы: человек, растения, животные, грибы, микробы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36"/>
          <w:sz w:val="24"/>
          <w:szCs w:val="24"/>
        </w:rPr>
        <w:t>группы растений: водоросли, мхи, папоротники, хвой</w:t>
        <w:softHyphen/>
        <w:t>ные, цветковые, некоторые их отличительные признаки; органы растений; растениеводство как составная часть сельского хозяйств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е виды ядовитых грибов и растений, произрастающих в нашей стране, в т.ч в Амурской област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строение тела человека, его важнейшие органы и их функции; основы личной гигиены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 xml:space="preserve">основные  полезные ископаемые, добываемые в России, в т.ч. в Амурской области, и их назначение;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элементарные экономические понят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названия государств, граничащих с Россией  и их главные достопримечательност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х представителей флоры и фауны Заполярь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х представителей флоры и фауны, занесенных в Красную книгу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е дорожные знаки и их назначение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номера телефонов экстренных служб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основные инфекционные заболевания: менингит, дизентерия, грипп, гепатит, туберкулез и др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19" w:after="0"/>
        <w:ind w:hanging="0"/>
        <w:rPr>
          <w:rStyle w:val="FontStyle4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16"/>
        <w:rPr/>
      </w:pPr>
      <w:r>
        <w:rPr>
          <w:rStyle w:val="FontStyle44"/>
          <w:sz w:val="24"/>
          <w:szCs w:val="24"/>
        </w:rPr>
        <w:t>Обучающиеся должны уметь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sz w:val="24"/>
          <w:szCs w:val="24"/>
        </w:rPr>
        <w:t>различать наиболее распространенные в Амурской области растения, животных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sz w:val="24"/>
          <w:szCs w:val="24"/>
        </w:rPr>
        <w:t>устно описывать объекты природ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sz w:val="24"/>
          <w:szCs w:val="24"/>
        </w:rPr>
        <w:t xml:space="preserve">объяснять в пределах требований программы взаимосвязи </w:t>
      </w:r>
      <w:r>
        <w:rPr>
          <w:rStyle w:val="FontStyle48"/>
          <w:b w:val="false"/>
          <w:sz w:val="24"/>
          <w:szCs w:val="24"/>
        </w:rPr>
        <w:t>в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рироде и между природой и человеком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rPr/>
      </w:pPr>
      <w:r>
        <w:rPr>
          <w:rStyle w:val="FontStyle41"/>
          <w:sz w:val="24"/>
          <w:szCs w:val="24"/>
        </w:rPr>
        <w:t>подготовить рассказ научного содержания на основе материалов учебника, а также отдельных дополнитель</w:t>
        <w:softHyphen/>
        <w:t>ных источников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rPr/>
      </w:pPr>
      <w:r>
        <w:rPr>
          <w:rStyle w:val="FontStyle41"/>
          <w:sz w:val="24"/>
          <w:szCs w:val="24"/>
        </w:rPr>
        <w:t>проводить самостоятельные наблюдения в природе; вы</w:t>
        <w:softHyphen/>
        <w:t>полнять простейшие опыт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4"/>
          <w:szCs w:val="24"/>
        </w:rPr>
        <w:t>оперировать с моделями, указанными в программе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rPr/>
      </w:pPr>
      <w:r>
        <w:rPr>
          <w:rStyle w:val="FontStyle41"/>
          <w:sz w:val="24"/>
          <w:szCs w:val="24"/>
        </w:rPr>
        <w:t>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5" w:hanging="360"/>
        <w:rPr/>
      </w:pPr>
      <w:r>
        <w:rPr>
          <w:rStyle w:val="FontStyle41"/>
          <w:sz w:val="24"/>
          <w:szCs w:val="24"/>
        </w:rPr>
        <w:t>выполнять правила поведения в природе, обосновывать их необходимость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rPr/>
      </w:pPr>
      <w:r>
        <w:rPr>
          <w:rStyle w:val="FontStyle41"/>
          <w:sz w:val="24"/>
          <w:szCs w:val="24"/>
        </w:rPr>
        <w:t>в простейшей форме пропагандировать знания об охране природ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41"/>
          <w:sz w:val="24"/>
          <w:szCs w:val="24"/>
        </w:rPr>
        <w:t>выполнять правила личной гигиены; оказывать первую помощь при небольших повреждениях кож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соблюдать правила пожарной безопасност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соблюдать правила дорожного движения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соблюдать правила безопасного поведения дома, во дворе, в лесу, на льду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определить полезные ископаемые (в пределах программы) и устанавливать некоторые их свойства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составлять простой рассказ о географическом положении, климатических условиях, флоре и фауне,  отраслях экономики Амурской области (по </w:t>
      </w:r>
      <w:r>
        <w:rPr>
          <w:spacing w:val="-2"/>
        </w:rPr>
        <w:t>плану или опорным словам)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«читать карту»: находить и показывать объекты, предусмотренные программой</w:t>
      </w:r>
      <w:r>
        <w:rPr>
          <w:spacing w:val="1"/>
        </w:rPr>
        <w:t>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аствовать в мероприятиях по охране природы на территории Амурской</w:t>
      </w:r>
      <w:r>
        <w:rPr>
          <w:spacing w:val="-1"/>
        </w:rPr>
        <w:t xml:space="preserve"> област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использовать приобретенные знания и умения для обогащения жизненного опыта</w:t>
      </w:r>
      <w:r>
        <w:rPr>
          <w:rStyle w:val="FontStyle36"/>
          <w:sz w:val="24"/>
          <w:szCs w:val="24"/>
        </w:rPr>
        <w:t>.</w:t>
      </w:r>
    </w:p>
    <w:p>
      <w:pPr>
        <w:pStyle w:val="Normal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кружающий мир. Мир вокруг нас. Учебник для 3 класса начальной школы. В двух частях. Часть 1. М.: Просвещение, 2008, 144 с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кружающий мир. Мир вокруг нас. Учебник для 3 класса начальной школы. В двух частях. Часть 2. М.: Просвещение, 2008, 144 с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Проверим себя: Тетрадь для учащихся 3 класса начальной школы. М.: ВИТА-ПРЕСС, 2010, 48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ая тетрадь: 3 класс. Пособие для учащихся общеобразовательных учреждений. В двух частях. Часть 1. М.: Просвещение, 2010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ая тетрадь: 3 класс. Пособие для учащихся общеобразовательных учреждений. В двух частях. Часть 2. М.: Просвещение, 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 В., Сбоева Н. А., Гаврилкина Н. И. Универсальные поурочные разработки по курсу «Окружающий мир»: 3класс. М.: ВАКО, 2010, 3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 М. Тесты по предмету «Окружающий мир»: 3 класс: к учебному комплекту А. А. Плешакова «Мир вокруг нас 3 класс». М.: Издательство «Экзамен», 2007, 255 с. (Учебно-методический комплек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И. Ф. Контрольно-измерительные материалы. Окружающий мир: 3 класс. М.: ВАКО, 2010, 96 с.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азнообразие и жизнь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стениях называется 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Соедини название растения с группой, к которой оно относится: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62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right="-4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росл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454" w:firstLine="1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ня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х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на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оротник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вер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ойные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ая капуста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ковые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жевельни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ния получают из почвы? Подчеркни правильный отв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регной, песок, глин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статки растений и животны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кислород воздуха, воду, минеральные  сол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ыхании растения поглощают _________________, а выделяют ________________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еобходимо растениям для питания? Подчеркн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) почва и возду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) вода и  углекислый газ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) свет, вода с растворёнными солями и углекислый газ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итания растения «готовят еду» - питательные вещества  ________________ и _______________. При этом растения выделяют _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азнообразие и жизнь животных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животных называется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животных относятся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ёжик _____________________     лягушка _________________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щерица __________________     бабочка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животных, которые не относятся к рыбам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п          бегемот          камбала          дельфин          краб          тюл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указанных животных относятся к растительноядным? Подчеркн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ровы, бегемоты, жирафы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олки, лисы, кабаны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си, тюлени, киты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ставь цепь питания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2928" w:leader="none"/>
          <w:tab w:val="left" w:pos="59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1430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89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10369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ш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ш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52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305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3456" w:leader="none"/>
          <w:tab w:val="left" w:pos="676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79946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52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8001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30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5pt;width:89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49530</wp:posOffset>
                </wp:positionV>
                <wp:extent cx="10375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, если в цепи питания «рожь – мышь – лисы» люди уничтожат всех лис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танет больше мышей, уменьшится урожай рж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танет больше мышей, увеличится урожай рж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ичего не измени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храна животных и растени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растения ________________, они применяются в медици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ые          лекарственные         высок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ие растения запрещено собирать. Под особой защитой они находятся ……… 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заповедник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а приусадебных участк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 бульварах и сквер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выращивают редкие растения, привезённые со всего мир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в парках         в скверах         в ботанических садах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 известных тебе животных, занесённых в Красную книг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      ______________      ______________      _______________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екоторые виды животных уже спасены. Подчеркни и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белка, заяц, каб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обр, соболь, куниц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сь, лиса, волк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делают люди для охраны животных?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рганизм человек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Наука, которая изучает строение тела человека назыв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которая изучает работу органов человека называется _______________________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/>
        <w:t>Организм человека состоит из органов. Подчеркни и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ой моз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в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уд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ю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гкие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/>
        <w:t>У человека 5 органов чувств. Допиши нужные слова:</w:t>
      </w:r>
    </w:p>
    <w:tbl>
      <w:tblPr>
        <w:tblW w:w="97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язык – орган 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______________ - орган слух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кожа – орган 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______________ - орган обонян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8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_____________ - орган ____________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без кишечника;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ез головного мозга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) без селезёнки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й строчке указаны слова, описывающие здорового человек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тулый, крепкий, неуклюжий, высок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горбатый, бледный, хилый, низк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тройный, сильный, ловкий, статны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жа и опорно-двигательная систем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пособность человека чувствовать прикосновение, боль, тепло, холод? Подчеркни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язание         обоняние         вку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жир, который выделят кожа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жир делает кожу крепкой и сильно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жир делает кожу мягкой и упруго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жир делает кожу ловкой и стройной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предметы ухода за кожей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_______________      _______________      _______________   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роль скелета человека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келет защищает внутренние органы от повреждени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окращаясь и расслабляясь, скелет приводит в действие мышцы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келет является опорой тел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орган, расположенный внутри черепа: ___________________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чего зависит осанка человека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 хрящей и косте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т связок и сухожили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т скелета и мышц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рганы пищеварения. Кровеносная система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человеку нужна пищ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 пищей человек получает воду и витами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 пищей человек получает питательные ве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 пищей человек получает кислоро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известные тебе питательные ве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______________      ______________      ______________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щеварение начинается </w:t>
      </w:r>
      <w:r>
        <w:rPr>
          <w:rFonts w:cs="Times New Roman" w:ascii="Times New Roman" w:hAnsi="Times New Roman"/>
          <w:i/>
          <w:sz w:val="24"/>
          <w:szCs w:val="24"/>
        </w:rPr>
        <w:t>(где?)</w:t>
      </w:r>
      <w:r>
        <w:rPr>
          <w:rFonts w:cs="Times New Roman" w:ascii="Times New Roman" w:hAnsi="Times New Roman"/>
          <w:sz w:val="24"/>
          <w:szCs w:val="24"/>
        </w:rPr>
        <w:t xml:space="preserve"> во _________, когда мы пережёвываем пищу </w:t>
      </w:r>
      <w:r>
        <w:rPr>
          <w:rFonts w:cs="Times New Roman" w:ascii="Times New Roman" w:hAnsi="Times New Roman"/>
          <w:i/>
          <w:sz w:val="24"/>
          <w:szCs w:val="24"/>
        </w:rPr>
        <w:t>(чем?)</w:t>
      </w:r>
      <w:r>
        <w:rPr>
          <w:rFonts w:cs="Times New Roman" w:ascii="Times New Roman" w:hAnsi="Times New Roman"/>
          <w:sz w:val="24"/>
          <w:szCs w:val="24"/>
        </w:rPr>
        <w:t xml:space="preserve"> __________ и смачиваем её </w:t>
      </w:r>
      <w:r>
        <w:rPr>
          <w:rFonts w:cs="Times New Roman" w:ascii="Times New Roman" w:hAnsi="Times New Roman"/>
          <w:i/>
          <w:sz w:val="24"/>
          <w:szCs w:val="24"/>
        </w:rPr>
        <w:t>(чем?)</w:t>
      </w:r>
      <w:r>
        <w:rPr>
          <w:rFonts w:cs="Times New Roman" w:ascii="Times New Roman" w:hAnsi="Times New Roman"/>
          <w:sz w:val="24"/>
          <w:szCs w:val="24"/>
        </w:rPr>
        <w:t xml:space="preserve"> ____________. Затем через глотку и пищевод пища попадает  </w:t>
      </w:r>
      <w:r>
        <w:rPr>
          <w:rFonts w:cs="Times New Roman" w:ascii="Times New Roman" w:hAnsi="Times New Roman"/>
          <w:i/>
          <w:sz w:val="24"/>
          <w:szCs w:val="24"/>
        </w:rPr>
        <w:t>(куда?)</w:t>
      </w:r>
      <w:r>
        <w:rPr>
          <w:rFonts w:cs="Times New Roman" w:ascii="Times New Roman" w:hAnsi="Times New Roman"/>
          <w:sz w:val="24"/>
          <w:szCs w:val="24"/>
        </w:rPr>
        <w:t xml:space="preserve"> ______________, где её переваривает </w:t>
      </w:r>
      <w:r>
        <w:rPr>
          <w:rFonts w:cs="Times New Roman" w:ascii="Times New Roman" w:hAnsi="Times New Roman"/>
          <w:i/>
          <w:sz w:val="24"/>
          <w:szCs w:val="24"/>
        </w:rPr>
        <w:t>(какой?)</w:t>
      </w:r>
      <w:r>
        <w:rPr>
          <w:rFonts w:cs="Times New Roman" w:ascii="Times New Roman" w:hAnsi="Times New Roman"/>
          <w:sz w:val="24"/>
          <w:szCs w:val="24"/>
        </w:rPr>
        <w:t xml:space="preserve"> _____________________ сок. Из желудка пища попадает </w:t>
      </w:r>
      <w:r>
        <w:rPr>
          <w:rFonts w:cs="Times New Roman" w:ascii="Times New Roman" w:hAnsi="Times New Roman"/>
          <w:i/>
          <w:sz w:val="24"/>
          <w:szCs w:val="24"/>
        </w:rPr>
        <w:t>(куда?)</w:t>
      </w:r>
      <w:r>
        <w:rPr>
          <w:rFonts w:cs="Times New Roman" w:ascii="Times New Roman" w:hAnsi="Times New Roman"/>
          <w:sz w:val="24"/>
          <w:szCs w:val="24"/>
        </w:rPr>
        <w:t xml:space="preserve"> в ___________________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даря чему частицы питательных веществ разносятся по всему тел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благодаря кров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лагодаря нервным волокна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благодаря мышц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органе происходит газообмен между воздухом и кровью? Подчеркни: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носу         в бронхах         в лёгки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гонь, вода и газ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100"/>
        <w:ind w:left="357" w:hanging="360"/>
        <w:rPr/>
      </w:pPr>
      <w:r>
        <w:rPr/>
        <w:t>Соедини номера телефонов и названия срочных служб:</w:t>
      </w:r>
    </w:p>
    <w:tbl>
      <w:tblPr>
        <w:tblW w:w="712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86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вая служб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ая помощ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ая охра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иц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10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сделать прежде всего, если в доме начался пожар, который ты не сможешь потушить самостоятельн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бежа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кричать, позвать на помощь взросл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ызвать пожарную охран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 подъезде дым, что ты должен сделать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ыйти и посмотреть, что там гори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крыть дверь и заткнуть щели мокрыми тряпк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вартире прорвало трубу. Что ты будешь делать, прежде все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тавить всё как есть до прихода родителей – это дело взросл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ыйти из кварти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вернуть специальный вентиль и позвонить родител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ужно сделать сразу, если ты почувствовал в квартире запах газ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крыть все ок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разу из своей квартиры позвонить в газовую службу 04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0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жечь спич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авила поведения на дорогах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улицу, необходимо быть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ильным, смелым, стройны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ообразительным, внимательным, осторожны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мным, красивым, радостны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какого возраста детям можно ездить на велосипеде по автомобильным дорогам?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0 лет         с 14 лет          с 18 лет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глядят запрещающие знаки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нак в виде красного треугольник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нак в виде красного круг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нак в виде синего круг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и в виде красного треугольника, эт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прещающие знак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нформационно-указательные знак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едупреждающие зна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едини дорожные знаки с их названием: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85800" cy="673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716915" cy="633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7" t="-33" r="16458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737235" cy="6750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52145" cy="765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63270" cy="6470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2225</wp:posOffset>
                </wp:positionH>
                <wp:positionV relativeFrom="paragraph">
                  <wp:posOffset>211455</wp:posOffset>
                </wp:positionV>
                <wp:extent cx="6460490" cy="9550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2226"/>
                              <w:gridCol w:w="1980"/>
                              <w:gridCol w:w="1980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земный переход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вижение на велосипеде запрещен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тановка автобу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нимание, дети!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орож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ля велосипедис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75.2pt;mso-wrap-distance-left:9pt;mso-wrap-distance-right:9pt;mso-wrap-distance-top:0pt;mso-wrap-distance-bottom:0pt;margin-top:16.65pt;mso-position-vertical-relative:text;margin-left:-1.75pt;mso-position-horizontal-relative:page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2226"/>
                        <w:gridCol w:w="1980"/>
                        <w:gridCol w:w="1980"/>
                        <w:gridCol w:w="2074"/>
                      </w:tblGrid>
                      <w:tr>
                        <w:trPr/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земный переход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вижение на велосипеде запрещено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тановка автобуса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нимание, дети!</w:t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орож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ля велосипедис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олезные ископаемы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акой профессии отыскиваю месторождения полезных ископаемых? 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 примеры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i/>
          <w:sz w:val="24"/>
          <w:szCs w:val="24"/>
        </w:rPr>
        <w:t>- твёрдое полезное ископаем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- жидкое полезное ископаемое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 - газообразное полезное ископаемо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олезные ископаемые, которые используются для строительств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ок      железная руда      гранит      глина      каменный уголь       природный  га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олезных ископаемых служат топливо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енный уголь     гранит      природный газ      торф      глина</w:t>
      </w:r>
    </w:p>
    <w:p>
      <w:pPr>
        <w:pStyle w:val="Normal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Полезные ископаемые добывают по-разному: </w:t>
      </w:r>
    </w:p>
    <w:p>
      <w:pPr>
        <w:pStyle w:val="Normal"/>
        <w:ind w:left="709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открытых котлованах - _______________, </w:t>
      </w:r>
    </w:p>
    <w:p>
      <w:pPr>
        <w:pStyle w:val="Normal"/>
        <w:ind w:left="709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землёй – в _______________. </w:t>
      </w:r>
    </w:p>
    <w:p>
      <w:pPr>
        <w:pStyle w:val="Normal"/>
        <w:ind w:left="709" w:hanging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чтобы извлечь из-под земли нефть и природный газ люди строят _____________________________.</w:t>
      </w:r>
    </w:p>
    <w:p>
      <w:pPr>
        <w:pStyle w:val="Normal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Узнай полезное ископаемое по описанию: </w:t>
      </w:r>
    </w:p>
    <w:p>
      <w:pPr>
        <w:pStyle w:val="Normal"/>
        <w:ind w:left="360" w:hanging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вёрдое, чёрного цвета, притягивает металлические предме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 ___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астениеводство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трочку, в которой правильно указаны отрасли растениевод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леводство, овцеводство, капустоводст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леводство, овощеводство, плодоводство, цветоводст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еводство, овощеводство, оленеводство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>
          <w:rFonts w:cs="Times New Roman" w:ascii="Times New Roman" w:hAnsi="Times New Roman"/>
          <w:sz w:val="24"/>
          <w:szCs w:val="24"/>
        </w:rPr>
        <w:t>2.    Перечисли основные зерновые культур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_________________     _________________     _________________    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>
          <w:rFonts w:cs="Times New Roman" w:ascii="Times New Roman" w:hAnsi="Times New Roman"/>
          <w:sz w:val="24"/>
          <w:szCs w:val="24"/>
        </w:rPr>
        <w:t>3.     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 картофель, капуста, лён, овё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лук, чеснок, перец, апельси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яблоня, груша, вишня, малина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</w:t>
      </w:r>
      <w:r>
        <w:rPr/>
        <w:t>Подчеркни названия сельскохозяйственных профессий:</w:t>
      </w:r>
    </w:p>
    <w:tbl>
      <w:tblPr>
        <w:tblW w:w="9644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8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ч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айне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щевод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ло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роном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ение даёт нам белый хлеб, манную крупу? 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/>
      </w:pPr>
      <w:r>
        <w:rPr/>
        <w:t>Из семян какой культуры получают масло? Подчеркни:</w:t>
      </w:r>
    </w:p>
    <w:tbl>
      <w:tblPr>
        <w:tblW w:w="89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емян подсолнечник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емян гречих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емян ячмен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Животноводств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ёт животноводство людям? Подчеркн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хлопок, лён, кормовые трав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рукты, овощи, злаковые культу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ясо, шерсть, пух, кожу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веди примеры сельскохозяйственных животных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ы: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комые: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ы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чёл разводят на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корма домашних животных заготавливаю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асилёк, подснежник, аст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арбузы, дыни, тыкв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тимофеевку, зерно, кормовая свёкла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отрасли животноводства развиты в нашем кра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_________________     _________________     _________________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Деньги. Бюдж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бартер»? Подчерк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цесс купли-продажи това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мен одних товаров на друг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дин из видов дох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люди использовали раньше в качестве денег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левизоры и чайн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орские раковины, шкурки пушных звер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рисунки на бумаг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чего складывается бюдж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з зарплаты и стипенд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з денег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из доходов и расхо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з заработной платы гражд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з доходов предприятий и фир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из налогов граждан и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«гонорар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бюдж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х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дох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игрыш по лотерейному билету – это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ох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х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 является ни доходом, ни расходом, потому что не может быть запланиров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утешествие по городам и странам»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древние русские города входят в Золотое кольцо России? Перечисли: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С какими странами Россия имеет морские границы? ___________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>3. Подчеркни названия Скандинавских стр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лянд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веция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вег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обрит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анц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раин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>4. Соедини названия стран и её столицей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обрит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ж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м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нд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л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>5. Напиши названия стран, где находятся эти знаменитые места:</w:t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взолей Тадж - Махал _______________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уя Свободы ____________________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зей ____________________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елева башня ___________________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ы __________________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 Биг-Бен _____________________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Размножение и развитие животных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основные группы животных:</w:t>
      </w:r>
    </w:p>
    <w:p>
      <w:pPr>
        <w:pStyle w:val="Normal"/>
        <w:tabs>
          <w:tab w:val="clear" w:pos="708"/>
          <w:tab w:val="left" w:pos="180" w:leader="none"/>
        </w:tabs>
        <w:ind w:left="-54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___________      ___________      ___________      __________</w:t>
      </w:r>
    </w:p>
    <w:p>
      <w:pPr>
        <w:pStyle w:val="Normal"/>
        <w:tabs>
          <w:tab w:val="clear" w:pos="708"/>
          <w:tab w:val="left" w:pos="-900" w:leader="none"/>
        </w:tabs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оисходит развитие насекомых? Вставь пропущенные слов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143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808990" cy="2374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й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й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330</wp:posOffset>
                </wp:positionH>
                <wp:positionV relativeFrom="paragraph">
                  <wp:posOffset>64135</wp:posOffset>
                </wp:positionV>
                <wp:extent cx="923290" cy="238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5pt;mso-wrap-distance-left:9.05pt;mso-wrap-distance-right:9.05pt;mso-wrap-distance-top:0pt;mso-wrap-distance-bottom:0pt;margin-top:5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4572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6pt" to="26.2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6pt" to="152.2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6pt" to="278.2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оисходит развитие рыб? Вставь попущен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257300" cy="2298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98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257300" cy="229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1266190" cy="2368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зрослая ры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65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зрослая 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584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26.0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4578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61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 пропущенные слова в схему развития животног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3740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98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6955" cy="351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в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лов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45847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43.0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4584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26.0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животные рождают живых детёнышей и выкармливают их молоком? _________________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знечик – насекомое. Проходит ли он в своём развитии стадию куколки? Подчеркни правильный ответ: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 всех насекомых бывают куколки;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 кузнечиков нет стадии куколки;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из яйца у кузнечика вылупляется взрослое насекомое – большое и с крыльями.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е время года охота и рыбная ловля бывают запрещены? Подчеркни: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ой          осенью          зимой          летом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почему?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Эта удивительная природ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18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биологии, который изучает животных называется _______________________.</w:t>
      </w:r>
    </w:p>
    <w:p>
      <w:pPr>
        <w:pStyle w:val="Normal"/>
        <w:ind w:lef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арство растений делится на 5 групп. Перечисли их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______________      ______________      ______________      ______________      </w:t>
      </w:r>
    </w:p>
    <w:p>
      <w:pPr>
        <w:pStyle w:val="Normal"/>
        <w:ind w:left="-180" w:hanging="0"/>
        <w:rPr/>
      </w:pPr>
      <w:r>
        <w:rPr/>
        <w:t>3.   Соедини животных с группой, к которой они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ьф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мыкающие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у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овод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коди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комые</w:t>
            </w:r>
          </w:p>
        </w:tc>
      </w:tr>
    </w:tbl>
    <w:p>
      <w:pPr>
        <w:pStyle w:val="Normal"/>
        <w:ind w:hanging="180"/>
        <w:rPr/>
      </w:pPr>
      <w:r>
        <w:rPr/>
        <w:t>4. Подчеркни названия растений, которые рассеивают свои плоды при помощи ветра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37"/>
        <w:gridCol w:w="1705"/>
        <w:gridCol w:w="1634"/>
        <w:gridCol w:w="1565"/>
        <w:gridCol w:w="1436"/>
      </w:tblGrid>
      <w:tr>
        <w:trPr/>
        <w:tc>
          <w:tcPr>
            <w:tcW w:w="19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ёз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уванчи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ейни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ин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ён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а</w:t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авь пропущенные слова в цепи пита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10375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а берё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а берё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10375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11518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56565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116.9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45656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42.9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тавь пропущенное звено в фазах развит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45656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42.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45656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116.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1151255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7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52070</wp:posOffset>
                </wp:positionV>
                <wp:extent cx="1151890" cy="351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1152525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еречисли известные тебе растения Красной книги: 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Мы и наше здоровь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 изучает наука ___________________, а работу его органов – наука ____________________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0"/>
        <w:ind w:left="720" w:hanging="900"/>
        <w:rPr/>
      </w:pPr>
      <w:r>
        <w:rPr/>
        <w:t>Подчеркни, какие органы образуют пищеварительную систему челове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15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в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товая полост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отк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гк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удо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шечник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жа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0"/>
        <w:ind w:left="720" w:hanging="900"/>
        <w:rPr/>
      </w:pPr>
      <w:r>
        <w:rPr/>
        <w:t>Соедини стрелка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ровообращен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овая полость, бронхи, лёгк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ая систем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 и кровеносные сосу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выделен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елет, мышц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чевой пузырь, потовые железы</w:t>
            </w:r>
          </w:p>
        </w:tc>
      </w:tr>
    </w:tbl>
    <w:p>
      <w:pPr>
        <w:pStyle w:val="Normal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Допиши: </w:t>
      </w:r>
      <w:r>
        <w:rPr>
          <w:rFonts w:cs="Times New Roman" w:ascii="Times New Roman" w:hAnsi="Times New Roman"/>
          <w:i/>
          <w:sz w:val="24"/>
          <w:szCs w:val="24"/>
        </w:rPr>
        <w:t xml:space="preserve">Огромную роль в организме играет кровь! Она приносит ко всем органам ___________________ и ___________________, а  </w:t>
      </w:r>
    </w:p>
    <w:p>
      <w:pPr>
        <w:pStyle w:val="Normal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уносит от них __________________.</w:t>
      </w:r>
    </w:p>
    <w:p>
      <w:pPr>
        <w:pStyle w:val="Normal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  Закалённый человек почти никогда не болеет. Закаливать свой организм нужно при помощ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,   </w:t>
      </w:r>
    </w:p>
    <w:p>
      <w:pPr>
        <w:pStyle w:val="Normal"/>
        <w:ind w:left="-54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_____________________ и _____________________.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С пищей человек получает необходимые питательные вещества. Какие? ____________________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12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особность человека чувствовать запахи называется _________________. 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ность человека различать вкус пищи называется _________________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собность человека чувствовать прикосновения называется _______________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Наша безопасност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540"/>
        <w:rPr/>
      </w:pPr>
      <w:r>
        <w:rPr/>
        <w:t>Напиши номера телефонов срочных служб: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и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ая помощ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ба газ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ая охра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 предложение: </w:t>
      </w:r>
      <w:r>
        <w:rPr>
          <w:rFonts w:cs="Times New Roman" w:ascii="Times New Roman" w:hAnsi="Times New Roman"/>
          <w:i/>
          <w:sz w:val="24"/>
          <w:szCs w:val="24"/>
        </w:rPr>
        <w:t>Когда чувствуешь запах газа нельзя 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улицы нельзя 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бозначает этот дорожный знак: _________________________________________________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5626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 ядовитые растения: _______________________________________________________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. Подчерк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грозы можно спрятаться 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ке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деревом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дом с трансформаторной будкой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яме</w:t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дюку от других змей можно отличить по ______________________________________________ вдоль всей сп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Чему учит экономи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экономики 5 отраслей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льское хозяй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мышл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     ______________     _____________      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кита экономики» это -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примеры услуг: 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еркни лишнее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родные богатства – это почва, продукты питания, вода, воздух, капитал, растения, животные, машины,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олезные    ископаемые.</w:t>
      </w:r>
    </w:p>
    <w:p>
      <w:pPr>
        <w:pStyle w:val="Normal"/>
        <w:ind w:hanging="180"/>
        <w:rPr/>
      </w:pPr>
      <w:r>
        <w:rPr/>
        <w:t>5. Соедини стрелками, допиши по одному названию растений в каждой групп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мовые культур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фель, 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щные культур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офеевка, 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довые культур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ня, ___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рновые культур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чатник,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ядильные) культур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ь, ____________________</w:t>
            </w:r>
          </w:p>
        </w:tc>
      </w:tr>
    </w:tbl>
    <w:p>
      <w:pPr>
        <w:pStyle w:val="Normal"/>
        <w:ind w:hanging="180"/>
        <w:rPr/>
      </w:pPr>
      <w:r>
        <w:rPr/>
        <w:t>6.Соедини стрелками отрасли промышленности и товары, которые они производят:</w:t>
      </w:r>
    </w:p>
    <w:tbl>
      <w:tblPr>
        <w:tblW w:w="957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остро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ер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гкая промышл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ральный порош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промышл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ёмный кран</w:t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ставь нужные слова:    </w:t>
      </w:r>
      <w:r>
        <w:rPr>
          <w:rFonts w:cs="Times New Roman" w:ascii="Times New Roman" w:hAnsi="Times New Roman"/>
          <w:i/>
          <w:sz w:val="24"/>
          <w:szCs w:val="24"/>
        </w:rPr>
        <w:t>Деньги, это особый ________________, который можно _________________ на любые другие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Наш кра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речисли синонимы к названию нашего края: ______________________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льский полуостров омывается водами _____________________ и ______________ морей.</w:t>
      </w:r>
    </w:p>
    <w:p>
      <w:pPr>
        <w:pStyle w:val="Normal"/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акое озеро в наше крае самое большое? ______________________________________</w:t>
      </w:r>
    </w:p>
    <w:p>
      <w:pPr>
        <w:pStyle w:val="Normal"/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ак называются горы, расположенные в центральной части полуострова? ___________________</w:t>
      </w:r>
    </w:p>
    <w:p>
      <w:pPr>
        <w:pStyle w:val="Normal"/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еречисли реки Мурманской области: __________________________________________________</w:t>
      </w:r>
    </w:p>
    <w:p>
      <w:pPr>
        <w:pStyle w:val="Normal"/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 Охрана животного и растительного мира морских побережий и морского дна, защита птицы гаги  – главная задача             </w:t>
      </w:r>
    </w:p>
    <w:p>
      <w:pPr>
        <w:pStyle w:val="Normal"/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заповедника. Сохранение северной тайги и горной тундры, защита дикого северного оленя – задача       </w:t>
      </w:r>
    </w:p>
    <w:p>
      <w:pPr>
        <w:pStyle w:val="Normal"/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заповедника.</w:t>
      </w:r>
    </w:p>
    <w:p>
      <w:pPr>
        <w:pStyle w:val="Normal"/>
        <w:spacing w:lineRule="auto" w:line="240"/>
        <w:ind w:left="284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7.  Перечисли не менее пяти северных животных, обитающих в нашем крае: __________________</w:t>
      </w:r>
    </w:p>
    <w:p>
      <w:pPr>
        <w:pStyle w:val="Normal"/>
        <w:spacing w:lineRule="auto" w:line="240"/>
        <w:ind w:left="284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tab/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t>8.  Отметь основные климатические особенности Мурманской обла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рная ноч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ая зим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ая влажность воздух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ые ветр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кое ле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ное сиян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ая засух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ые ливневые дожди и гроз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Какие полезные ископаемые добывают в нашем крае? ____________________________________</w:t>
      </w:r>
    </w:p>
    <w:p>
      <w:pPr>
        <w:pStyle w:val="Normal"/>
        <w:spacing w:lineRule="auto" w:line="24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курс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 отличается от животных тем, что он ________________________________________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тавь нужные слова: </w:t>
      </w:r>
      <w:r>
        <w:rPr>
          <w:rFonts w:cs="Times New Roman" w:ascii="Times New Roman" w:hAnsi="Times New Roman"/>
          <w:i/>
          <w:sz w:val="24"/>
          <w:szCs w:val="24"/>
        </w:rPr>
        <w:t>Символами государства являются ________________, _______________ и ________________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вую природу изучает наука ____________________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ыхании живые существа поглощают __________________, а выделяют ________________________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 примеры растений разных групп:</w:t>
      </w:r>
    </w:p>
    <w:p>
      <w:pPr>
        <w:pStyle w:val="Normal"/>
        <w:ind w:left="-18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одоросли 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йные 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цветковы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</w:t>
      </w:r>
      <w:r>
        <w:rPr/>
        <w:t>6. Соедини стрелками, дополни каждую группу животны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паха, 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мыкающиес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пля, 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оводны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ба, 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комы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, 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чела, _____________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порно-двигательную систему человека входят: 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ереходе улицы сначала посмотри ________________, потом ____________________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и не менее пяти полезных ископаемых: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10. Соедини стрелками отрасли промышленности и товары, дополни список това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промышленност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брения, 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ь, 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ллург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ный песок,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тавь нужные слова: </w:t>
      </w:r>
      <w:r>
        <w:rPr>
          <w:rFonts w:cs="Times New Roman" w:ascii="Times New Roman" w:hAnsi="Times New Roman"/>
          <w:i/>
          <w:sz w:val="24"/>
          <w:szCs w:val="24"/>
        </w:rPr>
        <w:t>Символами государства являются ________________, _______________ и ________________.</w:t>
      </w:r>
    </w:p>
    <w:p>
      <w:pPr>
        <w:pStyle w:val="Normal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арство растений  изучает наука ____________________.</w:t>
      </w:r>
    </w:p>
    <w:p>
      <w:pPr>
        <w:pStyle w:val="Normal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овек отличается от животных тем, что он ________________________________________.</w: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ыхании живые существа поглощают __________________, а выделяют ________________________.</w: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 примеры растений разных групп:</w:t>
      </w:r>
    </w:p>
    <w:p>
      <w:pPr>
        <w:pStyle w:val="Normal"/>
        <w:ind w:left="-18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цветковые 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йные __________________________________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доросл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hanging="180"/>
        <w:rPr/>
      </w:pPr>
      <w:r>
        <w:rPr/>
        <w:t>6. Соедини стрелками, дополни каждую группу животны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ери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нгвин, 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т, 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оводные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ба, 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мыкающиес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жья коровка, 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екомые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мея, 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 не менее пяти полезных ископаемых: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В дыхательную систему человека входят: 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ереходе улицы сначала посмотри ________________, потом _______________________</w:t>
      </w:r>
    </w:p>
    <w:p>
      <w:pPr>
        <w:pStyle w:val="Normal"/>
        <w:ind w:left="-180" w:hanging="0"/>
        <w:rPr/>
      </w:pPr>
      <w:r>
        <w:rPr/>
        <w:t>10. Соедини стрелками отрасли промышленности и товары, дополни список това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промышленност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мпунь, 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лёт, 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остроение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фир, 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 – тематический план </w:t>
      </w:r>
    </w:p>
    <w:tbl>
      <w:tblPr>
        <w:tblW w:w="1522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89"/>
        <w:gridCol w:w="1166"/>
        <w:gridCol w:w="581"/>
        <w:gridCol w:w="180"/>
        <w:gridCol w:w="799"/>
        <w:gridCol w:w="567"/>
        <w:gridCol w:w="607"/>
        <w:gridCol w:w="668"/>
        <w:gridCol w:w="2410"/>
        <w:gridCol w:w="241"/>
        <w:gridCol w:w="2027"/>
        <w:gridCol w:w="1276"/>
        <w:gridCol w:w="151"/>
        <w:gridCol w:w="1276"/>
        <w:gridCol w:w="176"/>
        <w:gridCol w:w="1029"/>
        <w:gridCol w:w="61"/>
        <w:gridCol w:w="232"/>
        <w:gridCol w:w="7"/>
        <w:gridCol w:w="101"/>
        <w:gridCol w:w="417"/>
        <w:gridCol w:w="562"/>
        <w:gridCol w:w="173"/>
        <w:gridCol w:w="45"/>
      </w:tblGrid>
      <w:tr>
        <w:trPr>
          <w:trHeight w:val="1239" w:hRule="atLeast"/>
          <w:cantSplit w:val="true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ровню подгото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 задани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устроен мир</w:t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-6, вопросы с. 7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. 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–15, проверь себя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6–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. 2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эколог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–26, задания 1, 2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 опасности. Охрана природ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поведения в окружающей сре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 (тест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7–32, вопросы «Проверь себя»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Как устроен мир»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 удивительная природа</w:t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, вещества, частиц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– смесь газообразных веществ, легко определяемые свойства воздуха (невидим, не имеет, запаха, летуч, лег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дорогах, водоемах, в школ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4–3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5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еществ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39–4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и его охрана. Состав, свойств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4–48, схем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жизнь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иобретенные знания и умения для обогащения жизненного опыта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9–52, зада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уговорот вод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3–56, зада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 воду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актических задач с помощью наблюдения, измерения, с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 (тест)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7–61, задание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рушаются камн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2–64, задание 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9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е значение для живой природы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5–7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рушение почв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задание 3, с. 28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особенности их внешнего вида и жизн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1–75, сообщени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растения и мы с вам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6–79, схема, с. 7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витие растений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использовать знания и умения для ухода за растениями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0–8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84–87,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ссказ «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те растения!»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9–95, задание 2, с. 9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что ест. Цепи питани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6–99, модель цепи пита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идимая сеть и невидимые пирамид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0–104, схемы цепи пита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5–106, сообщени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(птицы и звери)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6–111, рассказ «Берегите животных!», задание 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2–117, нарис пла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арст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18–12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жизн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вот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4–126, проверь себ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Эта удивительная природа»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5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 и природа</w:t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охранения и укрепления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8–131, задание 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2–135, зада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ая защита организм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6–139, задания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а т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вижение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охранения и укрепления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0–143, проверь себ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питание. Пищеварительная систем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, их роль в жизнедеятельности организма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4–147, задание 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</w:t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8–149, проверь себ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ообращение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9-150, проверь себя в. 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зависит от теб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1–153, проверь себ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Мы и наше здоровье»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 (тест)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 задани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4" w:hRule="atLeast"/>
        </w:trPr>
        <w:tc>
          <w:tcPr>
            <w:tcW w:w="139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нь, во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а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сновные правила поведения в окружающей среде (на дорогах, водоемах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4–7, задание № 2 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путь был счастливым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–13, задание 2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дорогах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охранения и укрепления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4–17, задание № 2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мест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 лесу, на водоеме в разное время года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–22, зада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лниях, змеях, собаках и прочем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3–28, проверь себя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охранения и укрепления здоров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9–34, проверь себя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Наша безопасность»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15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му учит экономика</w:t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экономика?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6–39, проверь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кита экономик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0–47, зада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9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паемые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48–52, сообщение 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9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3–59 в. 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0–63, проверь себя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90" w:righ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бывает промышленность?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4–67, сообщение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еньги?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8–72, зада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3–76, задан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90" w:righ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первый коллектив ребенк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7–80, задание № 3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ология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природе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1–86, вопросы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Чему учит экономика»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 задание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2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городам и странам</w:t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кольцо Росси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– столиц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. Санкт-Петербург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\понимать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звание родной страны, ее столицы, региона, где живут учащиеся, родного города (села);</w:t>
              <w:br/>
              <w:t xml:space="preserve">– показывать на карте границы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города России (родной город, столицу, еще 1–2 города);</w:t>
              <w:br/>
              <w:t>– 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88–9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4–99, 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кольцо Росси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ближайшие сосед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ближайшие соседи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еве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ы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0–119, карт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енилюкс?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  <w:tc>
          <w:tcPr>
            <w:tcW w:w="3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0–126, карт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т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изученные страны мир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; индивидуальный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7–133, карт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по Фра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ликобритани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4–143, карт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юге Европ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 нашей планет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4–150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наменитым местам мир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1–155, карт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наменитым местам мир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. Путешествие по горо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ранам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20">
    <w:name w:val="zag_arial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2:00Z</dcterms:created>
  <dc:creator>Будаев</dc:creator>
  <dc:description/>
  <cp:keywords/>
  <dc:language>en-US</dc:language>
  <cp:lastModifiedBy>Admin</cp:lastModifiedBy>
  <dcterms:modified xsi:type="dcterms:W3CDTF">2012-07-08T01:47:00Z</dcterms:modified>
  <cp:revision>29</cp:revision>
  <dc:subject/>
  <dc:title>Управление образования администрации Тындинского района</dc:title>
</cp:coreProperties>
</file>