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Тема: </w:t>
      </w:r>
      <w:r>
        <w:rPr>
          <w:i/>
          <w:sz w:val="24"/>
          <w:szCs w:val="24"/>
        </w:rPr>
        <w:t>Строение тела человека и главные правила сохранения здоровь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Цели: </w:t>
      </w:r>
      <w:r>
        <w:rPr>
          <w:i/>
          <w:sz w:val="24"/>
          <w:szCs w:val="24"/>
        </w:rPr>
        <w:t>Показать, что здоровье человека - его важнейшее богатство. Познакомить с внешним и внутренним строением тела человека. Совместно с учащимися определить, каким должен быть режим дня второклассника, вы. явить и уточнить знания детей об основных правилах личной гигиены; учить выполнять их. Совместно с детьми определить особенности охраны здоровья в разное время год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 xml:space="preserve"> свой режим дня, правила личной гигиены. </w:t>
      </w: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 соблюдать свой режим дня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ргaнизационный момен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оверка домашнегo зад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«Прогноз погоды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рочная работ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черкни в списке зимние явления природы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стопад, гроза, снегопад, дождь, метель, мороз, прилет птиц, цветение яблонь, гололедиц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 каких птиц птенцы появляются в самые лютые морозы? </w:t>
      </w:r>
      <w:r>
        <w:rPr>
          <w:b/>
          <w:sz w:val="24"/>
          <w:szCs w:val="24"/>
        </w:rPr>
        <w:t>(У клестов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 какими частями экономики связаны эти профессии? Соедини линиям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офер                                        Сельское хозяйство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                                    Промышленность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байнер                                   Строительство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                                    Транспорт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левар                                       Торговля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качих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названия профессий ты знаешь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кажите об одной из професс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 в тетради «Проверим себя»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24 №1. С какими частями экономики связаны эти профессии? Что вы знаете об этих профессиях?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2 Кто пользуется этими вещами?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Физкульминутк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Y. Изучение нового материал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седа «Человек – живой организм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ление своего словесного портре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ь на вопрос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колько тебе лет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ы – мальчик или девочка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кого ты похож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ие у тебя глаза, рот, волосы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чем ты любишь заниматься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 кем ты дружишь?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Беседа об осанке. Вопросы учащих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проверить, правильная ли у тебя осанка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характеризуй осанку своего товарищ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ожно ли исправить осанку? Какие ты можешь дать советы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садки за сто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 дети сидят за партой во время занятий или дома за столом, когда го</w:t>
        <w:softHyphen/>
        <w:t>товят уроки, сильно нагнувшись или опираясь на край грудью, искривившисьв одну какую-нибудь сторону. От этого позвоночник постепенно искривляется, грудная клетка сдавливается. Человек становится сутулым, кособоким, с узкой, впалой грудной клеткой.</w:t>
      </w:r>
    </w:p>
    <w:p>
      <w:pPr>
        <w:pStyle w:val="Normal"/>
        <w:rPr/>
      </w:pPr>
      <w:r>
        <w:rPr>
          <w:sz w:val="24"/>
          <w:szCs w:val="24"/>
        </w:rPr>
        <w:t>Запомните основные правила посадки за стол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ите прямо, слегка  наклонив голову впер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пирайтесь грудью в край стола. Расстояние между вами и краем стола должно равняться ширине ладо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 ноги ставьте на пол подош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увствовав усталость, отдохните. Oткиньте спинку парты или стула, 'заложив обе руки за спину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Чтение рассказ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ой старич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знавал одного ленивого мальчишку. Когда он проходил по коридору мимо моей комнаты, я всегда мог догадаться, кто - идет, хотя дверь была закрыта: только он один во всей квартире волочил ноги, словно дряхлый ста</w:t>
        <w:softHyphen/>
        <w:t>р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когда он садился за книгу, на него было жалко смотреть. Он не мог си</w:t>
        <w:softHyphen/>
        <w:t>деть прямо, не сгибаясь, и десяти минут. Сперва подопрет голову одной рукой, потом другой и в  конце концов ляжет всей грудью на стол. Такая у него была слабая спина.</w:t>
      </w:r>
    </w:p>
    <w:p>
      <w:pPr>
        <w:pStyle w:val="Normal"/>
        <w:jc w:val="both"/>
        <w:rPr/>
      </w:pPr>
      <w:r>
        <w:rPr>
          <w:sz w:val="24"/>
          <w:szCs w:val="24"/>
        </w:rPr>
        <w:t>А почему? Только потому, что он не любил давать работу своим мышцам. Ребята бегут "трудиться - зимой на дворе снег разгребать, весной цветы сажать, осенью - но</w:t>
        <w:softHyphen/>
        <w:t>выe деревья, а он всякий раз найдет предлог, чтобы увильнуть. Даже на уроках физкультуры он вечно присаживался на скамеечку у стены - у него, мол, на  прошлой неделе был насморк, и он себя плохо чув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так он и стал молодым  старичком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А. Дорохов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                                          </w:t>
      </w:r>
      <w:r>
        <w:rPr>
          <w:b/>
          <w:sz w:val="24"/>
          <w:szCs w:val="24"/>
        </w:rPr>
        <w:t>Как просыпается кош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ели ли вы, как просыпается утром кош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, она потянется так, что хрустнут кос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ем расправит передние лапы, потом задние,  выгнет сп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она делает свою гимнас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мнастика перед началом дня нужна каждому. Ночью, пока мы спим, наше тело отдыхает. Его мышцы расслаблены, сердце, легкие, кишечник и другие органы работают вполс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от для того чтобы утром быстрее включить в дневную работу организм, нужно проделать несколько упражнений. Они заставят быстрее течь по сосудам, суставы _ расправиться, мышцы - наполниться силой, легкие - сильнее вдыхать воздух, желудок - приготовиться переваривать пищ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даром утреннюю гимнастику называют заряд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сять-пятнадцать минут упражнений - и ты зарядишься энергией на весь ден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А. Дорохов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Беседа о необходимости утренней гимнасти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Задание дл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тренируйся. Можешь ли ты расслаблять свои мышцы? что ты ощущаеш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робуй объяснить, почему медики, тренеры считают, что лучший отдых  - в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 ты думаешь, сила, ловкость – врожденные качества человека или приобретаемые тренировкой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Беседа «Как стать Геркулесом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кулес - так звали легендарного героя далекой  древности. Он обладал обыкновенной силой и выносливостью. С той поры о  сильном и мужественном  человеке говорят: это Геркуле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стать Геркулесом, развить в себе силу, ловкость, выносливос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, необходимо иметь в виду: если мышцы не нагружать, не заставлять их работать, они могут ослабеть и человек будет быстро уставать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чал ли ты, как трудно долго сидеть или стоять на одном месте без движения? Кажется, ведь физически, ничего не делаешь, почему же так устаешь? Выходит, что у тебя долго и однообразно работают одни и те же мышцы, потому они переутомляются и слабеют. Значит, чтобы предотвратить переутомление, надо чередовать работу разных групп мышц. Чтобы снять напряжение и усталость, например, во время подготовки уроков за столом, сделай 10 приседаний, 10 наклонов- и ты сразу почувствуешь бодрость и прилив с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 измерить ловкос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прыжков без ошибок - 20 очков, каждая ошибка «снимает» 5 оч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 измерить быстроту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думай сам упражнения на замеры быстроты. Правила подсчета очков обсуди с ребя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 измерить выносливос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имаешься ли ты бегом? Сколько минут (в среднем) ты бегаешь? Помни, что в первый месяц тренировки не следует бегать более 6 минут в день, во второй-третий месяцы можешь прибавлять по 3 минут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Беседа о необходимости режима труда и отдыха. Составление режима дн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Беседа «Как закаляться?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. Самостоятельная работ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бъясните пословиц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труда не  боится- того хворь сторонит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лени болеют, от труда здоровею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 –здоровье, лень – болезн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культура и труд – здоровье несу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Работа в рабочей тетрад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I. Итог уро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машнее задание </w:t>
      </w:r>
      <w:r>
        <w:rPr>
          <w:sz w:val="24"/>
          <w:szCs w:val="24"/>
        </w:rPr>
        <w:t>с.6-13, рабочая тетрадь с.4 №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10:00Z</dcterms:created>
  <dc:creator>Admin</dc:creator>
  <dc:description/>
  <cp:keywords/>
  <dc:language>en-US</dc:language>
  <cp:lastModifiedBy>Admin</cp:lastModifiedBy>
  <dcterms:modified xsi:type="dcterms:W3CDTF">2009-06-16T17:17:00Z</dcterms:modified>
  <cp:revision>3</cp:revision>
  <dc:subject/>
  <dc:title/>
</cp:coreProperties>
</file>