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 обще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общеобразовательная школа  р.п. Пушкин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лан-конспект занятия по логопе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теме: 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Дифференциация звуков [з ] -  [з']. Прогулка по лес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учитель логопед-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ьцер Еле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фференциация звуков [з ] -  [з']. Прогулка по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зву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[з ] -  [з'] </w:t>
      </w:r>
    </w:p>
    <w:p>
      <w:pPr>
        <w:pStyle w:val="C9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ab/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разовательные задачи:</w:t>
      </w:r>
      <w:r>
        <w:rPr>
          <w:rStyle w:val="C1"/>
          <w:color w:val="000000"/>
          <w:sz w:val="28"/>
          <w:szCs w:val="28"/>
        </w:rPr>
        <w:t> отработка четкого произношения звуков 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[з] - [з']; </w:t>
      </w:r>
      <w:r>
        <w:rPr>
          <w:rStyle w:val="C1"/>
          <w:color w:val="000000"/>
          <w:sz w:val="28"/>
          <w:szCs w:val="28"/>
        </w:rPr>
        <w:t>выделение звука 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[з] -  [з'] </w:t>
      </w:r>
      <w:r>
        <w:rPr>
          <w:rStyle w:val="C1"/>
          <w:color w:val="000000"/>
          <w:sz w:val="28"/>
          <w:szCs w:val="28"/>
        </w:rPr>
        <w:t>из звукового и слогового рядов; выделение данного звука в слове и определение его места; расширение и  уточнение словаря; совершенствование навыков чтения.</w:t>
      </w:r>
    </w:p>
    <w:p>
      <w:pPr>
        <w:pStyle w:val="C9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         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ррекционные 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тие артикуляционного аппарата, мелкой моторики рук,  внимания и памяти.</w:t>
      </w:r>
    </w:p>
    <w:p>
      <w:pPr>
        <w:pStyle w:val="C9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        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ные 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аккуратности, усидчивости, организованности на занятиях,  положительной мотивации к учебе и  воспитание береж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Зеркала, предметы и картинки со звук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[з] -  [з'], </w:t>
      </w:r>
      <w:r>
        <w:rPr>
          <w:rFonts w:cs="Times New Roman" w:ascii="Times New Roman" w:hAnsi="Times New Roman"/>
          <w:sz w:val="28"/>
          <w:szCs w:val="28"/>
        </w:rPr>
        <w:t xml:space="preserve"> наборы для звукового анализа слов, корзинка, карточки со слогами,  с предложениями.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занятия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ли. Положили руки перед собой. Внимательно смотрим на меня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мы сделаем гимнастику для нашего язычка и губ, для того чтобы правильно и красиво произносить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ерк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и покажите зубки «заборчик» –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тянем губки вперед «трубочка» -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улыбнитесь «заборчик» –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упражнение «лопаточка», «часики», «качели» – 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имеющихс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годня мы отправимся на прогулку в лес, послушать какие звуки живут в нем: шумит ветер, журчит ручеек, шуршат листья,  поют птицы, жужжат жучки. (Дети произносят звуки ле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-то летит маленький ком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е его горит маленький фон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есенку поет комарик? ( З-З-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поет большой комар? ( З-З-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ет маленький комарик? ( Зь-Зь-З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же отличаются песенки комариков. А тем, что маленький комарик поет свою песню нежно, мягко, а большой комар,  твер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кое, звук? (Звук мы слышим и произнос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то такое  буква? ( Букву мы видим и пиш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ашего занятия зву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[з ] -  [з'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ваем тетради и записываем тему нашего сегодняшнего зан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Эх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предлагаю вам поиграть в игру «Эхо». Я буду называть вам слоги твердыми, а вы их «возвратите» мягки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– з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 – з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 – з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ы – 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помним, какие бывают звуки? (Гласные и согласные , звонкие и глухие, твердые и мягки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ие звуки [з ] -  [з'] (согласные, звон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вук  з- твердый, з'-мяг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то происходит с губами когда мы произносим зв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? (губы растянуты в улыбку, не напряжены, между зубами есть щ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то происходит с губами, когда мы произносим зв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? (губы растянуты больше в улыбку, напряжены, между зубами есть щель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немного отдох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Встанем, глубоко вздох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Руки в стороны, впер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Дети по лесу гуля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За природой наблю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Вверх на солнце посмотр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И их всех лучи согрели!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А скажите, кто живет в лесу? (дети перечисляют живот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А кто в лесу самый трусливый? (зай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А какое любимое лакомство у зайчика?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рковка, 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В лесу морковь не растет, и я принесла морковь с собой, сейчас мы сложим ее в корзину и пойдем кормить зай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 берете морковку и читаете слово. Отвечаете какой звук З или Зь, и на каком месте он находится: в начале, в середине или в конце слова.(зайка, глаза, коза, озеро, земля, в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собрали всю морковь, теперь зайчики будут сы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льчиковая 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Этот пальчик хочет сп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Этот пальчик — прыг в кро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Этот пальчик уж вздремну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Этот пальчик уж усну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Этот крепко, крепко сп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Тише- тише не шум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Солнце красное вз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Утро ясное пр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Будут птички щебе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9" w:val="clear"/>
        </w:rPr>
        <w:t>Будут пальчики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бота в тетрад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Сейчас я буду говорить слова, а вы записывайте в два столбика, в первый слова  где звук З твердый, а во второй столбик где звук мягкий.(замок, зебра, коза, корзина, бере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черкните звук З синей ручкой, а звук Зь зелен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уда мы сегодня хо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вуки мы сегодня изуч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звуки и чем пох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4:00Z</dcterms:created>
  <dc:creator>Admin</dc:creator>
  <dc:description/>
  <dc:language>en-US</dc:language>
  <cp:lastModifiedBy>User</cp:lastModifiedBy>
  <cp:lastPrinted>2010-12-13T15:32:00Z</cp:lastPrinted>
  <dcterms:modified xsi:type="dcterms:W3CDTF">2015-04-02T08:34:00Z</dcterms:modified>
  <cp:revision>2</cp:revision>
  <dc:subject/>
  <dc:title/>
</cp:coreProperties>
</file>