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Раскрась фигуры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ют раскрасить цветными карандашами нарисованные на бланке геометрические фигуры (круг, треугольник, квадрат, ромб), причем каждый вид фигур раскрасить одинаковым цвето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лочки и крести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дают тетрадный лист в клетку с полями и просят его писать палочки и крестики так, как это записано в образце, в течение определенного времени (2-5 минут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+ / + / - / + / + / - / + / + / - / + / + / - / + / + /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следующие прав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крестики и палочки точно в такой же последовательности, как в образц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на другую строчку только после знака «/ - /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писать на пол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знак писать в одной клетк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асстояние между строчками в две клет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ТКИ НАОБОРО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показывает движения и называет их. Ребенок же должен делать движения, противоположные тем, которые показывает взрослый, например, на команду “поднять голову” он должен опустить голо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ЕРИ, ДА ПОМН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зрослый договаривается с детьми, что в течение определенного времени (до обеда, например), они могут брать любую вещь друг у друга только со словами “Беру, да помню”. Если эти слова не сказаны, дающий говорит: да помни” и выигрывает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Да и не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й задает ребенку вопросы. Отвечая на вопросы, ребенку нельзя говорить слова «да» и «нет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вопрос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ы хочешь идти в школу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ы любишь смотреть мультфильмы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бе нравится играть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ы любишь мороженное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бя зовут Света? И т. п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Четыре стих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объясняет правила игры: если он скажет слово земля, все должны опустить руки вниз, если слово «вода» – вытянуть руки вперед, слово «воздух» - поднять руки вверх, слово «огонь» - произвести вращение в лучезапястных и локтевых сустава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"Раскрась"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у  дают лист бумаги, цветные карандаши и просят его нарисовать в ряд 10 треугольников. Когда эта работа будет завершена, ребенка предупреждают о необходимости быть внимательным, так как инструкция произносится только один раз: «Будь внимательным, заштрихуй красным карандашом третий, седьмой и девятый треугольники». Можно придумывать и усложнять задания для детей, вводя несколько прави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ЧНИ СНАЧ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од:</w:t>
      </w:r>
      <w:r>
        <w:rPr>
          <w:rFonts w:cs="Times New Roman" w:ascii="Times New Roman" w:hAnsi="Times New Roman"/>
          <w:sz w:val="24"/>
          <w:szCs w:val="24"/>
        </w:rPr>
        <w:t xml:space="preserve"> Давай сегодня поиграем в игру “Начни сначала”. Выбери себе предмет, от имени которого будешь говорить, например СТОЛ, ОЧКИ, ЦВЕТОК, ДОМ... и начинаем игру. Ведущий  пусть задает любые вопросы. Каждый раз при ответе на вопрос надо начинать с самого начала. Например, я выбираю роль ЧАЙНИКА и начинаю первой, а ты задавай вопро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— чайник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Какого ты цве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йник крас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Какой ты форм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йник красный, кругл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: Что ты любишь дела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йник красный, круглый, люблю свистеть.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ЖИВОЕ - НЕЖИВОЕ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од:</w:t>
      </w:r>
      <w:r>
        <w:rPr>
          <w:rFonts w:cs="Times New Roman" w:ascii="Times New Roman" w:hAnsi="Times New Roman"/>
          <w:sz w:val="24"/>
          <w:szCs w:val="24"/>
        </w:rPr>
        <w:t xml:space="preserve"> Взрослый называет различные слова. Если называется неодушевлен-ный объект ( дети сидят, если “живое” - вста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лов для игр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, облако, гусеница, камень, динозавр, колобок, линейка, шкаф, ласточка, лыжи, повар, очки, мышь, город, снеговик, дети, велосипед, Емеля, Снегурочка, лампочка, полено, Буратино, карета, тесто, Микки-Маус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ЛИЧНЫЕ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-146685</wp:posOffset>
                </wp:positionV>
                <wp:extent cx="5048250" cy="724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248525"/>
                        </a:xfrm>
                        <a:prstGeom prst="rect"/>
                        <a:solidFill>
                          <a:srgbClr val="F2DBDB"/>
                        </a:soli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555555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555555"/>
                                <w:sz w:val="28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555555"/>
                                <w:sz w:val="28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555555"/>
                                <w:sz w:val="28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C0504D"/>
                                <w:sz w:val="32"/>
                                <w:szCs w:val="21"/>
                              </w:rPr>
                              <w:t xml:space="preserve">ИГРЫ,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C0504D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C0504D"/>
                                <w:sz w:val="32"/>
                                <w:szCs w:val="21"/>
                              </w:rPr>
                              <w:t>НАПРАВЛЕННЫЕ НА РАЗВИТ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C0504D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C0504D"/>
                                <w:sz w:val="32"/>
                                <w:szCs w:val="21"/>
                              </w:rPr>
                              <w:t>ПРОИЗВОЛЬНОЙ СФЕРЫ ДО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C0504D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0504D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943634"/>
                                <w:sz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943634"/>
                                <w:sz w:val="24"/>
                              </w:rPr>
                              <w:t xml:space="preserve">Подготовила педагог-психолог 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943634"/>
                                <w:sz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943634"/>
                                <w:sz w:val="24"/>
                              </w:rPr>
                              <w:t>Ситникова Елена Викто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943634" strokeweight="2pt" style="position:absolute;rotation:-0;width:397.5pt;height:570.75pt;mso-wrap-distance-left:9.05pt;mso-wrap-distance-right:9.05pt;mso-wrap-distance-top:0pt;mso-wrap-distance-bottom:0pt;margin-top:-11.55pt;mso-position-vertical-relative:text;margin-left:412.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Style w:val="StrongEmphasis"/>
                          <w:rFonts w:ascii="Arial" w:hAnsi="Arial" w:cs="Arial"/>
                          <w:color w:val="555555"/>
                          <w:sz w:val="28"/>
                          <w:szCs w:val="21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Style w:val="StrongEmphasis"/>
                          <w:rFonts w:ascii="Arial" w:hAnsi="Arial" w:cs="Arial"/>
                          <w:color w:val="555555"/>
                          <w:sz w:val="28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rStyle w:val="StrongEmphasis"/>
                          <w:rFonts w:ascii="Arial" w:hAnsi="Arial" w:cs="Arial"/>
                          <w:color w:val="555555"/>
                          <w:sz w:val="28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rStyle w:val="StrongEmphasis"/>
                          <w:rFonts w:ascii="Arial" w:hAnsi="Arial" w:cs="Arial"/>
                          <w:color w:val="555555"/>
                          <w:sz w:val="28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C0504D"/>
                          <w:sz w:val="32"/>
                          <w:szCs w:val="21"/>
                        </w:rPr>
                        <w:t xml:space="preserve">ИГРЫ,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  <w:i/>
                          <w:i/>
                          <w:color w:val="C0504D"/>
                          <w:sz w:val="32"/>
                          <w:szCs w:val="21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C0504D"/>
                          <w:sz w:val="32"/>
                          <w:szCs w:val="21"/>
                        </w:rPr>
                        <w:t>НАПРАВЛЕННЫЕ НА РАЗВИТИ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  <w:i/>
                          <w:i/>
                          <w:color w:val="C0504D"/>
                          <w:sz w:val="32"/>
                          <w:szCs w:val="21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C0504D"/>
                          <w:sz w:val="32"/>
                          <w:szCs w:val="21"/>
                        </w:rPr>
                        <w:t>ПРОИЗВОЛЬНОЙ СФЕРЫ ДОШКОЛЬНИК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C0504D"/>
                          <w:sz w:val="3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C0504D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color w:val="943634"/>
                          <w:sz w:val="24"/>
                        </w:rPr>
                      </w:pPr>
                      <w:r>
                        <w:rPr>
                          <w:rFonts w:cs="Calibri"/>
                          <w:color w:val="943634"/>
                          <w:sz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color w:val="943634"/>
                          <w:sz w:val="24"/>
                        </w:rPr>
                        <w:t xml:space="preserve">Подготовила педагог-психолог </w:t>
                      </w:r>
                    </w:p>
                    <w:p>
                      <w:pPr>
                        <w:pStyle w:val="Style16"/>
                        <w:rPr>
                          <w:color w:val="943634"/>
                          <w:sz w:val="24"/>
                        </w:rPr>
                      </w:pPr>
                      <w:r>
                        <w:rPr>
                          <w:rFonts w:cs="Calibri"/>
                          <w:color w:val="943634"/>
                          <w:sz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color w:val="943634"/>
                          <w:sz w:val="24"/>
                        </w:rPr>
                        <w:t>Ситникова Елена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од:</w:t>
      </w:r>
      <w:r>
        <w:rPr>
          <w:rFonts w:cs="Times New Roman" w:ascii="Times New Roman" w:hAnsi="Times New Roman"/>
          <w:sz w:val="24"/>
          <w:szCs w:val="24"/>
        </w:rPr>
        <w:t xml:space="preserve"> называйте ребенку различные слова: стол, кровать, чашка, карандаш, тетрадь, книга. Ребенок должен отреагировать и, например, хлопнуть в ладоши, тогда, когда встретится слово обозначающее, например, животное. Если ребенок сбивается, повторите задание сн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БУКВЫ.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од:</w:t>
      </w:r>
      <w:r>
        <w:rPr>
          <w:rFonts w:cs="Times New Roman" w:ascii="Times New Roman" w:hAnsi="Times New Roman"/>
          <w:sz w:val="24"/>
          <w:szCs w:val="24"/>
        </w:rPr>
        <w:t xml:space="preserve"> ребенку дают небольшой текст (газетный, журнальный) и предлагают, просматривать какую-либо букву (например: “а”). Фиксируется время и количество ошибок. Отмечаются результаты в виде графика. Измените инструкци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ркните букву “а”, а букву “б” подчеркните. Когда результат улучшается, усложните инструкц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ркнутые буквы “а”, если перед ней стоит буква «с».Можно повторить эти упражнения в соревновательной фор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РРЕКЦИОННАЯ ПРОБ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посмотрите внимательно на лист бумаги. Ваша задача — очень внимательно и быстро просматривать цифры и буквы (значки) и вычеркивать все буквы и цифры “2”, которые вам встречаю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5990</wp:posOffset>
                </wp:positionH>
                <wp:positionV relativeFrom="paragraph">
                  <wp:posOffset>93345</wp:posOffset>
                </wp:positionV>
                <wp:extent cx="3733800" cy="276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709" w:firstLine="56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3980" cy="27933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3980" cy="279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17.5pt;mso-wrap-distance-left:9.05pt;mso-wrap-distance-right:9.05pt;mso-wrap-distance-top:0pt;mso-wrap-distance-bottom:0pt;margin-top:7.35pt;mso-position-vertical-relative:text;margin-left:4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709" w:firstLine="56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3980" cy="27933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3980" cy="279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 б в г д 4 ж з с 2 а т у н о л 9 с т у ф х 7 ы ю я З с 2 н о м б а б в г д 2 у м л и к а л2мрст2а5иб мн2сэстуо2лсуах7ьт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ОЧУКАЛ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од:</w:t>
      </w:r>
      <w:r>
        <w:rPr>
          <w:rFonts w:cs="Times New Roman" w:ascii="Times New Roman" w:hAnsi="Times New Roman"/>
          <w:sz w:val="24"/>
          <w:szCs w:val="24"/>
        </w:rPr>
        <w:t xml:space="preserve"> Взрослый кончиком карандаша очень медленно рисует в воздухе какую- либо букву. Детям предлагается угадать букву, но не закричать тут же правильный ответ, а, преодолев своё “хочу выкрикнуть”, дождаться команды ведущего и прошептать отв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ЖАЛУЙСТА, СДЕЛА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ослый показывает движения и называет действия в повелительном наклонении, но ребята должны повторять, только те, которые сопровождаются словом “пожалуйста”.</w:t>
      </w:r>
    </w:p>
    <w:p>
      <w:pPr>
        <w:pStyle w:val="Style16"/>
        <w:rPr>
          <w:rFonts w:ascii="inherit;Times New Roman" w:hAnsi="inherit;Times New Roman" w:cs="inherit;Times New Roman"/>
          <w:color w:val="333333"/>
          <w:sz w:val="24"/>
          <w:szCs w:val="24"/>
        </w:rPr>
      </w:pPr>
      <w:r>
        <w:rPr>
          <w:rFonts w:cs="inherit;Times New Roman" w:ascii="inherit;Times New Roman" w:hAnsi="inherit;Times New Roman"/>
          <w:color w:val="333333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Кроме этих игр, для развития воли у ребёнка подойдут любые, в которых нужно соблюдать правила (домино, лото, шашки и шахматы, «ходилки» с кубиком и фишками и другие) и даже подвижные типа старых добрых «классиков», «резиночек», догонялок, вышибал, футбола и т.д.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42:00Z</dcterms:created>
  <dc:creator>Vlad</dc:creator>
  <dc:description/>
  <dc:language>en-US</dc:language>
  <cp:lastModifiedBy>Vlad</cp:lastModifiedBy>
  <cp:lastPrinted>2015-03-29T18:38:00Z</cp:lastPrinted>
  <dcterms:modified xsi:type="dcterms:W3CDTF">2015-03-29T13:40:00Z</dcterms:modified>
  <cp:revision>1</cp:revision>
  <dc:subject/>
  <dc:title/>
</cp:coreProperties>
</file>