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тный журнал «Витамины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заранее готовят 5 учеников совместно с учителем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тупл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 Стихотворение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 №1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в жизни – это здоровье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№2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ства попробуйте это понять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№3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ценность – это здоровье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№4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не купить, но легко потеря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Научные данны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№5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в глубокой древности люди поняли, что дороже любого богатства на земле – это здоровье. Его нельзя купить ни за какие деньги, одолжить у друзей, найти на дорог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к №1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ые определили несколько слагаемых здоровья: образ жизни, наследственность, окружающая среда, здравоохранение. Выяснилось, что наполовину наше здоровье зависит от того образа жизни, который мы веде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слушающим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етесь ли вы спортом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ете ли вы правила личной гигиены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ли вы питаетесь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ое содерж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 Определение темы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к №2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егодня мы и поговорим о правильном, рациональном питании. Нашему организму жизненно необходимо множество веществ, названия которых, наверное, вы еще даже не знаете: белки, жиры, углеводы, макро и микроэлементы, витамин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Введение в тему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к №3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ый материал для организма человек получает из таких продуктов, как мясо, молоко, творог, яйца. Жиры дает масло – растительное и сливочное, маргарин. Углеводы поступают в наш организм из фруктов, овощей, соков, хлебобулочных издел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к №4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, о чем все должны помнить, в каком количестве эти продукты мы потребляем. Больше всего люди, особенно дети, должны кушать каши, овощи, фрукты, молочные продукты, рыбу, нежирное мяс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к №5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 я добавлю еще одно очень важное правило. Если человек ведет активный образ жизни, например, занимается спортом, много двигается, выполняют тяжелую физическую работу, ему нужно больше потреблять таких продуктов, которые содержат белки и углеводы. Это значит, нельзя отказываться от хлеба, мяса, сыра. Ну а овощи и фрукты полезны всем и всегда практически в любом количеств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Лото. Меню «Здоровье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йчас вы сгруппируетесь по 3-4 человека и попробуете собрать меню «Здоровье», выбрав изображения тех продуктов, которые считаются полезными. Попытайтесь объяснить пользу для человеческого организма хотя бы 1-го из выбранных продукт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бята в группах выбирают из карточек изображения однозначно полезных для здоровья продуктов питания. Учитель подсказывает, проверяет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Проверка результатов ЛОТ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уже готовы. Проверим, какие же продукты, по мнению ребят, полезны для здоровья челове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и комментируют (чем полезен тот или иной продукт), учитель вывешивает (при правильном ответе) большое изображение продукта на магнитную доску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Вывод по результатам ЛОТ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к №1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е, что аппетитно выглядит, полезно для здоровья. Избегайте таких продуктов, как пицца, пельмени, хот-доги, гамбургеры, сухарики и др. Пользы от них никакой, а вот вред огромный, который, к сожалению, может проявиться не сразу, а спустя несколько лет и привести к серьезным заболевания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Раскрытие т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к №2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еперь мы вам расскажем о пользе некоторых продуктов пит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д</w:t>
      </w:r>
      <w:r>
        <w:rPr>
          <w:rFonts w:cs="Times New Roman" w:ascii="Times New Roman" w:hAnsi="Times New Roman"/>
          <w:i/>
          <w:sz w:val="28"/>
          <w:szCs w:val="28"/>
        </w:rPr>
        <w:t xml:space="preserve"> (выносят мед на одноразовых тарелочк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 угощают ребят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се, наверное, знаете, что такое мед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из вас его любит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ведь о целебных свойствах меда люди знают давно. Например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жогах или порезах медом можно смазать рану, и она быстрее заживет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к №3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студе мед смягчает горло и уменьшает кашель, помогает при насморк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 улучшает качество крови и поддерживает иммунную систему человека, то есть создает защиту против многих болезн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к №4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ех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ыносят разные орешки на одноразовых тарелочк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 угощают ребят)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имое лакомство многих и детей, и взрослых. Видов орехов – великое множество: грецкий орех, арахис, фундук, кедровый орех, миндаль, кешью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любите орешки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е на здоровье. Но помните, что орешки должны быть без сахара и есть их можно только по горсточке в день. Тогда они принесут вам пользу, и вот какую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к №5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ехах множество витаминов, которые очищают организм от вредных веществ – шлак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ехи позволяют нашему мозгу и сердцу активно работать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я орехам можно укрепить мышцы, сделать фигуру стройн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к №1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есах ленинградской области растет замечательная по своим целебным свойствам ягода – </w:t>
      </w:r>
      <w:r>
        <w:rPr>
          <w:rFonts w:cs="Times New Roman" w:ascii="Times New Roman" w:hAnsi="Times New Roman"/>
          <w:sz w:val="28"/>
          <w:szCs w:val="28"/>
          <w:u w:val="single"/>
        </w:rPr>
        <w:t>черн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ыносят черничное варенье на одноразовых тарелочк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 угощают ребят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ли ее когда-нибудь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собирайте чернику и кушайте ее, потому чт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ика поможет избежать разных болезней сердца, а ведь сердце у нас только одно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к №2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вас плохое зрение, черника должна стать главным лекарство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ника улучшает память, омолаживает организм и борется с инфекция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 Рассказ о витаминах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к №3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жизнь немыслима без витаминов, ведь в переводе на русский </w:t>
      </w:r>
      <w:r>
        <w:rPr>
          <w:rFonts w:cs="Times New Roman" w:ascii="Times New Roman" w:hAnsi="Times New Roman"/>
          <w:sz w:val="28"/>
          <w:szCs w:val="28"/>
          <w:lang w:val="en-US"/>
        </w:rPr>
        <w:t>Vita</w:t>
      </w:r>
      <w:r>
        <w:rPr>
          <w:rFonts w:cs="Times New Roman" w:ascii="Times New Roman" w:hAnsi="Times New Roman"/>
          <w:sz w:val="28"/>
          <w:szCs w:val="28"/>
        </w:rPr>
        <w:t xml:space="preserve"> – это и есть жизнь. В 1912 году польский ученый Казимеж Функ, который всю свою жизнь изучал биохимию, впервые ввел это понятие. Итак, поговорим о витамина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тамин 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ик №4 </w:t>
      </w:r>
      <w:r>
        <w:rPr>
          <w:rFonts w:cs="Times New Roman" w:ascii="Times New Roman" w:hAnsi="Times New Roman"/>
          <w:i/>
          <w:sz w:val="28"/>
          <w:szCs w:val="28"/>
        </w:rPr>
        <w:t>(на ученике, как на спортсмене  - номер, прикреплено название витамина; на подносе выносят продукты, богатые витамином А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жу вам, не тая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лезен я, друзья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морковке и в томате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ыкве, в персике, в салат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шь меня и подрастешь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шь ты во всем хорош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 истину простую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видит только тот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ует морковь сырую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пьет морковный сок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к №5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витамин необходим для нормального роста организма, важен для зрения. Он делает нашу кожу гладкой и упруг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тамин 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ик №1 </w:t>
      </w:r>
      <w:r>
        <w:rPr>
          <w:rFonts w:cs="Times New Roman" w:ascii="Times New Roman" w:hAnsi="Times New Roman"/>
          <w:i/>
          <w:sz w:val="28"/>
          <w:szCs w:val="28"/>
        </w:rPr>
        <w:t>(на ученике, как на спортсмене  - номер, прикреплено название витамина; на подносе выносят продукты, богатые витамином В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а, хлеб, яйцо и сыр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о, птица и кефир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жи, курага, орехи –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для вас секрет успеха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горохе тоже 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пользы от меня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 спозаранку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сть за завтраком овсянк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й хлеб полезен нам –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только по утра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к №2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ов группы В много. Поговорим о некоторых из ни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итамин В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ет за рост, переваривание пищи; улучшает умственные способ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тамин В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</w:rPr>
        <w:t>2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яет кожу, ногти, волосы; помогает организму бороться с усталостью; улучшает зре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к №3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тамин В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</w:rPr>
        <w:t>6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енимый помощник, который успокоит, подлечит нервы, сохранит нашу кожу здоров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  <w:vertAlign w:val="subscript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тамин В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</w:rPr>
        <w:t>12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ет аппетит, снимает раздражительность и усталость, а главное – улучшает памя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тамин С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 №4 </w:t>
      </w:r>
      <w:r>
        <w:rPr>
          <w:rFonts w:cs="Times New Roman" w:ascii="Times New Roman" w:hAnsi="Times New Roman"/>
          <w:i/>
          <w:sz w:val="28"/>
          <w:szCs w:val="28"/>
        </w:rPr>
        <w:t>(на ученике, как на спортсмене  - номер, прикреплено название витамина; на подносе выносят продукты, богатые витамином С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ничку ты сорвешь –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годке меня найдеш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смородине, в капусте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блоке живу и в луке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фасоли и в картошке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идоре и горошке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остуды и ангин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ют апельсин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лучше есть лимон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и очень кислый о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к №5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работа этого витамина – защита, защита человеческого организма от многих вирусных заболеваний, которыми мы чаще всего болеем весной и осень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итамин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D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ик №1 </w:t>
      </w:r>
      <w:r>
        <w:rPr>
          <w:rFonts w:cs="Times New Roman" w:ascii="Times New Roman" w:hAnsi="Times New Roman"/>
          <w:i/>
          <w:sz w:val="28"/>
          <w:szCs w:val="28"/>
        </w:rPr>
        <w:t xml:space="preserve">(на ученике, как на спортсмене  - номер, прикреплено название витамина; на подносе выносят продукты, богатые витамино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полезный витами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, друзья, необходим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морскую рыбу ест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силен, как Геркулес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ыбий жир полюбишь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чом тогда ты будешь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 икре я и в яйце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сле, в сыре, в молок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к №2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тамин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хорошо влияет на ногти, волосы, кожу. Интересно, что организм сам вырабатывает этот витамин. Правда, только под действием солнечных лучей. Вот почему полезно гулять в солнечную погоду и принимать (в меру!) солнечные ванн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итамины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к №3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еще есть витамины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, Р, 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витаминов жить нельзя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– надежные друзья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спасают от болезней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уды, гриппа и цинг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ничего вкусней, полезней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апельсины, яблоч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ы бегаем иль ходим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 мы устаем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ут на помощь нам приходи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 полезных батальо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ы – это сила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, идя в торговый зал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вспомните о витамина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упите продуктов ва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сей души мы вам желае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ей никогда не знать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, говоря о витаминах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го ж еще вам пожелать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к №4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на засыпку: как вы думаете, сколько раз в день нужно питаться, чтобы организм был обеспечен всем необходимым?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вы растете, и очень быстро, вы активные, чрезвычайно подвижные, то вашему организму особо нужны углевод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али вам сегодня много полезных советов, но познакомьтесь еще с некоторыми. Они касаются гигиены питани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редны перекусы и сухомятка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йте режим питания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ешьте и не пейте на улице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те руки с мылом перед едой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щательно мойте фрукты и овощи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йте только чистую посуд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те эти правила и выполняйте их ежедневн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исуем здоровь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емся, что наш устный журнал получился не только интересным, но и полезным. Мы старались для вас. Постарайтесь теперь и вы для нас. На листах бумаги с помощью цветных карандашей и фломастеров нарисуйте свой самый любимый продукт, который помогает вам сберечь и укрепить здоровье. Ваши рисунки – подарок на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Ученики хором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здоровы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9:09:00Z</dcterms:created>
  <dc:creator>Ольга</dc:creator>
  <dc:description/>
  <dc:language>en-US</dc:language>
  <cp:lastModifiedBy>Ольга</cp:lastModifiedBy>
  <dcterms:modified xsi:type="dcterms:W3CDTF">2013-04-26T19:09:00Z</dcterms:modified>
  <cp:revision>2</cp:revision>
  <dc:subject/>
  <dc:title/>
</cp:coreProperties>
</file>