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нига в кругу семь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: старший воспит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каева Екате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7105</wp:posOffset>
            </wp:positionH>
            <wp:positionV relativeFrom="margin">
              <wp:posOffset>730250</wp:posOffset>
            </wp:positionV>
            <wp:extent cx="2538095" cy="1908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родители время от времени покупают своим детям книги. Но, выбирая их в современном книжном магазине, не мудрено растеряться среди разнообразия детских изданий. Одни родители предпочитают покупать модные новинки, другие – осторожничают, выбирая для своих детей классику, на которой воспитывались сами. А есть категория родителей, которые вообще не задумываются над этим и покупают что придется или не покупают вовсе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19295</wp:posOffset>
            </wp:positionH>
            <wp:positionV relativeFrom="margin">
              <wp:posOffset>2937510</wp:posOffset>
            </wp:positionV>
            <wp:extent cx="1525905" cy="200215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Остановимся подробнее на старых добрых книгах. Почему же они до сих пор востребованы и любимы даже современными  детьми?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3110865</wp:posOffset>
            </wp:positionV>
            <wp:extent cx="2278380" cy="19227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30700</wp:posOffset>
            </wp:positionH>
            <wp:positionV relativeFrom="margin">
              <wp:posOffset>5916930</wp:posOffset>
            </wp:positionV>
            <wp:extent cx="1715135" cy="225425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Безусловно, советские книги были написаны талантливыми писателями и поэтами, уважающими и любящими маленького читателя и воспитывающими в нем личность. Язык этих книг понятен каждому малышу. Они пробуждают в детских сердцах доброту, глубоко и надолго западают в умы и души детей. Ненавязчиво и с интересом они учат противостоять глупости, жадности, злу и расчету. Героям этих произведений хочется подраж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1301750</wp:posOffset>
            </wp:positionV>
            <wp:extent cx="2503170" cy="174942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А иллюстрации! Вы помните те добрые рисунки, черно-белые и цветные, которые можно было рассматривать по многу раз и каждый раз находить что-то новое. Всем нам известны такие замечательные художники-иллюстраторы, как В.Лебедев, Ю.Васнецов, Е.Чарушин, Е.Рачёв, А.Савченко, В.Сутеев и др. Они очень разные, и у каждого из них особый творческий подход, но их рисунки не только полностью раскрывают содержание книги, они очень красивы, понятны и привлекательны для любого ч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495300</wp:posOffset>
            </wp:positionV>
            <wp:extent cx="1531620" cy="1907540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9355</wp:posOffset>
            </wp:positionH>
            <wp:positionV relativeFrom="paragraph">
              <wp:posOffset>779145</wp:posOffset>
            </wp:positionV>
            <wp:extent cx="2226310" cy="1812925"/>
            <wp:effectExtent l="0" t="0" r="0" b="0"/>
            <wp:wrapSquare wrapText="bothSides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Советские книги издавались долго и тщательно огромными по современным меркам тиражами, стоили недорого, и все равно их на всех не хватало. А сейчас тиражи снизились вместе с качеством подготовки книг, зато значительно увеличился ассортимент и количество издающих организаций. К сожалению, нынешние издатели делают ставку не на качество, а на количество, поэтому, несмотря на яркое разнообразие детских книг, родителям приходится быть начеку. Ведь среди всего этого книжного изобилия довольно трудно выбрать по-настоящему хорошую книгу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ая острая проблема современной детской литературы – тот факт, что в книгах сейчас практически не встретишь талантливых поэтов, уважающих своих читателей. Как вам понравится такое стихотворение (не будем называть его автор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рыльце хвалился гу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кого я не бо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только захочу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юка я растоп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озе-то, га-га-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ломаю я 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оплю свинью в корыт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со мною не шут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му это стихотворение может научить маленького ребенка? А сколько еще выпускается нескладных жестоких и непонятных для малышей стихов! Если издательства и дальше будут печатать все без разбора, рано или поздно настоящая поэзия просто исчезнет, так и останется «в стол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ейчас практически любой человек может что-то написать и издать. Поэтому зачастую «писателями» становятся люди, далекие от детей и их интересов. Однажды в тонкой книжечке для малышей современного автора (опять же не будем указывать его фамилию), среди нескольких рассказиков о том, как вести себя ребенку в проблемной ситуации, попался нам один под названием «Кто что делает?». Вот небольшой его отрывок: «Митя т его любимый зайка на полу сидят, мешочки на коленках держат. Митя уже свой мешочек развязал. Что в нем, как ты думаешь? Мама сидит в большом мягком кресле и разговаривает по телефону. Аня мешает маме. Она кричит: «Дай мне трубку, дай!» Громко кричит! Миша за кресло спрятался. Он не любит, когда Аня кричит и капризничает». Согласитесь, весьма неприглядная семья. Во-первых, каждый занят своим делом. Почему бы не рассмотреть ситуацию, когда мама и дети что-то мастерят вместе? Во-вторых, получается  странная мама: не понятно, сколько времени она уже проговорила по телефону и долго ли собирается еще говорить? В-третьих, бедная Аня – наверное, она уже целый час так кричит и плачет, но мама не обращает на нее внимания, к тому, же Аня еще и </w:t>
      </w:r>
      <w:r>
        <w:rPr>
          <w:rFonts w:cs="Times New Roman" w:ascii="Times New Roman" w:hAnsi="Times New Roman"/>
          <w:i/>
          <w:sz w:val="28"/>
          <w:szCs w:val="28"/>
        </w:rPr>
        <w:t>мешает</w:t>
      </w:r>
      <w:r>
        <w:rPr>
          <w:rFonts w:cs="Times New Roman" w:ascii="Times New Roman" w:hAnsi="Times New Roman"/>
          <w:sz w:val="28"/>
          <w:szCs w:val="28"/>
        </w:rPr>
        <w:t xml:space="preserve"> маме! Разве можно здесь говорить о детской психологии и педагог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1768475</wp:posOffset>
            </wp:positionV>
            <wp:extent cx="1532255" cy="2159635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Остановимся на еще одной проблеме  современных книг. Сейчас распространена практика печатать тексты для детей в сокращении. С одной стороны, это правильно – ведь малышу еще тяжело уследить за ходом длинного повествования. Но с другой, адаптация – это не бездумное кромсание текста. А когда из рассказов и сказок убираются «ненужные мелочи» и заменяются безвкусными и «упрощенными» иллюстрациями, в итоге получаются какие-то обрывки сюжета, порой искаженные до неузнаваемости. Например, в одном издательстве решили, что для знакомства с известной сказкой Г.Х.Андерсена вполне достаточно вот такого текста: «В небольшом пруду около птичьего двора жил маленький Утенок. Он был несчастным, потому что был некрасив. Обитатели птичьего двора смеялись над ним и называли «Гадким Утенком». Однажды Утенок не выдержал и ушел куда глаза глядят. Он забрел на ферму, где ему разрешили пожить в старой бочке. Так прошла зима. Наступила весна, и Утенок захотел поплавать в родном пруду. Он вернулся. И никто не узнал в красивом лебеде «Гадкого Утенка». В один прекрасный день он встретил стаю лебедей и улетел с ними в дальние края». Нам думается, комментарии излиш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74495" cy="2159635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Сегодня много действительно хороших, красочно и грамотно проиллюстрированных книг, да и возможности современных типографий позволяют выпускать книги на высшем художественно-полиграфическом уровне. Но все же к иллюстрациям в детских книгах тоже есть некоторые замечания. Хотелось бы, чтобы крокодил был похож на крокодила и был бы зеленого цвета, а не оранжевого. Бывает, художники рисуют очень сухо, схематично и однообразно, а бывает наоборот – слишком ярко, приторно и навязчиво, в то время как иллюстрации в детской книге должны помогать ребенку накапливать знания об окружающем мире, стимулировать развитие  интереса, воображения, пробуждать в ребенке его творческие способности, давать пищу для размыш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2219960</wp:posOffset>
            </wp:positionV>
            <wp:extent cx="1694180" cy="2270125"/>
            <wp:effectExtent l="0" t="0" r="0" b="0"/>
            <wp:wrapSquare wrapText="bothSides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945</wp:posOffset>
            </wp:positionH>
            <wp:positionV relativeFrom="paragraph">
              <wp:posOffset>-160655</wp:posOffset>
            </wp:positionV>
            <wp:extent cx="3417570" cy="1943100"/>
            <wp:effectExtent l="0" t="0" r="0" b="0"/>
            <wp:wrapSquare wrapText="bothSides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Поэтому, уважаемые родители, очень просим Вас внимательно выбирать литературу для наших детей, скрупулезно изучая содержание и оценивая оформление, чтобы не допустить возможной встречи детей с второсортными книгами. Ведь от того, какие книги читает ребенок, во многом зависит, каким человеком он станет. Уже говорилось о том, что сейчас довольно сложно найти книги новых талантливых авторов, но, к сожалению, похожая ситуация складывается и с художниками-иллюстраторами. Очень бы хотелось, чтобы иллюстрации отражали сюжет произведения, а не были бы самостоятельной фантазией худож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ь иллюстрированная книга – это фактически окно в мир для малыша, она дает представление об окружающем мире, будит воображение и творческие способности ребенка, дает пищу для размышлений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2:00Z</dcterms:created>
  <dc:creator>dou</dc:creator>
  <dc:description/>
  <dc:language>en-US</dc:language>
  <cp:lastModifiedBy>Пользователь</cp:lastModifiedBy>
  <dcterms:modified xsi:type="dcterms:W3CDTF">2014-09-02T09:52:00Z</dcterms:modified>
  <cp:revision>2</cp:revision>
  <dc:subject/>
  <dc:title/>
</cp:coreProperties>
</file>