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175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 углубленным изучением предметов художественно-эстетического цикл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341"/>
      </w:tblGrid>
      <w:tr>
        <w:trPr/>
        <w:tc>
          <w:tcPr>
            <w:tcW w:w="523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ом учреждения ГБОУ СОШ №17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района Санкт-Петербург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 от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7.12.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2012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дополнительного образован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Копилка здоровья»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5-8-х класс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– 4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Долженко Ольга Александровна, учитель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33"/>
          <w:sz w:val="24"/>
          <w:szCs w:val="24"/>
        </w:rPr>
        <w:t xml:space="preserve">Актуальность данной программы обусловлена приоритетным направлением государственной политики в области образования, направленной на сохранение здоровья школьников. Проблема сохранения и укрепления здоровья школьников является одной из важнейших задач современной школы, и ее решение находится на первом месте в иерархии запросов к результатам общего образования. </w:t>
      </w:r>
      <w:r>
        <w:rPr>
          <w:rFonts w:cs="Times New Roman" w:ascii="Times New Roman" w:hAnsi="Times New Roman"/>
          <w:sz w:val="24"/>
          <w:szCs w:val="24"/>
        </w:rPr>
        <w:t>«Вопросы здоровья нации, а также пропаганда здорового образа жизни будут актуальны, вне зависимости от текущей ситуации в экономике и каких-либо других обстоятельств», — подчеркивал в одном из своих выступлений В.В.Пути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33"/>
          <w:sz w:val="24"/>
          <w:szCs w:val="24"/>
        </w:rPr>
      </w:pPr>
      <w:r>
        <w:rPr>
          <w:rFonts w:cs="Times New Roman" w:ascii="Times New Roman" w:hAnsi="Times New Roman"/>
          <w:color w:val="000033"/>
          <w:sz w:val="24"/>
          <w:szCs w:val="24"/>
        </w:rPr>
        <w:t>Работа педагогических коллективов по данному направлению определяется стратегическими документами Российской Федерации и Санкт-Петербурга, в том числе Национальной образовательной инициативой «Наша новая школа» (направление «Здоровье в школе»), Доктриной информационной безопасности РФ, Федеральным законом «О безопасности», Федеральными государственными образовательными стандартами нового поколения (Программа формирования культуры здорового и безопасного образа жизни учащихся), Стратегией развития системы образования Санкт-Петербурга 2011-2020 гг. «Петербургская школа 2020» (направление «Здоровье в школе»), Планом мероприятий по сохранению и укреплению здоровья школьников в Санкт-Петербурге на 2011-2015 год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33"/>
          <w:sz w:val="24"/>
          <w:szCs w:val="24"/>
        </w:rPr>
      </w:pPr>
      <w:r>
        <w:rPr>
          <w:rFonts w:cs="Times New Roman" w:ascii="Times New Roman" w:hAnsi="Times New Roman"/>
          <w:color w:val="000033"/>
          <w:sz w:val="24"/>
          <w:szCs w:val="24"/>
        </w:rPr>
        <w:t xml:space="preserve">Программа дополнительного образования «Копилка здоровья» направлена на формирование ценностного отношения учащихся к проблемам здоровья, устойчивой потребности в здоровом образе жизн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33"/>
          <w:sz w:val="24"/>
          <w:szCs w:val="24"/>
        </w:rPr>
        <w:t xml:space="preserve">Новизну программы составляет расширенная трактовка понятия «здоровье». </w:t>
      </w:r>
      <w:r>
        <w:rPr>
          <w:rFonts w:cs="Times New Roman" w:ascii="Times New Roman" w:hAnsi="Times New Roman"/>
          <w:sz w:val="24"/>
          <w:szCs w:val="24"/>
        </w:rPr>
        <w:t xml:space="preserve">По уставу Всемирной организации здравоохранения, «здоровье является состоянием полного физического, </w:t>
      </w:r>
      <w:r>
        <w:rPr>
          <w:rFonts w:cs="Times New Roman" w:ascii="Times New Roman" w:hAnsi="Times New Roman"/>
          <w:sz w:val="24"/>
          <w:szCs w:val="24"/>
          <w:u w:val="single"/>
        </w:rPr>
        <w:t>душевног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го благополучия</w:t>
      </w:r>
      <w:r>
        <w:rPr>
          <w:rFonts w:cs="Times New Roman" w:ascii="Times New Roman" w:hAnsi="Times New Roman"/>
          <w:sz w:val="24"/>
          <w:szCs w:val="24"/>
        </w:rPr>
        <w:t>, а не только отсутствием болезней и физических дефектов». Поэтому огромное внимание в программе уделено психологической, социальной составляющей. Кроме того, следует подчеркнуть интегративный характер программы, которая основана на материале из разных областей знаний (ОБЖ, биология, литература, риторика и др.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хранение здоровья учащих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чи программы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ормирование у школьников ценности здоровья и здорового образа жизн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рганизация просветительско-воспитательной работы с учащимися, направленной на изменение их ценностных установок по отношению к здоровью и здоровому образу жизни;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</w:t>
      </w:r>
      <w:r>
        <w:rPr>
          <w:rFonts w:cs="Times New Roman" w:ascii="Times New Roman" w:hAnsi="Times New Roman"/>
          <w:sz w:val="24"/>
          <w:szCs w:val="24"/>
        </w:rPr>
        <w:t>беспечение самоуважения учеников, способствующего полной реализации их физического, психологического и социального потенциала;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познавательной активности, творческих способностей учащихся;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ценностно-смысловых, общекультурных, учебно-познавательных, информационных, коммуникативных, социально-трудовых компетенций, а также компетенций личностного самосовершенствования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Участники программы:</w:t>
      </w:r>
      <w:r>
        <w:rPr>
          <w:rFonts w:cs="Times New Roman" w:ascii="Times New Roman" w:hAnsi="Times New Roman"/>
          <w:sz w:val="24"/>
          <w:szCs w:val="24"/>
        </w:rPr>
        <w:t xml:space="preserve"> в реализации программы дополнительного образования участвуют школьники 5-8-х классов (11-15 лет)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программа дополнительного образования рассчитана на 4 года обучения (4 тематических блока), 1 час в неделю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4110"/>
        <w:gridCol w:w="26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 бл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в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лагаемые здоровь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зопасность как залог здоровь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ушевное и социальное благополучи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редные привычк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того</w:t>
      </w:r>
      <w:r>
        <w:rPr>
          <w:rFonts w:cs="Times New Roman" w:ascii="Times New Roman" w:hAnsi="Times New Roman"/>
          <w:sz w:val="24"/>
          <w:szCs w:val="24"/>
        </w:rPr>
        <w:t>: 136 часов.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ормы и 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занятия проводятся 1 раз в неделю; наполняемость группы – 15 челове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кция (педагога; специалиста – медика, психолога), в том числе с презентационным или видео сопровождение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ктори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левая иг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щита проект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зачет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я, в том числе виртуальн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на природ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 и способы определения их результативност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результа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ознанного отношения к своему здоровью и здоровью окружающих как к главной жизненной цен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кетирование учащихся и их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учащихся, ведущих здоровый образ жизни и участвующих в мероприятиях, направленных на поддержание здорового образа жизни (до 100%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истических данных, опросы всех участников образовательного процесса (учеников, их родителей, учите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доли учащихся, участвующих в работе школьного спортивного клуба, занимающихся в спортивных школах и секциях других ОУ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истических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участников общих оздоровительных мероприятий (до 100%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истических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щихся, редко болеющи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дицинских отчетов, собеседование с медицинскими работникам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й, творческой деятельности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кетирование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ценностно-смысловыми, общекультурными, учебно-познавательными, информационными, коммуникативными, социально-трудовыми компетенциями, а также компетенциями личностного самосовершенствования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истических данных, анкетирование, тестирование учащихс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Формы подведения итогов реализации программы дополнительного образован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ый год – 5 класс – Выставка-отчет «Слагаемые здоровья» проектных работ, выполненных учащимися за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ой год – 6 класс - </w:t>
        <w:tab/>
        <w:t>Конкурс-выставка сочинений и плакатов «Наша безопасность – в наших руках!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ий год – 7 класс – Творческий зачет «Душевное и социальное благополучие как составляющие понятия «здоровье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ый год – 8 класс – Творческий зачет «Копилка здоровья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программы дополните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пилка здоровь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ый год обучения, 5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лагаемые здоровь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27"/>
        <w:gridCol w:w="1263"/>
        <w:gridCol w:w="1248"/>
        <w:gridCol w:w="2598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: история и современность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 с презентационным сопровождением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ость веков о здоровь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групповой работы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1. Составление иллюстрированного тематического сборника о здоровье: 1 гр. – «Народная мудрость о здоровье»; 2 гр. – «Афоризмы о здоровье»; 3 гр. – «Загадки и слагаемых здоровья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проект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, лекция психолога, индивидуальная практическая работ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медицинского работника, экскурсия в Музей гигиен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итани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 с презентационным сопровождением, устный журнал «Витамины», лото «Полезные продукты», викторина, экскурсия в Музей хлеб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2. Составление меню «Здоровый школьник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проект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школ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заместителем директора по воспитательной работе, социальным педагогом; решение ситуативных задач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3. Составление «Кодекса поведения учащегося школы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проект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ле школ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, беседа с представителем Центра внешкольной рабо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физкультурой и спорто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в мир спорта, беседа с учителями физкультуры, с представителями спортивных клубов и школ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4. Составление комплекса упражнений для утренней зарядк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проект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улице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дом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на «отлично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сихолога, бесед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со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сихолог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сихолога, решение ситуативных задач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, экскурсия в  Центр психолого-медико-социального сопровожд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Природ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в мир природы, викторина, поход в ле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5. Конкурс иллюстрированных сочинений «Доктор Природа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отчет «Слагаемые здоровья» проектных работ, выполненных учащимися за го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анкетирование учащихся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* Время, предусмотренное на выездные мероприятия, может увеличиваться или использоваться преподавателем на иные формы работы.</w:t>
      </w:r>
    </w:p>
    <w:p>
      <w:pPr>
        <w:pStyle w:val="Style15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сего: 34 часа (15 часов теории, 19 часов практики).</w:t>
      </w:r>
    </w:p>
    <w:p>
      <w:pPr>
        <w:pStyle w:val="Style15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</w:rPr>
        <w:t>программы дополнительного образования «Копилка здоровь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ый год обучения, 5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лагаемые здоровь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Здоровье человека: история и современность (1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здоровья. Составляющие понятия «здоровье». Отношение людей к здоровью в разные исторические эпохи. Культ здоровья в современном обществ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Мудрость веков о здоровье (1 ч.)</w:t>
      </w:r>
    </w:p>
    <w:p>
      <w:pPr>
        <w:pStyle w:val="Style15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словицы и поговорки о здоровье. Афоризмы о здоровье и здоровом образе жизни. Загадки обо всем, что укрепляет здоровье челове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оект №1. Составление иллюстрированного тематического сборника о здоровье: 1 гр. – «Народная мудрость о здоровье»; 2 гр. – «Афоризмы о здоровье»; 3 гр. – «Загадки и слагаемых здоровья» (2 ч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Режим дня (1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жим дня? Влияние режима дня на самочувствие человека, его настроение. Как правильно составить режим дня? Советы психолог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ичная гигиена (2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гигиене. Уход за кожей, зубами, волосами. К чему может привести несоблюдение правил личной гигиены? Экскурсия в Музей гигиен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циональное питание (3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– необходимое условие для жизнедеятельности человека. Понятие здоровой пищи. Продукты полезные и вредные. Витамины. Рацион взрослого человека и ребенка. Меню школьника. Опасность переедания. Лото «Полезные продукты». Викторина. Экскурсия в Музей хлеб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ект №2. Составление меню «Здоровый школьник» (2 ч.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ведение в школе (2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учащихся в школе. Ответственность за нарушение дисциплины. Источники повышенного травматизма в школе. Решение ситуативных задач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оект №3. Составление «Кодекса поведения учащегося школы» (2 ч.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ремя после школы (1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м о режиме дня. Понятия досуга, хобби. В мире много интересных занятий, способствующих сохранению и укреплению здоровья. Центр внешкольной работ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Занятия физкультурой и спортом (2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ой должен заниматься каждый. Что развивают систематические занятия физической культурой? Спорт в жизни человека.  Виды спорта в древности и сегодн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роект №4. Составление комплекса упражнений для утренней зарядки (2 ч.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движные игры (1 ч.)</w:t>
      </w:r>
    </w:p>
    <w:p>
      <w:pPr>
        <w:pStyle w:val="Style15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Двигательная активность – залог здоровья. Подвижные игры для пользы и весель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Организация рабочего места дома (1 ч.)</w:t>
      </w:r>
    </w:p>
    <w:p>
      <w:pPr>
        <w:pStyle w:val="Style15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абочее место школьника и его правильная организация (освещение, высота стола, стул, полки и т.п.). Порядок на рабочем сто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Домашнее задание на «отлично» (1 ч.)</w:t>
      </w:r>
    </w:p>
    <w:p>
      <w:pPr>
        <w:pStyle w:val="Style15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спомним о режиме дня. Порядок и время выполнения домашнего задания. Советы психолог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Здоровый сон (1 ч.)</w:t>
      </w:r>
    </w:p>
    <w:p>
      <w:pPr>
        <w:pStyle w:val="Style15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нятие здорового сна. Сон – лучшее лекарство от многих болезней. Дневной сон. Спальное место. Советы психолог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Настроение (1 ч.)</w:t>
      </w:r>
    </w:p>
    <w:p>
      <w:pPr>
        <w:pStyle w:val="Style15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Что такое настроение? Что влияет на настроение человека и как это отражается на его здоровье? Советы психолога. Решение ситуативных задач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8. Вредные привычки (2 ч.)</w:t>
      </w:r>
    </w:p>
    <w:p>
      <w:pPr>
        <w:pStyle w:val="Style15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ривычки полезные и вредные. Вредные привычки: курение, алкоголизм, наркомания. </w:t>
      </w:r>
      <w:r>
        <w:rPr>
          <w:rFonts w:cs="Times New Roman" w:ascii="Times New Roman" w:hAnsi="Times New Roman"/>
          <w:sz w:val="24"/>
          <w:szCs w:val="24"/>
        </w:rPr>
        <w:t>Экскурсия в  Центр психолого-медико-социального сопрово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>Доктор Природа (3 ч.)</w:t>
      </w:r>
    </w:p>
    <w:p>
      <w:pPr>
        <w:pStyle w:val="Style15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Богатства природы на страже здоровья человека. Кладовая леса. Викторина. Поход в лес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</w:rPr>
        <w:t>Проект №5. Конкурс иллюстрированных сочинений «Доктор Природа» (2 ч.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Выставка «Слагаемые здоровья» проектных работ, выполненных учащимися за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ч.)</w:t>
      </w:r>
    </w:p>
    <w:p>
      <w:pPr>
        <w:pStyle w:val="Style15"/>
        <w:rPr>
          <w:rFonts w:ascii="Verdana" w:hAnsi="Verdana" w:cs="Verdana"/>
          <w:b/>
          <w:b/>
          <w:bCs/>
          <w:color w:val="003399"/>
          <w:kern w:val="2"/>
          <w:sz w:val="28"/>
          <w:szCs w:val="28"/>
        </w:rPr>
      </w:pPr>
      <w:r>
        <w:rPr>
          <w:rFonts w:cs="Verdana" w:ascii="Verdana" w:hAnsi="Verdana"/>
          <w:b/>
          <w:bCs/>
          <w:color w:val="003399"/>
          <w:kern w:val="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программы дополните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пилка здоровь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ой год обучения, 6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зопасность как залог здоровь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27"/>
        <w:gridCol w:w="1263"/>
        <w:gridCol w:w="1248"/>
        <w:gridCol w:w="2598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здоровый образ жизн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 с презентационным сопровождением, анкетирование учащихся, викторин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хране нашего здоровь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, беседа с представителями учреждений здравоохранения (детской поликлиники, врачами скорой помощи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аптечк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медицинского работника, групповая практическая работа, ролевая игр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дом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, решение ситуативных задач, викторин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медицинского работник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тво и газ – друзья или враги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лекция учителей физики, химии и ОБЖ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раздники не огорчал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 с презентационным сопровождением, викторин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бытовых травма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медицинского работника, практическая работа в парах и группа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улиц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, решение ситуативных задач, викторин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транспортные средств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, решение ситуативных задач. Экскурсия в музей городского электро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1. Составление памяток по правилам безопасного поведения: 1 гр. – «Один дома», 2 гр. – «Один на улице», 3 гр. – «Один в транспорте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проект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м правила дорожного движ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 с презентационным сопровождением, решение ситуативных задач, викторин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2. Составление и проведение викторины для учащихся начальной школы по правилам дорожного движ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ри любой погод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, решение ситуативных задач, индивидуальная практическая работ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вод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 с элементами беседы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ращения с огне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едставителем пожарной охраны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лес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 с презентационным сопровождением, виктори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3. Подготовка устного журнала с презентационным сопровождением: 1 гр. – «Ориентируемся в лесу», 2 гр. – «Лесные дары», 3 гр. – «Опасные жители леса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проект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орожности при обращении с животным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кош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езопасные игр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, бесед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поход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 с элементами беседы, пох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тветственным по технике безопасности в ОУ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: перемена!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ыставка сочинений и плакатов «Наша безопасность – в наших руках!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одведение итогов конкурса, анкетирование учащихся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* Время, предусмотренное на выездные мероприятия, может увеличиваться или использоваться преподавателем на иные формы работы.</w:t>
      </w:r>
    </w:p>
    <w:p>
      <w:pPr>
        <w:pStyle w:val="Style15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сего: 34 часа (17 часов теории, 17 часов практики).</w:t>
      </w:r>
    </w:p>
    <w:p>
      <w:pPr>
        <w:pStyle w:val="Style15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</w:rPr>
        <w:t>программы дополнительного образования «Копилка здоровь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ой год обучения, 6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зопасность как залог здоровь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доровье и здоровый образ жизни (2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. Слагаемые здоровья. Понятие о здоровом образе жизн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На охране нашего здоровья (1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здравоохранения в Российской Федерации и в Санкт-Петербурге. Поликлиника, больница, санаторий. Профилактика самых распространенных заболев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Домашняя аптечка (1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медикаменты. Какие медикаменты обязательно должны быть в домашней аптечке? Осторожность использования лекарственных препаратов. Народные средств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ила безопасного поведения в доме (2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жилище человека и опасности, которое оно таит. Один дом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травления (1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травлений. Как избежать пищевых отравлений? Медикаментозное отравление. Первая помощь при отравлени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Электричество и газ – друзья или враги? (1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лектричество и газ с научной точки зрения? Техника безопасности при использовании газо- и электроприбор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Чтобы праздники не огорчали (1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е праздники: как мы их отмечаем? Переедание. Осторожность при использовании пиротехнических средств, хлопушек, бенгальских огн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ервая помощь при бытовых травмах (2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бытовых травм. Оказание первой (доврачебной) помощи. Обработка различных видов ран, наложение повязок (на руку, ногу, голову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равила безопасного поведения на улице (1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– источник повышенной опасности. Правила поведения с незнакомыми людь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Безопасность и транспортные средства (1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временных транспортных средств. Правила поведения в транспорте. Экскурсия в музей городского электротранспор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оект №1. Составление памяток по правилам безопасного поведения: 1 гр. – «Один дома», 2 гр. – «Один на улице», 3 гр. – «Один в транспорте» (2 ч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Вспомним правила дорожного движения (2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 для пешеходов. Если ты – велосипедис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роект №2. Составление и проведение викторины для учащихся начальной школы по правилам дорожного движения (2 ч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Безопасность при любой погоде (2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й (тепловой) удар. Переохлаждение, обморожение. Первая помощь. Дождь и гроз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Правила безопасного поведения на воде (1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в жизни человека. Водные процедуры. Пруд, озеро, река, море могут быть опасны. Правила для купаю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Правила обращения с огнем (1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 в жизни человека. Правила безопасного обращения с огнем. Пожа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Правила поведения в лесу (1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оходу в лес. Способы ориентирования в лесу. Съедобные растения. Укусы насекомых. Опасные жители наших лес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Проект №3. Подготовка устного журнала с презентационным сопровождением: 1 гр. – «Ориентируемся в лесу», 2 гр. – «Лесные дары», 3 гр. – «Опасные жители леса» (2 ч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 Предосторожности при обращении с животными (1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и дикие животные. Кошки и собаки. Экскурсия в музей кош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 Небезопасные игры (1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в жизни человека. Виды игровой деятельности. Игра – способ проявления и воспитания личностных качеств человека. Поведение в игре. Трав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 Правила поведения в походе (3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знать, собираясь в поход? Подготовка. Одежда. Рюкзак и его содержимое. Маршрут. Соблюдение дисциплины. Пох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 Техника безопасности на уроках (1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учащихся на уроке. Дисциплина. Техника безопасности на уроках физкультуры, технологии, ИЗ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 Осторожно: перемена! (1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учащихся в школе. Дисциплина на перемене. Как полноценно отдохнуть на перемене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Конкурс-выставка сочинений и плакатов «Наша безопасность – в наших руках!» (1 ч.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программы дополните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пилка здоровь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ий год обучения, 7 класс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ушевное и социальное благополуч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27"/>
        <w:gridCol w:w="1263"/>
        <w:gridCol w:w="1248"/>
        <w:gridCol w:w="2598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мире люде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, бесед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знание и самовоспитани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сихолога, практическая работа в парах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обществе: законы и этические норм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, беседа с представителем правоохранительных органов, решение ситуативных задач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граждани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 с презентационным сопровождением, викторин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иться о тех, кому нужна помощь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очинение-миниатюра «Спешите делать добрые дела!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 манер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Хорошие манеры», инсценировка миниатюр, викторин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се дом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 с презентационным сопровождением, анкетирование учащихся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. Какая она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нсценировка миниатюр, сочинение-рассуждение «Настоящий друг – это…»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хорошим гостем и хозяино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, решение ситуативных задач с элементами инсценировк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ежке встречают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 с презентационным сопровождением, индивидуальная практическая работа, анкетирование учащихся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м и получаем подарк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 с презентационным сопровождением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авила поведения за столо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, групповая практическая работ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клады учащихся о самых любимых праздниках в стране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 в город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, викторин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ая речь и вежливое поведени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ля собеседник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рактическая работ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нные слова, недобрые шутк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, опрос учащихся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лушать и слышать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 с элементами беседы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ить или ссориться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 с элементами беседы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мплименты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жест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 с презентационным сопровождением, практическая работа в парах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по телефон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нсценировка миниатюр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смс-переписк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для девочек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икторин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для мальчик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икторин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зачет «Душевное и социальное благополучие как составляющие понятия «здоровье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зачет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сего: 34 часа (19 часов теории, 15 часов практики).</w:t>
      </w:r>
    </w:p>
    <w:p>
      <w:pPr>
        <w:pStyle w:val="Style15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</w:rPr>
        <w:t>программы дополнительного образования «Копилка здоровь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ий год обучения, 7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ушевное и социальное благополучие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Я в мире людей (1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личности, характеристики личности. Душевное благополучие. История законов человеческого общежития. Социальное благополуч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амопознание и самовоспитание (1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амопознание и самовоспитание? Узнать, понять и воспитать себя. Советы психолог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ила поведения в обществе: законы и этические нормы (2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законы Российской Федерации, регулирующие социальные отношения. Административное и уголовное наказание. Этические нор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Настоящий гражданин (1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е и неофициальные государственные символы. Формирование активной гражданской позиции. Общественные ценности. Патриотиз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Заботиться о тех, кому нужна помощь (1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аться равнодушными к чужой беде. Люди с ограниченными возможност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Хорошие манеры (1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хорошие манеры? Влияние манер человека на его восприятие обществ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Когда все дома (2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ачинается в семье. Семейные ценности, традиции. Отношения с родственниками. Обязанности в семье. Семейный досу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ружба. Какая она? (2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ружбы. Дружеские отношения. Испытания для дружбы. Друг или приятель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Быть хорошим гостем и хозяином (2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культурно ходить в гости. Учимся быть гостеприимными хозяева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 одежке встречают… (2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– визитная карточка человека. Одежда, прическа, украшения, макияж, парфюмерия. Чистота и опрятность ценятся в любом обществ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арим и получаем подарки (1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случаям дарят подарки? Выбор подарка. Подарки, сделанные своими руками. Подарки близким и малознакомым людям. Учимся вежливо принимать любые подар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ростые правила поведения за столом (2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поведения за столом. Как есть некоторые блюд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раздники (1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е и религиозные праздники. Самые любимые праздники в стране (Новый год, 8 марта, 23 февраля, 9 мая, Рождество Христово, Пасха, Троица). История их возникновения, традиц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На прогулке в городе (2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на улице. Правила поведения в общественных местах (театрах, музеях и др.). Каких действий следует избегать в местах массового скопления люд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Вежливая речь и вежливое поведение (1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вежливого поведения и вежливой речи. Культура речи. Речевая ситуац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равила для собеседников (1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. Дружеская бесед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Бранные слова, недобрые шутки (1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нные слова – признак низкого уровня культуры и отсутствия должного воспитания. Добрые и злые шут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Учимся слушать и слышать (1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слышать – одно и то же? Умение слушать собеседника – залог эффективного общения. Умение слышать собеседника – показатель отзывчивости и неравнодуш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Спорить или ссориться? (1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 и ссора: в чем разница? Дискуссия. Аргументация. Вежливое возражени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Что такое комплименты? (1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мплименты? Лесть, лицемерие, двуличие. Учимся говорить комплимент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Язык жестов (1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языка жестов. О чем говорят наши жест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Разговор по телефону (1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разговора по телефону. Телефонные шутки и розыгрыш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Электронная почта, смс-переписка (1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достижения в области телекоммуникаций. Подсказки при написании электронных писем и смс-сообщен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Специально для девочек (1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познать юную лед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Специально для мальчиков (1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познать юного джентльме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Творческий зачет «Душевное и социальное благополучие как составляющие понятия «здоровье» (2 ч.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программы дополните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пилка здоровь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ый год обучения, 8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редные привычк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27"/>
        <w:gridCol w:w="1263"/>
        <w:gridCol w:w="1248"/>
        <w:gridCol w:w="2598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временного общества и их влияние на здоровье человек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 с презентационным сопровождением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 и переутомлени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сихолога, решение ситуативных задач, тестирование учащихся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ивычки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не полезные действ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, беседа с психологом и социальным педагогом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 с презентационным сопровождением, беседа с психологом и социальным педагогом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из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 с презентационным сопровождением, беседа с психологом и социальным педагогом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мания (токсикомания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 с презентационным сопровождением, беседа с психологом и социальным педагогом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зависимость (игромания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, групповая практическая работ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иска, о которых должен знать кажды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друг пришла бед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и лекция в  Центре психолого-медико-социального сопровожд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1. Создание информационного буклета: 1 гр. – о вреде курения, 2 гр. – о вреде алкоголя, 3 гр. – о вреде наркотик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проект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оли и ответственност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сихолог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здоровье – в наших рука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«Помоги себе сам», посещение музея-выставки «Тело человека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2. Создание агитационного буклета «Береги свое здоровье!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3. Создание сценария Дня здоровья в школ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зачет «Копилка здоровья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зачет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* Время, предусмотренное на выездные мероприятия, может увеличиваться или использоваться преподавателем на иные формы работы.</w:t>
      </w:r>
    </w:p>
    <w:p>
      <w:pPr>
        <w:pStyle w:val="Style15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сего: 34 часа ( 16 часов теории,  18 часов практики).</w:t>
      </w:r>
    </w:p>
    <w:p>
      <w:pPr>
        <w:pStyle w:val="Style15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</w:rPr>
        <w:t>программы дополнительного образования «Копилка здоровь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ый год обучения, 8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редные привычк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блемы современного общества и их влияние на здоровье человека (1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временного общества и их пагубное влияние на физическое, психическое и социальное здоровье челове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есс и переутомление (2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тресс? Факторы риска. Переутомление и как его избежать. Советы психолог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такое привычки? (1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ивычки. Формирование привычек. Привычки полезные и вредны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редные привычки и не полезные действия (1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привычки, от которых страдает организм современного человека. Действия, не приносящие пользы здоровью. Рекомендации психолог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урение (3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е влияние курения на организм человека. Болезни, провоцируемые табакокурением. Рекомендации психолог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лкоголизм (3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е влияние алкоголя на организм человека. Болезни, провоцируемые пристрастием к алкоголю. Рекомендации психолог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ркомания (токсикомания) (3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е влияние наркотиков на организм человека. Болезни, провоцируемые наркотической зависимостью. Рекомендации психолог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мпьютерная зависимость (игромания) (3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компьютерной зависимости, Интернет зависимости, игромании. Как распознать в себе зависимость от компьютера? Компьютер должен быть другом и помощником, а не врагом и убийц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Факторы риска, о которых должен знать каждый (1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, которые могут спровоцировать формирование той или иной вредной привычки (ослабленный контроль со стороны семьи и школы; отсутствие четкой жизненной позиции, собственного мнения; сомнительная компания знакомых; желание казаться взрослым и др.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Если вдруг пришла беда (2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и лекция в  Центре психолого-медико-социального сопровожд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оект №1. Создание информационного буклета: 1 гр. – о вреде курения, 2 гр. – о вреде алкоголя, 3 гр. – о вреде наркотиков (3 ч.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Воспитание воли и ответственности (1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вредными привычками. Воспитание чувства ответственности за свою жизнь и здоровье. Осознание здоровья как наивысшей цен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Наше здоровье – в наших руках (2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способен помочь себе сам в борьбе за здоровую жизнь. Посещение музея-выставки «Тело человек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роект №2. Создание агитационного буклета «Береги свое здоровье!» (3 ч.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роект №3. Создание сценария Дня здоровья в школе (3 ч.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Творческий зачет «Копилка здоровья» (2 ч.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ранова С. «Стань свободным от вредных привычек», М., «Единение», 2007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ровская Э. «Здоровое питание школьника», «Эксмо», 201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уна Заватски «Детям о здоровье», «Источник жизни», 200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орожченко В.Г. «Образ жизни и вредные привычки», М., «Медицина», 198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востьянов А.И. «Психическое здоровье школьника», Педагогическое общество России, 200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мушкина Л.Н. «Культура русской устной речи», М., «Айрис-Пресс, 2007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Содействие здоровью и обучение здоровому образу жизни в школах Российской Федерации», сост. Касаткин В.Н., М., «Подкова», 200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уденикин М.Я. «Книга о здоровье детей», «Народная асвета», 198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«Формирование здорового образа жизни российских подростков» под ред. Баль Л.В., Барканова С.В., М., Гуманитарный издательский центр ВЛАДОС, 200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Шерил Эберли «Энциклопедия этикета», М., «Рипол классик», 2007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«Школьная риторика» под ред Ладыженской Т.А., 5, 6, 7, 8 кл., 2008-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44:00Z</dcterms:created>
  <dc:creator>Ольга</dc:creator>
  <dc:description/>
  <cp:keywords/>
  <dc:language>en-US</dc:language>
  <cp:lastModifiedBy>Ольга</cp:lastModifiedBy>
  <dcterms:modified xsi:type="dcterms:W3CDTF">2013-04-26T18:29:00Z</dcterms:modified>
  <cp:revision>16</cp:revision>
  <dc:subject/>
  <dc:title/>
</cp:coreProperties>
</file>