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rFonts w:ascii="a_MachinaOrtoDgStr;Courier New" w:hAnsi="a_MachinaOrtoDgStr;Courier New" w:cs="a_MachinaOrtoDgStr;Courier New"/>
          <w:b/>
          <w:b/>
          <w:color w:val="CC0000"/>
          <w:sz w:val="44"/>
          <w:szCs w:val="44"/>
        </w:rPr>
      </w:pPr>
      <w:r>
        <w:rPr/>
        <w:t xml:space="preserve"> </w:t>
      </w:r>
      <w:r>
        <w:rPr/>
        <w:drawing>
          <wp:inline distT="0" distB="0" distL="0" distR="0">
            <wp:extent cx="1213485" cy="1064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b/>
          <w:color w:val="CC0000"/>
          <w:sz w:val="44"/>
          <w:szCs w:val="44"/>
        </w:rPr>
        <w:t></w:t>
      </w:r>
      <w:r>
        <w:rPr>
          <w:rFonts w:cs="a_MachinaOrtoDgStr;Courier New" w:ascii="a_MachinaOrtoDgStr;Courier New" w:hAnsi="a_MachinaOrtoDgStr;Courier New"/>
          <w:b/>
          <w:color w:val="CC0000"/>
          <w:sz w:val="44"/>
          <w:szCs w:val="44"/>
          <w:effect w:val="blinkBackground"/>
        </w:rPr>
        <w:t>Устный журнал для учащихся</w:t>
      </w:r>
      <w:r>
        <w:rPr>
          <w:rFonts w:eastAsia="Wingdings 2" w:cs="Wingdings 2" w:ascii="Wingdings 2" w:hAnsi="Wingdings 2"/>
          <w:b/>
          <w:color w:val="CC0000"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_MachinaOrtoDgStr;Courier New" w:hAnsi="a_MachinaOrtoDgStr;Courier New" w:cs="a_MachinaOrtoDgStr;Courier New"/>
          <w:b/>
          <w:b/>
          <w:color w:val="CC0000"/>
          <w:sz w:val="44"/>
          <w:szCs w:val="44"/>
        </w:rPr>
      </w:pPr>
      <w:r>
        <w:rPr>
          <w:rFonts w:cs="a_MachinaOrtoDgStr;Courier New" w:ascii="a_MachinaOrtoDgStr;Courier New" w:hAnsi="a_MachinaOrtoDgStr;Courier New"/>
          <w:b/>
          <w:color w:val="CC0000"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ucida Console" w:hAnsi="Lucida Console" w:cs="Lucida Console"/>
          <w:b/>
          <w:b/>
          <w:color w:val="008080"/>
          <w:sz w:val="36"/>
          <w:szCs w:val="36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6"/>
          <w:szCs w:val="36"/>
          <w:effect w:val="blinkBackground"/>
        </w:rPr>
        <w:t>Содержание:</w:t>
      </w:r>
    </w:p>
    <w:p>
      <w:pPr>
        <w:pStyle w:val="Normal"/>
        <w:tabs>
          <w:tab w:val="clear" w:pos="708"/>
          <w:tab w:val="left" w:pos="4170" w:leader="none"/>
        </w:tabs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  <w:t>1.Женщины – математики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елестная дева – первая жрица древней науки (Гипатия Александрийска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мечательная женщина, выдающийся математик – Софья Васильевна Ковалевская.</w:t>
      </w:r>
    </w:p>
    <w:p>
      <w:pPr>
        <w:pStyle w:val="Normal"/>
        <w:tabs>
          <w:tab w:val="clear" w:pos="708"/>
          <w:tab w:val="left" w:pos="4170" w:leader="none"/>
        </w:tabs>
        <w:ind w:left="10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  <w:t>2.Филдсофская премия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  <w:t xml:space="preserve">3.Математические софизмы.       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  <w:t>4.Занимательная страница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Fonts w:ascii="Lucida Console" w:hAnsi="Lucida Console" w:cs="Lucida Console"/>
          <w:b/>
          <w:b/>
          <w:color w:val="008080"/>
          <w:sz w:val="32"/>
          <w:szCs w:val="32"/>
          <w:effect w:val="blinkBackground"/>
        </w:rPr>
      </w:pPr>
      <w:r>
        <w:rPr>
          <w:rFonts w:cs="Lucida Console" w:ascii="Lucida Console" w:hAnsi="Lucida Console"/>
          <w:b/>
          <w:color w:val="008080"/>
          <w:sz w:val="32"/>
          <w:szCs w:val="32"/>
          <w:effect w:val="blinkBackgrou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атематические ша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атематики изредка тоже шутят.</w:t>
      </w:r>
    </w:p>
    <w:p>
      <w:pPr>
        <w:pStyle w:val="Normal"/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560195" cy="3197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  <w:r>
        <w:rPr>
          <w:b/>
          <w:color w:val="FF0000"/>
          <w:sz w:val="40"/>
          <w:szCs w:val="40"/>
          <w:effect w:val="blinkBackground"/>
        </w:rPr>
        <w:t xml:space="preserve"> </w:t>
      </w:r>
      <w:r>
        <w:rPr>
          <w:b/>
          <w:color w:val="800000"/>
          <w:sz w:val="40"/>
          <w:szCs w:val="40"/>
          <w:effect w:val="blinkBackground"/>
        </w:rPr>
        <w:t xml:space="preserve">1–я страница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40"/>
          <w:szCs w:val="40"/>
          <w:effect w:val="blinkBackground"/>
        </w:rPr>
      </w:pPr>
      <w:r>
        <w:rPr>
          <w:b/>
          <w:color w:val="FF0000"/>
          <w:sz w:val="40"/>
          <w:szCs w:val="40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2"/>
          <w:szCs w:val="32"/>
          <w:effect w:val="blinkBackground"/>
        </w:rPr>
      </w:pPr>
      <w:r>
        <w:rPr>
          <w:b/>
          <w:color w:val="FF0000"/>
          <w:sz w:val="32"/>
          <w:szCs w:val="32"/>
          <w:effect w:val="blinkBackground"/>
        </w:rPr>
        <w:t>Женщины – математики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2"/>
          <w:szCs w:val="32"/>
          <w:effect w:val="blinkBackground"/>
        </w:rPr>
      </w:pPr>
      <w:r>
        <w:rPr>
          <w:b/>
          <w:color w:val="FF000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800000"/>
          <w:sz w:val="32"/>
          <w:szCs w:val="32"/>
        </w:rPr>
        <w:t xml:space="preserve">          </w:t>
      </w:r>
      <w:r>
        <w:rPr>
          <w:b/>
          <w:color w:val="800000"/>
          <w:sz w:val="32"/>
          <w:szCs w:val="32"/>
          <w:effect w:val="blinkBackground"/>
        </w:rPr>
        <w:t>Прелестная дева – первая жрица древней науки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32"/>
          <w:szCs w:val="32"/>
          <w:effect w:val="blinkBackground"/>
        </w:rPr>
      </w:pPr>
      <w:r>
        <w:rPr>
          <w:b/>
          <w:color w:val="00000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713740</wp:posOffset>
            </wp:positionV>
            <wp:extent cx="4686300" cy="468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ечанка Гипатия родилась в Александрии в 370г. Под руководством своего отца, известного математика Теона, она изучает геометрию и астрономию. Гипатии открыт доступ на преподавателей музея, на которых она получила глубокие знания по философии. Некоторое время Гипатия жила в Афинах, неустанно совершенствуя свое образование. По возращении на родину она принимает приглашение александрийских властей и приступает к работе в музее, где преподает математику и философию. Её лекции имели огромный успех. Гипатия пользуется самой широкой популярностью в Александри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</w:t>
      </w:r>
      <w:r>
        <w:rPr/>
        <w:t>Деятельность Теона и Гипатии протекала в период упадка греческой науки, когда многие перестали понимать труды своих великих предков. Поэтому  не случайно, что оба математика уделяли большое внимание  комментированию и разъяснению наиболее значительных астрономических и математических работ древних авторов. Про Гипатию известно, что она писала комментарии к первым шести книгам «Арифметики» Диофанта. Считается, что сохранения именно этих книг (остальные семь утеряны) есть результат этих прекрасных комментариев. Утверждают, что Гипатии принадлежит честь изобретения ареометра – прибора для определения плотности жидкости, астролябии – прибора для определения широт и долгот в астрономии, и планисферы = изображения небесной сферы на плоскости, на которой можно вычислять восход и заход небесных светил. Гипатия занималась также составлением астрономических таблиц, ей принадлежали и некоторые философские работы. Гипатия принимала участие в общественных делах города; ее красота, добродетель, красноречие и ученость снискали всеобщую популярность, любовь и уважение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</w:t>
      </w:r>
      <w:r>
        <w:rPr/>
        <w:t>Одной из причин упадка греческой науки и культуры было распространение и укрепление христианства. Христианство не встретило поддержки ни со стороны властей Александрии, ни со стороны ученых музея, которые были верны древнему греческому язычеств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</w:t>
      </w:r>
      <w:r>
        <w:rPr/>
        <w:t xml:space="preserve">В начале </w:t>
      </w:r>
      <w:r>
        <w:rPr>
          <w:lang w:val="en-US"/>
        </w:rPr>
        <w:t>IV</w:t>
      </w:r>
      <w:r>
        <w:rPr/>
        <w:t xml:space="preserve"> века при императоре Константине христианство становится государственной религией. Закон 392 года запрещает языческое учение. В Александрии в том же году христианами разрушается великолепный храм Сераписа и уничтожается его богатейшая библиотека. Дни деятельности музея сочтены. Гипатия стала последним из александрийских математиком и последним ученым музея. Судьба ее была трагической. Гипатия стала жертвой религиозного фанатизма: она была растерзана толпо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</w:t>
      </w:r>
      <w:r>
        <w:rPr/>
        <w:t>Гипатии принадлежали труды по толкованию произведений греческих философов, математике и астрономи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center" w:pos="4677" w:leader="none"/>
        </w:tabs>
        <w:jc w:val="both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56560" cy="16814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  <w:tab w:val="center" w:pos="4677" w:leader="none"/>
        </w:tabs>
        <w:jc w:val="both"/>
        <w:rPr>
          <w:b/>
          <w:b/>
          <w:color w:val="800000"/>
          <w:sz w:val="32"/>
          <w:szCs w:val="32"/>
          <w:effect w:val="blinkBackground"/>
        </w:rPr>
      </w:pPr>
      <w:r>
        <w:rPr/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ind w:left="1080" w:hanging="0"/>
        <w:rPr>
          <w:b/>
          <w:b/>
          <w:color w:val="800000"/>
          <w:sz w:val="32"/>
          <w:szCs w:val="32"/>
          <w:effect w:val="blinkBackground"/>
        </w:rPr>
      </w:pPr>
      <w:r>
        <w:rPr>
          <w:b/>
          <w:color w:val="800000"/>
          <w:sz w:val="32"/>
          <w:szCs w:val="32"/>
          <w:effect w:val="blinkBackground"/>
        </w:rPr>
        <w:t xml:space="preserve">   </w:t>
      </w:r>
      <w:r>
        <w:rPr>
          <w:b/>
          <w:color w:val="800000"/>
          <w:sz w:val="32"/>
          <w:szCs w:val="32"/>
          <w:effect w:val="blinkBackground"/>
        </w:rPr>
        <w:t>Софья Васильевна Ковалевска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800000"/>
          <w:sz w:val="32"/>
          <w:szCs w:val="32"/>
          <w:effect w:val="blinkBackground"/>
        </w:rPr>
      </w:pPr>
      <w:r>
        <w:rPr>
          <w:b/>
          <w:color w:val="800000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фья Васильевна  родилась 15 января 1850 года в Москве, в семье богатого помещика генерала Крюковского. Она получила прекрасное по тому времени образование. Первым наставником Софьи был Иосиф Игнатьевич  Малевич, преподаватель с большим опытом. Софье старались дать воспитание и образование соответственно понятиям среды, в которой жила ее семья, то есть стремились сделать из Сони светскую барышню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>В 60-е годы лучшая часть русского общества особенно стремилась к просвещению, при помощи которого хотела принести пользу своему народу в его борьбе с мраком невежества. Наиболее передовые женщины того времени посещали университеты в качестве вольнослушательниц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66800</wp:posOffset>
            </wp:positionH>
            <wp:positionV relativeFrom="paragraph">
              <wp:posOffset>223520</wp:posOffset>
            </wp:positionV>
            <wp:extent cx="4686300" cy="468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</w:rPr>
        <w:t>В 1868 году состоялся брак Софьи Васильевны и Владимира Онуфриевича Ковалевского. После свадьбы супруги Ковалевские поехали в Петербург, где каждый из них усердно занимался наукой. Весной 1869 г. С.В. Ковалевская поехала в Германию, в Гейдельберг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color w:val="000000"/>
        </w:rPr>
        <w:t>В то время славой большого ученого пользовался профессор математики Берлинского университета Карл Вейерштрасс (1815-1897гг.). Так как женщины не допускались в Берлинский университет, то Софья обратилась к Вейерштрассу с просьбой помочь ей. Он был восхищен способностями Софьи, и вскоре она сделалась любимой ученицей Вейерштрасса. Ковалевская получила степень доктора «с высшей похвалой». Софья Васильевна   отличалась разносторонним образованием и была блестящей собеседницей. Она стала заниматься публицистикой, сотрудничая в газете, где печатали научные очерки и театральные рецензии. Из математиков   Софья Васильевна     больше всего обращалась к великому русскому ученому П.Л. Чебышеву (1821-1894гг.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1888 г. С.В. Ковалевская написала свою основную научную работу, прославившую ее, «Задача о вращении твердого тела вокруг неподвижной точки». Эта задача давно привлекала умы ученых, но полностью решения ее не было. Из-за математических трудностей, связанных с решением этой задачи, ее называли «математической русалкой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В Парижской академии наук была объявлена премия Бордена «за дальнейшее усовершенствование задачи в каком-нибудь существенном пункте». Такое усовершенствование было сделано С.В. Ковалевской.  Она не решила задачу полностью, - в общем виде задача до сих пор остается не решенной, - но выяснила пределы применимости существующих методов исследования и открыла новый случай: вращение одного вида не вполне симметричных проектов, для которого решение проводится полностью. Оно выражается в очень сложных тета-функциях, теорию которых Ковалевская хорошо знала.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конце 1890 г. Во время зимних каникул Ковалевская поехала на юг Франции, в окрестности Ниццы. В Швецию она вернулась простуженная и вскоре очень сильно заболела. Софья Васильевна скончалась 10 февраля 1891 года в самом расцвете своего таланта и славы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овалевская владела пятью языками. Она знала французский, немецкий, английский, шведский язык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.В. Ковалевская была талантливым ученым, много сделавшим для развития математики. Ею было напечатано девять работ, относящимся к различным темам. Удачный выбор задач и блестящее их решение обеспечило научную известность Ковалевской. Ее оригинальная работа по вращению твердого тела составила новую страницу в истории этой задачи и дала толчок к дальнейшим исследованиям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/>
        <w:drawing>
          <wp:inline distT="0" distB="0" distL="0" distR="0">
            <wp:extent cx="5715000" cy="95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  <w:r>
        <w:rPr>
          <w:b/>
          <w:color w:val="FF0000"/>
          <w:sz w:val="40"/>
          <w:szCs w:val="40"/>
          <w:effect w:val="blinkBackground"/>
        </w:rPr>
        <w:t xml:space="preserve"> </w:t>
      </w:r>
      <w:r>
        <w:rPr>
          <w:b/>
          <w:color w:val="800000"/>
          <w:sz w:val="40"/>
          <w:szCs w:val="40"/>
          <w:effect w:val="blinkBackground"/>
        </w:rPr>
        <w:t xml:space="preserve">2–я страница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  <w:effect w:val="blinkBackground"/>
        </w:rPr>
      </w:pPr>
      <w:r>
        <w:rPr>
          <w:b/>
          <w:color w:val="FF0000"/>
          <w:sz w:val="36"/>
          <w:szCs w:val="36"/>
          <w:effect w:val="blinkBackground"/>
        </w:rPr>
        <w:t>Филдсовская премия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273810</wp:posOffset>
            </wp:positionV>
            <wp:extent cx="4686300" cy="4686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у награду Международный математический конгресс присуждает раз в 4 года молодым ученым за особые достижения в области математики. Ее часто называют Нобелевской премией по математике. Нобелевские премии стали присуждаться с 1901 года по завещанию шведского  инженера – химика, промышленника и миллионера Альфреда Бернхарда Нобеля (1833-1896гг.). Премия присуждается за выдающиеся работы в области физики, химии, медицины, физиологии, экономики, за литературные произведения, за деятельность по укреплению мира. Сначала в этом списке была названа математика, но потом Нобель сам исключил математиков из списка претендентов. Существуют несколько версий, объясняющих причину решения Нобеля. В среде математиков утвердилось мнение, что этот недружелюбный жест миллионера объясняется личной неприязнью Нобеля  к известному шведскому математику М.Г. Миттаг-Леффлеру (1846-1927 гг.), который основал математический журнал и сумел привлечь к его работе многих выдающихся математиков. Но как бы то ни было, пробел, созданный Нобелем, впоследствии заполнил Дж.-Ч. Филдс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/>
        <w:t>Джон Чарльз Филдс (1863-1932гг.) родился в городе Гамильтоне на юге Канады. Окончил университет в Торонто и с 1902г.работал в Торонтском университете ( профессор). С 1924г. по 1932г. Занимал пост президента Международного математического союза. В 1932г. Филдс составил меморандум, в котором подробно охарактеризовал статус новой премии. Он подчеркнул, что премия должна быть интернациональна и объективна. Филдс выступал за то, чтобы награда называлась чьим-   то именем, но всеже премия стала называться «Филдсовской премией» совершенно справедливо. До формального учреждения премии Чилдс не дожил. Согласно завещанию значительная часть его состояния перешла в фонд премии. Премией не только отмечаются заслуги того или иного лица, но и стимулируется его дальнейшая деятельность в области математики. Поэтому согласно уставу она присуждается исследователям, не достигшим 41 год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/>
        <w:t>Вместе с премией ( 1500 канадских долларов) лауреату вручается и золотая медаль. На лицевой стороне медали (аверс) изображена голова Архимеда. Перед ней надпись по-гречески: «</w:t>
      </w:r>
      <w:r>
        <w:rPr>
          <w:b/>
        </w:rPr>
        <w:t>Архимед</w:t>
      </w:r>
      <w:r>
        <w:rPr/>
        <w:t>». Надпись вокруг головы гласит: « Превзойти человеческие возможности и познать Вселенную». На ее обратной стороне (реверс) написано по-латыни: « Математический мир приветствует шаг к познанию». На заднем плане – сфера, вписанная в цилиндр, - чертеж к знаменитой теореме Архимеда. Надписи составлены профессором Т, Норвудом из Торонтского  университета. Первые лауреаты Филдсовской премии были названы в 1936 год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/>
        <w:t>В 1950 году Филдсовский комитет расширился до 8 человек. Имена членов еомитета, за исключением председателя, хранятся в тайне. В период с 1958-1986 гг. в работе филдсовских комитетов принимали участие всемирно известные советские математики : А.Н. Колмагоров, М.А. Лаврентьев, А.Н. Боголюбов и др. отбор кандидатов на Филдсовскую  премию осуществляется очень тщательно и окончательное решение принимается тайным голосованием. Награждение происходит на открытии конгресса, где выступают крупнейшие математики с обзором достижений лауреатов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Наши лауреаты: </w:t>
      </w:r>
      <w:r>
        <w:rPr>
          <w:b/>
        </w:rPr>
        <w:t xml:space="preserve">С.П. Новиков </w:t>
      </w:r>
      <w:r>
        <w:rPr/>
        <w:t>родился в г. Горьком в 1938 г.</w:t>
      </w:r>
      <w:r>
        <w:rPr>
          <w:b/>
        </w:rPr>
        <w:t xml:space="preserve"> </w:t>
      </w:r>
      <w:r>
        <w:rPr/>
        <w:t xml:space="preserve">Окончил МГУ. С 1985 г. – Президент Московского математического общества. Основные труды по геометрии, топологии и теории относительности. </w:t>
      </w:r>
      <w:r>
        <w:rPr>
          <w:b/>
        </w:rPr>
        <w:t>Г.А. Маргулис</w:t>
      </w:r>
      <w:r>
        <w:rPr/>
        <w:t xml:space="preserve"> родился в Москве в 1946г. Окончи МГУ. С 1969 г. – сотрудник Института проблем передачи АН СССР. Основные труды  по теории групп Ли, комбинаторике, теории динамических систем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Подавляющее большинство лауреатов этой премии стали выдающимися математиками мира.                                                                    </w:t>
      </w:r>
      <w:r>
        <w:rPr/>
        <w:drawing>
          <wp:inline distT="0" distB="0" distL="0" distR="0">
            <wp:extent cx="5715000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  <w:r>
        <w:rPr>
          <w:b/>
          <w:color w:val="FF0000"/>
          <w:sz w:val="40"/>
          <w:szCs w:val="40"/>
          <w:effect w:val="blinkBackground"/>
        </w:rPr>
        <w:t xml:space="preserve"> </w:t>
      </w:r>
      <w:r>
        <w:rPr>
          <w:b/>
          <w:color w:val="800000"/>
          <w:sz w:val="40"/>
          <w:szCs w:val="40"/>
          <w:effect w:val="blinkBackground"/>
        </w:rPr>
        <w:t xml:space="preserve">3–я страница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36"/>
          <w:szCs w:val="36"/>
          <w:effect w:val="blinkBackground"/>
        </w:rPr>
      </w:pPr>
      <w:r>
        <w:rPr/>
        <w:t xml:space="preserve">                                 </w:t>
      </w:r>
      <w:r>
        <w:rPr>
          <w:b/>
          <w:color w:val="FF0000"/>
          <w:sz w:val="36"/>
          <w:szCs w:val="36"/>
          <w:effect w:val="blinkBackground"/>
        </w:rPr>
        <w:t>Математические софизмы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color w:val="FF0000"/>
          <w:sz w:val="36"/>
          <w:szCs w:val="36"/>
          <w:effect w:val="blinkBackground"/>
        </w:rPr>
      </w:pPr>
      <w:r>
        <w:rPr>
          <w:b/>
          <w:color w:val="FF0000"/>
          <w:sz w:val="36"/>
          <w:szCs w:val="36"/>
          <w:effect w:val="blinkBackground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333399"/>
          <w:sz w:val="28"/>
          <w:szCs w:val="28"/>
        </w:rPr>
        <w:t>Что такое софизмы</w:t>
      </w:r>
      <w:r>
        <w:rPr>
          <w:color w:val="333399"/>
          <w:sz w:val="28"/>
          <w:szCs w:val="28"/>
        </w:rPr>
        <w:t>?</w:t>
      </w: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i/>
        </w:rPr>
        <w:t>Софизмом</w:t>
      </w:r>
      <w:r>
        <w:rPr>
          <w:i/>
          <w:sz w:val="28"/>
          <w:szCs w:val="28"/>
        </w:rPr>
        <w:t xml:space="preserve"> </w:t>
      </w:r>
      <w:r>
        <w:rPr/>
        <w:t xml:space="preserve"> называется такое суждение, в котором неправильные ( ложные) предпосылки выдаются за истинные, в результате чего мы приходим к нелепым умозаключениям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</w:t>
      </w:r>
      <w:r>
        <w:rPr/>
        <w:t xml:space="preserve">В математическом софизме заведомо допускается замаскированная ошибка, которая в процессе вывода приводит к абсурдному результату. Разобрать софизм – это значит найти ошибку. Первая работа в России, посвященная математическим софизмам, вышла в 1884 году; автором ее был Василий Иванович Обреимов. Книга  В.И. Обреимова «Математические софизмы» приобрела широкую известность в среде педагогической общественности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Разберем примеры математических соф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</w:rPr>
        <w:t xml:space="preserve">Доказать, что 2=3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Очевидно, что 4 -10=9 -15 или 4-10+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9 -15+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Обе части равенства можно представить как квадрат разности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32"/>
          <w:szCs w:val="32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32"/>
          <w:szCs w:val="32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то есть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 xml:space="preserve">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Если извлечь корень из обеих частей  равенства, то получим, что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Откуда 2=3.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715000" cy="95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Ошибка сделана в момент извлечения квадратного корня из обеих частей равенств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Это извлечение было бы справедливым, если бы в обеих частях были положительные числа. Но ведь равенство степеней не всегда говорит о равенстве их основа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ем, что 2</w:t>
      </w:r>
      <w:r>
        <w:rPr>
          <w:rFonts w:eastAsia="SymbolPS;Symbol" w:cs="SymbolPS;Symbol" w:ascii="SymbolPS;Symbol" w:hAnsi="SymbolPS;Symbol"/>
          <w:b/>
          <w:sz w:val="28"/>
          <w:szCs w:val="28"/>
        </w:rPr>
        <w:t></w:t>
      </w:r>
      <w:r>
        <w:rPr/>
        <w:t xml:space="preserve"> </w:t>
      </w:r>
      <w:r>
        <w:rPr>
          <w:b/>
          <w:sz w:val="28"/>
          <w:szCs w:val="28"/>
        </w:rPr>
        <w:t>для функции синуса периодом не являетс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Допустим, что  0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>
          <w:rFonts w:eastAsia="SymbolPS;Symbol" w:cs="SymbolPS;Symbol" w:ascii="SymbolPS;Symbol" w:hAnsi="SymbolPS;Symbol"/>
        </w:rPr>
        <w:t></w:t>
      </w:r>
      <w:r>
        <w:rPr/>
        <w:t>, тогда  0&l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Имеем: 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&lt;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&lt;</w:t>
      </w: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Перемножим последние два неравенства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&lt;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Дополняем обе части неравенства до синусов двойных углов: </w:t>
      </w:r>
      <w:r>
        <w:rPr>
          <w:lang w:val="en-US"/>
        </w:rPr>
        <w:t>sin</w:t>
      </w:r>
      <w:r>
        <w:rPr/>
        <w:t xml:space="preserve"> 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&lt;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Видно, что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не является периодом функции синуса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Ошибка допущена при почленном перемножении двух неравенств, в которых члены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и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являются отрицательными числам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40"/>
          <w:szCs w:val="40"/>
          <w:effect w:val="blinkBackground"/>
        </w:rPr>
      </w:pP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  <w:r>
        <w:rPr>
          <w:b/>
          <w:color w:val="FF0000"/>
          <w:sz w:val="40"/>
          <w:szCs w:val="40"/>
          <w:effect w:val="blinkBackground"/>
        </w:rPr>
        <w:t xml:space="preserve"> </w:t>
      </w:r>
      <w:r>
        <w:rPr>
          <w:b/>
          <w:color w:val="800000"/>
          <w:sz w:val="40"/>
          <w:szCs w:val="40"/>
          <w:effect w:val="blinkBackground"/>
        </w:rPr>
        <w:t xml:space="preserve">4–я страница </w:t>
      </w:r>
      <w:r>
        <w:rPr>
          <w:rFonts w:eastAsia="Wingdings" w:cs="Wingdings" w:ascii="Wingdings" w:hAnsi="Wingdings"/>
          <w:b/>
          <w:color w:val="FF0000"/>
          <w:sz w:val="40"/>
          <w:szCs w:val="40"/>
          <w:effect w:val="blinkBackground"/>
        </w:rPr>
        <w:t>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333399"/>
          <w:sz w:val="40"/>
          <w:szCs w:val="40"/>
          <w:effect w:val="blinkBackground"/>
        </w:rPr>
      </w:pPr>
      <w:r>
        <w:rPr>
          <w:b/>
          <w:color w:val="333399"/>
          <w:sz w:val="40"/>
          <w:szCs w:val="40"/>
          <w:effect w:val="blinkBackground"/>
        </w:rPr>
        <w:t>Занимательная страниц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333399"/>
          <w:sz w:val="40"/>
          <w:szCs w:val="40"/>
          <w:effect w:val="blinkBackground"/>
        </w:rPr>
      </w:pPr>
      <w:r>
        <w:rPr>
          <w:b/>
          <w:color w:val="333399"/>
          <w:sz w:val="40"/>
          <w:szCs w:val="40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тематические шарады</w:t>
      </w:r>
    </w:p>
    <w:p>
      <w:pPr>
        <w:pStyle w:val="Normal"/>
        <w:tabs>
          <w:tab w:val="clear" w:pos="708"/>
          <w:tab w:val="left" w:pos="4170" w:leader="none"/>
        </w:tabs>
        <w:ind w:left="25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/>
      </w:pPr>
      <w:r>
        <w:rPr/>
        <w:t>Одна из известных собачьих пород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чало у слова составит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Без слога второго глагол у лентяя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Совсем с языка не слетает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Достаточно есть единиц площадей, 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Слог третий – одна из них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 «ные» кончается наше слово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Закончу и я свой стих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                                               </w:t>
      </w:r>
      <w:r>
        <w:rPr/>
        <w:t>( колли-не-ар-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/>
      </w:pPr>
      <w:r>
        <w:rPr/>
        <w:t>Из чисел вы мой первый слог возьмите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Второй – из слова «гордецы»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А третьим лошадей вы погоните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Четвертым будет блеянье овцы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Мой пятый слог такой же, как и первый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Последней буквой в алфавите является шестой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А если отгадаешь ты все верно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То в математике раздел получишь ты такой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                                                                        </w:t>
      </w:r>
      <w:r>
        <w:rPr/>
        <w:t>(три-го-но-ме-три-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/>
      </w:pPr>
      <w:r>
        <w:rPr/>
        <w:t>Привычное слово кудлатой наседки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Поставьте на первое место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 месте втором посмотрите-ка – нота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Важна для любого оркестра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 третьем – одна одинокая буква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 </w:t>
      </w:r>
      <w:r>
        <w:rPr/>
        <w:t>Пятнадцатая в алфавите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Один из волос на мордашке котенка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 месте четвертом. Прочтите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                                                         </w:t>
      </w:r>
      <w:r>
        <w:rPr/>
        <w:t>(ко-си-н-ус)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</w:tabs>
        <w:rPr/>
      </w:pPr>
      <w:r>
        <w:rPr/>
        <w:t>Что кружится, что ложится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И на землю и на крыши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И о чем поэт зимою 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По ночам поэмы пишет?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Это первое словечко, а второе просто «на»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у, а третье? Угадайте,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Что бежит по проводам?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Напиши, что получилось?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И прочти наоборот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Не запутайся, читая, 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>Слово задом наперед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rPr/>
      </w:pPr>
      <w:r>
        <w:rPr/>
        <w:t xml:space="preserve">                                        </w:t>
      </w:r>
      <w:r>
        <w:rPr/>
        <w:t>(снег - на – ток      кот-ат-генс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тематики изредка тоже шутят</w:t>
      </w:r>
    </w:p>
    <w:p>
      <w:pPr>
        <w:pStyle w:val="Normal"/>
        <w:tabs>
          <w:tab w:val="clear" w:pos="708"/>
          <w:tab w:val="left" w:pos="4170" w:leader="none"/>
        </w:tabs>
        <w:ind w:left="25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333399"/>
          <w:sz w:val="20"/>
          <w:szCs w:val="20"/>
        </w:rPr>
      </w:pPr>
      <w:r>
        <w:rPr>
          <w:color w:val="333399"/>
          <w:sz w:val="28"/>
          <w:szCs w:val="28"/>
        </w:rPr>
        <w:t>Мудрое правило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Великий французский мыслитель, физик, математик и физиолог Рене Декарт начинает свои «Принципы философии» мудрым правилом: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Для исследования истины необходимо раз в жизни все подвергнуть сомнению, насколько возможно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Та же мысль Декарта, но в применении уже к изобретениям и в юмористической форм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выражена в ответе Альберта Эйнштейна. На вопрос, как появляются изобретения, которые переделывают мир, гениальный физик разъяснил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- Очень просто. Все знают, что сделать это невозможно. Случайно находится один невежда, который этого не знает. Он-то и делает изобретение.</w:t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20"/>
          <w:szCs w:val="20"/>
        </w:rPr>
      </w:pPr>
      <w:r>
        <w:rPr/>
        <w:t xml:space="preserve">                                                     </w:t>
      </w:r>
      <w:r>
        <w:rPr>
          <w:color w:val="0000FF"/>
          <w:sz w:val="28"/>
          <w:szCs w:val="28"/>
        </w:rPr>
        <w:t xml:space="preserve">Борн о математике  </w:t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Немецкий ученый Макс Борн. Один из наиболее выдающихся физиков современности, придавал огромное значение математической подготовке, что даже выражалось в его шуточном совете ученикам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Сперва начать считать, потом подумать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28"/>
          <w:szCs w:val="28"/>
        </w:rPr>
        <w:t>Теория вероятности в действ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смотрев больного, врач мрачно сказал пациенту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- У вас очень тяжелая болезнь. Из десяти заболевших ею девять умирают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Больной, конечно, расстроился. Врач решил успокоить его следующим рассуждением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- Но вам повезло. Девять пациентов с этой болезнью у меня уже умерло. Вы десятый, который обязательно выживет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28"/>
          <w:szCs w:val="28"/>
        </w:rPr>
        <w:t>О своем сын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Знаменитый немецкий математик Гильберт очень скромный и едкий на высказывания ученый, так шутил о своем сыне, лишенном математического дарования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- Математические способности сын унаследовал от матери, все остальное  - от меня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Давида Гильберта спросили об одном из его бывших учеников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Ах, этот-то? – вспомнил Гильберт. – Он стал поэтом. Для математики у него было слишком мало воображения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дна знакомая попросила Альберта Эйнштейна позвонить ей по телефону, но предупредила, что номер очень трудно запомнить: 24361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И чего же тут трудного? – удивился Эйнштейн. – Две дюжины и 19 в квадрате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28"/>
          <w:szCs w:val="28"/>
        </w:rPr>
        <w:t>Преданность вычислениям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Французский математик Боссюэ отличался большой приверженностью к вычислениям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днажды он тяжело заболел. Друзья опасались за его состояние. Они столпились у его постели, но больной на столько ослабел, что не отвечал на вопросы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Да он уже не дышит, - сказал кто-то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/>
        <w:t>- Подождите, - перебил другой, знавший ученого больше. – Я его спрошу. Боссюэ, квадрат двенадцати?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то сорок четыре, - послышался шепот математика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н вычислял, значит был жив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FF"/>
          <w:sz w:val="40"/>
          <w:szCs w:val="40"/>
        </w:rPr>
        <w:t xml:space="preserve">Над </w:t>
      </w:r>
      <w:r>
        <w:rPr>
          <w:b/>
          <w:color w:val="0000FF"/>
          <w:sz w:val="40"/>
          <w:szCs w:val="40"/>
        </w:rPr>
        <w:t>«Устным журналом»</w:t>
      </w:r>
      <w:r>
        <w:rPr>
          <w:color w:val="0000FF"/>
          <w:sz w:val="40"/>
          <w:szCs w:val="40"/>
        </w:rPr>
        <w:t xml:space="preserve"> работали:</w:t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Учащиеся 9а класса, школы №40:</w:t>
      </w:r>
    </w:p>
    <w:p>
      <w:pPr>
        <w:pStyle w:val="Normal"/>
        <w:tabs>
          <w:tab w:val="clear" w:pos="708"/>
          <w:tab w:val="left" w:pos="417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Чмых Н.</w:t>
      </w:r>
    </w:p>
    <w:p>
      <w:pPr>
        <w:pStyle w:val="Normal"/>
        <w:tabs>
          <w:tab w:val="clear" w:pos="708"/>
          <w:tab w:val="left" w:pos="417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Трубина О.</w:t>
      </w:r>
    </w:p>
    <w:p>
      <w:pPr>
        <w:pStyle w:val="Normal"/>
        <w:tabs>
          <w:tab w:val="clear" w:pos="708"/>
          <w:tab w:val="left" w:pos="417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Устюгов Д.</w:t>
      </w:r>
    </w:p>
    <w:p>
      <w:pPr>
        <w:pStyle w:val="Normal"/>
        <w:tabs>
          <w:tab w:val="clear" w:pos="708"/>
          <w:tab w:val="left" w:pos="4170" w:leader="none"/>
        </w:tabs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уководитель: </w:t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тель математики Кошкарова В.А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ОУ СОШ №4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1691640</wp:posOffset>
            </wp:positionV>
            <wp:extent cx="4686300" cy="4686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3475" cy="212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_MachinaOrtoDgStr;Courier New" w:hAnsi="a_MachinaOrtoDgStr;Courier New" w:cs="a_MachinaOrtoDgStr;Courier New"/>
          <w:b/>
          <w:b/>
          <w:color w:val="CC0000"/>
          <w:sz w:val="96"/>
          <w:szCs w:val="96"/>
        </w:rPr>
      </w:pPr>
      <w:r>
        <w:rPr>
          <w:rFonts w:eastAsia="Wingdings 2" w:cs="Wingdings 2" w:ascii="Wingdings 2" w:hAnsi="Wingdings 2"/>
          <w:b/>
          <w:color w:val="CC0000"/>
          <w:sz w:val="96"/>
          <w:szCs w:val="96"/>
        </w:rPr>
        <w:t></w:t>
      </w:r>
      <w:r>
        <w:rPr>
          <w:rFonts w:cs="a_MachinaOrtoDgStr;Courier New" w:ascii="a_MachinaOrtoDgStr;Courier New" w:hAnsi="a_MachinaOrtoDgStr;Courier New"/>
          <w:b/>
          <w:color w:val="CC0000"/>
          <w:sz w:val="96"/>
          <w:szCs w:val="96"/>
          <w:effect w:val="blinkBackground"/>
        </w:rPr>
        <w:t>Устный журнал для учащихся</w:t>
      </w:r>
      <w:r>
        <w:rPr>
          <w:rFonts w:eastAsia="Wingdings 2" w:cs="Wingdings 2" w:ascii="Wingdings 2" w:hAnsi="Wingdings 2"/>
          <w:b/>
          <w:color w:val="CC0000"/>
          <w:sz w:val="96"/>
          <w:szCs w:val="96"/>
        </w:rPr>
        <w:t></w:t>
      </w:r>
    </w:p>
    <w:p>
      <w:pPr>
        <w:pStyle w:val="Normal"/>
        <w:tabs>
          <w:tab w:val="clear" w:pos="708"/>
          <w:tab w:val="left" w:pos="3990" w:leader="none"/>
        </w:tabs>
        <w:rPr>
          <w:rFonts w:ascii="a_MachinaOrtoDgStr;Courier New" w:hAnsi="a_MachinaOrtoDgStr;Courier New" w:cs="a_MachinaOrtoDgStr;Courier New"/>
          <w:b/>
          <w:b/>
          <w:color w:val="CC0000"/>
          <w:sz w:val="36"/>
          <w:szCs w:val="36"/>
        </w:rPr>
      </w:pPr>
      <w:r>
        <w:rPr>
          <w:rFonts w:cs="a_MachinaOrtoDgStr;Courier New" w:ascii="a_MachinaOrtoDgStr;Courier New" w:hAnsi="a_MachinaOrtoDgStr;Courier New"/>
          <w:b/>
          <w:color w:val="CC0000"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ийск 2007г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_MachinaOrtoDgStr">
    <w:altName w:val="Courier New"/>
    <w:charset w:val="cc"/>
    <w:family w:val="decorative"/>
    <w:pitch w:val="variable"/>
  </w:font>
  <w:font w:name="Lucida Console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5:00Z</dcterms:created>
  <dc:creator>Vera &amp; Sacha</dc:creator>
  <dc:description/>
  <cp:keywords/>
  <dc:language>en-US</dc:language>
  <cp:lastModifiedBy>home</cp:lastModifiedBy>
  <dcterms:modified xsi:type="dcterms:W3CDTF">2013-04-06T16:21:00Z</dcterms:modified>
  <cp:revision>5</cp:revision>
  <dc:subject/>
  <dc:title>Устный журнал для учащихся</dc:title>
</cp:coreProperties>
</file>