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5366880" y="5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110.8pt;height:110.8pt" coordorigin="-9296,0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4;top:84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296;top:0;width:2216;height:2216">
                  <v:oval id="shape_0" fillcolor="#a7bfde" stroked="f" o:allowincell="f" style="position:absolute;left:-9296;top:0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242;top:334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9197;top:677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68170</wp:posOffset>
                </wp:positionH>
                <wp:positionV relativeFrom="page">
                  <wp:posOffset>123825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1057680" y="-10782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.1pt;margin-top:97.5pt;width:332.7pt;height:227.3pt" coordorigin="-2942,1950" coordsize="6654,4546">
                <v:shape id="shape_0" stroked="t" o:allowincell="f" style="position:absolute;left:-1276;top:252;width:3059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-404;top:2380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-305;top:2995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222;top:364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mbria Math" w:ascii="Cambria Math" w:hAnsi="Cambria Math"/>
          <w:b/>
        </w:rPr>
        <w:t>СТАРО-ДУБОВСКИЙ ФИЛИАЛ ЛИЦЕЯ с. ХЛЕВНОЕ</w:t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3880485</wp:posOffset>
                </wp:positionH>
                <wp:positionV relativeFrom="page">
                  <wp:posOffset>1384935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83960" y="-1261080"/>
                            <a:ext cx="273312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09.05pt;width:264.55pt;height:690.65pt" coordorigin="6111,2181" coordsize="5291,13813">
                <v:shape id="shape_0" stroked="t" o:allowincell="f" style="position:absolute;left:5821;top:195;width:4302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111;top:10149;width:5291;height:5845">
                  <v:shape id="shape_0" coordsize="6418,6670" path="m6418,1185l6418,6670l1809,6669c974,5889,0,3958,1407,1987c2830,0,5591,411,6418,1185xe" fillcolor="#a7bfde" stroked="f" o:allowincell="f" style="position:absolute;left:6111;top:10149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6697;top:11135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797;top:11403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mbria Math" w:ascii="Cambria Math" w:hAnsi="Cambria Math"/>
          <w:b/>
        </w:rPr>
        <w:t>ХЛЕВЕНСКИЙ РАЙОН ЛИПЕЦКАЯ ОБЛАСТЬ</w:t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242" w:hRule="atLeast"/>
        </w:trPr>
        <w:tc>
          <w:tcPr>
            <w:tcW w:w="8802" w:type="dxa"/>
            <w:tcBorders/>
          </w:tcPr>
          <w:p>
            <w:pPr>
              <w:pStyle w:val="Style19"/>
              <w:rPr>
                <w:rFonts w:ascii="Gabriola" w:hAnsi="Gabriola" w:cs="Gabriola"/>
                <w:b/>
                <w:b/>
                <w:color w:val="002060"/>
                <w:sz w:val="52"/>
                <w:szCs w:val="52"/>
                <w:lang w:eastAsia="ru-RU"/>
              </w:rPr>
            </w:pPr>
            <w:r>
              <w:rPr>
                <w:rFonts w:cs="Gabriola" w:ascii="Gabriola" w:hAnsi="Gabriola"/>
                <w:b/>
                <w:color w:val="002060"/>
                <w:sz w:val="52"/>
                <w:szCs w:val="52"/>
                <w:lang w:eastAsia="ru-RU"/>
              </w:rPr>
              <w:t xml:space="preserve">ВНЕКЛАССНОЕ МЕРОПРИЯТИЕ </w:t>
            </w:r>
          </w:p>
          <w:p>
            <w:pPr>
              <w:pStyle w:val="Style19"/>
              <w:rPr>
                <w:rFonts w:ascii="Gabriola" w:hAnsi="Gabriola" w:cs="Gabriola"/>
                <w:b/>
                <w:b/>
                <w:color w:val="002060"/>
                <w:sz w:val="52"/>
                <w:szCs w:val="52"/>
                <w:lang w:eastAsia="ru-RU"/>
              </w:rPr>
            </w:pPr>
            <w:r>
              <w:rPr>
                <w:rFonts w:eastAsia="Gabriola" w:cs="Gabriola" w:ascii="Gabriola" w:hAnsi="Gabriola"/>
                <w:b/>
                <w:color w:val="002060"/>
                <w:sz w:val="52"/>
                <w:szCs w:val="52"/>
                <w:lang w:eastAsia="ru-RU"/>
              </w:rPr>
              <w:t xml:space="preserve"> </w:t>
            </w:r>
            <w:r>
              <w:rPr>
                <w:rFonts w:cs="Gabriola" w:ascii="Gabriola" w:hAnsi="Gabriola"/>
                <w:b/>
                <w:color w:val="002060"/>
                <w:sz w:val="52"/>
                <w:szCs w:val="52"/>
                <w:lang w:eastAsia="ru-RU"/>
              </w:rPr>
              <w:t>«ПРОГРАММА  «МОЯ СЕМЬЯ»</w:t>
            </w:r>
          </w:p>
          <w:p>
            <w:pPr>
              <w:pStyle w:val="Style19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2" w:type="dxa"/>
            <w:tcBorders/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802" w:type="dxa"/>
            <w:tcBorders/>
          </w:tcPr>
          <w:p>
            <w:pPr>
              <w:pStyle w:val="Style19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802" w:type="dxa"/>
            <w:tcBorders/>
          </w:tcPr>
          <w:p>
            <w:pPr>
              <w:pStyle w:val="Style19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80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802" w:type="dxa"/>
            <w:tcBorders/>
          </w:tcPr>
          <w:p>
            <w:pPr>
              <w:pStyle w:val="Normal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sz w:val="36"/>
                <w:szCs w:val="36"/>
              </w:rPr>
              <w:t>Дата проведения : 9 декабря 2012  г</w:t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sz w:val="36"/>
                <w:szCs w:val="36"/>
              </w:rPr>
              <w:t>Автор мероприятия :</w:t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eastAsia="Gabriola" w:cs="Gabriola" w:ascii="Gabriola" w:hAnsi="Gabriola"/>
                <w:b/>
                <w:sz w:val="36"/>
                <w:szCs w:val="36"/>
              </w:rPr>
              <w:t xml:space="preserve"> </w:t>
            </w:r>
            <w:r>
              <w:rPr>
                <w:rFonts w:cs="Gabriola" w:ascii="Gabriola" w:hAnsi="Gabriola"/>
                <w:b/>
                <w:sz w:val="36"/>
                <w:szCs w:val="36"/>
              </w:rPr>
              <w:t xml:space="preserve">учитель русского языка и </w:t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sz w:val="36"/>
                <w:szCs w:val="36"/>
              </w:rPr>
              <w:t xml:space="preserve">литературы </w:t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eastAsia="Gabriola" w:cs="Gabriola" w:ascii="Gabriola" w:hAnsi="Gabriola"/>
                <w:b/>
                <w:sz w:val="36"/>
                <w:szCs w:val="36"/>
              </w:rPr>
              <w:t xml:space="preserve"> </w:t>
            </w:r>
            <w:r>
              <w:rPr>
                <w:rFonts w:cs="Gabriola" w:ascii="Gabriola" w:hAnsi="Gabriola"/>
                <w:b/>
                <w:sz w:val="36"/>
                <w:szCs w:val="36"/>
              </w:rPr>
              <w:t>Ольга Николаевна Грязнова.</w:t>
            </w:r>
          </w:p>
          <w:p>
            <w:pPr>
              <w:pStyle w:val="Style19"/>
              <w:rPr>
                <w:rFonts w:ascii="Gabriola" w:hAnsi="Gabriola" w:cs="Gabriola"/>
                <w:b/>
                <w:b/>
                <w:bCs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</w:r>
          </w:p>
        </w:tc>
      </w:tr>
      <w:tr>
        <w:trPr>
          <w:trHeight w:val="202" w:hRule="atLeast"/>
        </w:trPr>
        <w:tc>
          <w:tcPr>
            <w:tcW w:w="88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88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nstantia" w:ascii="Constantia" w:hAnsi="Constantia"/>
          <w:b/>
          <w:sz w:val="28"/>
          <w:szCs w:val="28"/>
          <w:u w:val="single"/>
        </w:rPr>
        <w:t xml:space="preserve">Оборудование </w:t>
      </w:r>
      <w:r>
        <w:rPr>
          <w:rFonts w:cs="Constantia" w:ascii="Constantia" w:hAnsi="Constantia"/>
          <w:sz w:val="28"/>
          <w:szCs w:val="28"/>
        </w:rPr>
        <w:t>: мультимедийный проектор, музыкальный центр, переносной стенд с фотографиями из семейного архива приглашенных, микрофоны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 xml:space="preserve">Оформление сцены соответствует оформлению студии для проведения телепередач: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Задний фон</w:t>
      </w:r>
      <w:r>
        <w:rPr>
          <w:rFonts w:cs="Constantia" w:ascii="Constantia" w:hAnsi="Constantia"/>
          <w:sz w:val="28"/>
          <w:szCs w:val="28"/>
        </w:rPr>
        <w:t xml:space="preserve"> -2 больших цветка и третий поменьше в середине.  </w:t>
      </w:r>
    </w:p>
    <w:p>
      <w:pPr>
        <w:pStyle w:val="Normal"/>
        <w:rPr/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Передний фон</w:t>
      </w:r>
      <w:r>
        <w:rPr>
          <w:rFonts w:cs="Constantia" w:ascii="Constantia" w:hAnsi="Constantia"/>
          <w:sz w:val="28"/>
          <w:szCs w:val="28"/>
        </w:rPr>
        <w:t xml:space="preserve">-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ри столика- один для ведущего на котором разложены альбомы с фотографиями и  2 столика для семей ( на столиках цветы и вазы с фруктами) . Неподалеку маленький журнальный столик с торшером и подставка с цветам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рганизатор и ведущий мероприятия накануне  созванивается с семьями-участниками, уточняет количество членов семьи, которые будут присутствовать на мероприятии, узнает некоторые моменты из их биографии для представления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ихо звучит фонограмма- минус песни «Родительский дом»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За кулисами читается стихотворение, на фоне которого идет показ слайдов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(Слайд 1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ак появилось слово семья?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Когда-то о нем не слыхала земля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о Еве сказал перед свадьбой Адам: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ейчас я тебе семь вопросов задам: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то деток родит мне богиня моя?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Ева тихонько ответила: «Я» (</w:t>
      </w:r>
      <w:r>
        <w:rPr>
          <w:rFonts w:cs="Constantia" w:ascii="Constantia" w:hAnsi="Constantia"/>
          <w:b/>
          <w:sz w:val="28"/>
          <w:szCs w:val="28"/>
        </w:rPr>
        <w:t>Слайд 2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то платье сошьет, постирает белье,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Меня приласкает, украсит жилье?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тветь на вопрос подруга моя..?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«Я, Я, я «-Ева молвила-«Я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казала она знаменитых семь «Я»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так на земле появилась семья</w:t>
      </w:r>
      <w:r>
        <w:rPr>
          <w:rFonts w:cs="Constantia" w:ascii="Constantia" w:hAnsi="Constantia"/>
          <w:b/>
          <w:sz w:val="28"/>
          <w:szCs w:val="28"/>
        </w:rPr>
        <w:t>. (Слайд 3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Музыка продолжает тихонько звучать . На сцену выходит  ведущая  и присаживается за столик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Музыка смолкает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Ведущая (Ольга Николаевна):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Здравствуйте уважаемые родители, гости, дети и все присутствующие. 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Снова в эфире программа «Моя семья»(</w:t>
      </w:r>
      <w:r>
        <w:rPr>
          <w:rFonts w:cs="Constantia" w:ascii="Constantia" w:hAnsi="Constantia"/>
          <w:b/>
          <w:sz w:val="28"/>
          <w:szCs w:val="28"/>
        </w:rPr>
        <w:t>Слайд 4)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У вас, несомненно, много неотложных дел и забот, но все заботы и дела оставьте сегодня за дверью и давайте все вместе постараемся отдохнуть. Сегодня наша программа о том, что объединяет нас всех – все о семь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ы поговорим о семейных ценностях и традициях, совершим заочное путешествие в мир семьи, а помогут нам в этом наши гости. Встречайт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Звучит музыка «Инструментальная»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Входят семьи и присаживаются за столики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Ведущая : </w:t>
      </w:r>
      <w:r>
        <w:rPr>
          <w:rFonts w:cs="Constantia" w:ascii="Constantia" w:hAnsi="Constantia"/>
          <w:sz w:val="28"/>
          <w:szCs w:val="28"/>
        </w:rPr>
        <w:t xml:space="preserve"> Я с огромным удовольствием представляю Вам семью Журавлевых – Асламовых  и семью Юровых-Сиротиных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(Аплодисменты зала</w:t>
      </w:r>
      <w:r>
        <w:rPr>
          <w:rFonts w:cs="Constantia" w:ascii="Constantia" w:hAnsi="Constantia"/>
          <w:sz w:val="28"/>
          <w:szCs w:val="28"/>
        </w:rPr>
        <w:t>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звестно, что человек чувствует себя хорошо, когда светит солнце,  когда дома все хорошо, когда рядом друзья, с которыми можно поговорить о том о сем. Ещё Экзюпери сказал: «Самая большая роскошь-это роскошь человеческого общения. И если вас пригласили к столу, значит вас пригласили к общению. Идут годы, меняются десятилетия, но остаются неизменными заповеди гостеприимства, которые стали для русского народа доброй традицией. Гостям всегда были рады. Мы рады  видеть вас в нашей студи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 обычаям старинным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сем гостям поклон наш низкий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 добротой мы вас встречаем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ам и песню посвящаем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Песня «Отчий дом» в исполнении вокальной группы «Радуга»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 xml:space="preserve">Ведущая : </w:t>
      </w:r>
      <w:r>
        <w:rPr>
          <w:rFonts w:cs="Constantia" w:ascii="Constantia" w:hAnsi="Constantia"/>
          <w:sz w:val="28"/>
          <w:szCs w:val="28"/>
        </w:rPr>
        <w:t xml:space="preserve"> Семья –это великий дар. Когда-то Лев Толстой сказал : «Счастлив тот, кто счастлив  у себя дома». Каждому из нас нужно такое место, где не надо притворяться, где тебя не обманут и не предадут. Такое место-семья. Каждый  человек по-своему определяет значение слова семья. Сейчас  мне хотелось спросить у наших гостей : </w:t>
      </w:r>
      <w:r>
        <w:rPr>
          <w:rFonts w:cs="Constantia" w:ascii="Constantia" w:hAnsi="Constantia"/>
          <w:b/>
          <w:sz w:val="28"/>
          <w:szCs w:val="28"/>
          <w:u w:val="single"/>
        </w:rPr>
        <w:t>Скажите , а что для вас семья ?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Ответы госте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Ведущая </w:t>
      </w:r>
      <w:r>
        <w:rPr>
          <w:rFonts w:cs="Constantia" w:ascii="Constantia" w:hAnsi="Constantia"/>
          <w:sz w:val="28"/>
          <w:szCs w:val="28"/>
        </w:rPr>
        <w:t>: Действительно, семья –это то, что объединяет людей. Это тот надежный уголок, куда каждый человек должен возвращаться с радостью. Семья начинается с любви и дружбы, с  взаимопонимания. О доме,о семье всегда с доброй улыбкой говорили раньше. Из этого далеко «раньше» до нас и дошли пословицы и поговорки, актуальность которых велика по сегодняшний день. Давайте вспомним некоторые из них. Я начинаю, а вы заканчивайте. Уважаемые зрители студии присоединяйтесь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(</w:t>
      </w:r>
      <w:r>
        <w:rPr>
          <w:rFonts w:cs="Constantia" w:ascii="Constantia" w:hAnsi="Constantia"/>
          <w:b/>
          <w:sz w:val="28"/>
          <w:szCs w:val="28"/>
        </w:rPr>
        <w:t>Слайд 5-начало пословиц на слайде, гости студии и зрители заканчивают пословицы. В это время на слайде части пословиц соединяются в одно целое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Вся семья вместе, так и душа на месте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Изба детьми весела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Братская любовь лучше каменных стен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На что клад, коли в семье лад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</w:rPr>
        <w:t>5)Ребенок, что тесто, как замесили, так и выросло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426" w:hanging="0"/>
        <w:rPr/>
      </w:pPr>
      <w:r>
        <w:rPr>
          <w:rFonts w:cs="Cambria Math" w:ascii="Cambria Math" w:hAnsi="Cambria Math"/>
        </w:rPr>
        <w:t>6)Верная указка не любовь, а ласка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</w:rPr>
        <w:t>7)Нет милее дружка, чем родная матушка</w:t>
      </w:r>
    </w:p>
    <w:p>
      <w:pPr>
        <w:pStyle w:val="Normal"/>
        <w:ind w:left="36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Ведущая</w:t>
      </w:r>
      <w:r>
        <w:rPr>
          <w:rFonts w:cs="Constantia" w:ascii="Constantia" w:hAnsi="Constantia"/>
          <w:sz w:val="28"/>
          <w:szCs w:val="28"/>
        </w:rPr>
        <w:t xml:space="preserve"> : Молодцы. Именно эти выражения являются фундаментом крепкой дружной семьи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Семья –это общество в миниатюре, от целостности которого зависит безопасность всего человеческого общества. Роль семьи очень велика.  И чтобы в этом убедиться ,давайте поближе познакомимся с нашими гостями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Ведущая  подходит и присаживается рядом с семьей Асламовых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звестно, что не малую роль в семьях играют традиции, это то, что передается из поколения в поколение. О традициях своей семьи нам расскажет старшее поколение семьи Асламовых</w:t>
      </w:r>
      <w:r>
        <w:rPr>
          <w:rFonts w:cs="Constantia" w:ascii="Constantia" w:hAnsi="Constantia"/>
          <w:b/>
          <w:sz w:val="28"/>
          <w:szCs w:val="28"/>
        </w:rPr>
        <w:t>.   (Слайд 6-7)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Вера Михайловна, Инна Николаевна ,вам слово…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(Рассказ о традициях с песнями)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В исполнении старшего и младшего поколения семьи звучат песни: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. «Здесь озерная синь» (</w:t>
      </w:r>
      <w:r>
        <w:rPr>
          <w:rFonts w:cs="Constantia" w:ascii="Constantia" w:hAnsi="Constantia"/>
          <w:b/>
          <w:sz w:val="28"/>
          <w:szCs w:val="28"/>
        </w:rPr>
        <w:t>Слайд 8,9,10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. «Сестренка»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Ведущая </w:t>
      </w:r>
      <w:r>
        <w:rPr>
          <w:rFonts w:cs="Constantia" w:ascii="Constantia" w:hAnsi="Constantia"/>
          <w:sz w:val="28"/>
          <w:szCs w:val="28"/>
        </w:rPr>
        <w:t>: Огромное спасибо за положительные эмоции, полученные от общения с вами. Вы в наше сложное современное время являетесь примером оптимизма, патриотизма и веры в лучшее, что есть на Земле. Семья Асламовых –певучая семья , но мы с вами знаем, что  семьи разные нужны, семьи всякие важны.</w:t>
      </w:r>
    </w:p>
    <w:p>
      <w:pPr>
        <w:pStyle w:val="Normal"/>
        <w:rPr>
          <w:rFonts w:ascii="Constantia" w:hAnsi="Constantia" w:cs="Constantia"/>
          <w:sz w:val="28"/>
          <w:szCs w:val="28"/>
          <w:u w:val="single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И сейчас настало время познакомится с замечательной семьей Юровых-Сиротиных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Подходит к столику семьи Юровых, присаживается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Традицией этой семья является – лечить людей. Давайте услышим это от них самих. </w:t>
      </w:r>
      <w:r>
        <w:rPr>
          <w:rFonts w:cs="Constantia" w:ascii="Constantia" w:hAnsi="Constantia"/>
          <w:b/>
          <w:sz w:val="28"/>
          <w:szCs w:val="28"/>
        </w:rPr>
        <w:t>(Слайд 11,12)</w:t>
      </w:r>
    </w:p>
    <w:p>
      <w:pPr>
        <w:pStyle w:val="Normal"/>
        <w:pBdr>
          <w:bottom w:val="single" w:sz="12" w:space="0" w:color="000000"/>
        </w:pBdr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Рассказ о семейной традиции врачей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Ведущая </w:t>
      </w:r>
      <w:r>
        <w:rPr>
          <w:rFonts w:cs="Constantia" w:ascii="Constantia" w:hAnsi="Constantia"/>
          <w:sz w:val="28"/>
          <w:szCs w:val="28"/>
        </w:rPr>
        <w:t>: Елена Вячеславовна, земля слухами полниться., и мы знаем , что совсем недавно вы стали победителем конкурса медицинских работников. Скажите, вам не было страшно принимать участие в конкурсе……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твет…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nstantia" w:ascii="Constantia" w:hAnsi="Constantia"/>
          <w:sz w:val="28"/>
          <w:szCs w:val="28"/>
        </w:rPr>
        <w:t>Таисия Ивановна , а какой фактор повлиял на ваш выбор- пойти в медицинское училище и стать медсестро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астенька, а ты тоже будешь медсестрой, как и мама ?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________________________________________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Спасибо вам большое, для вас в подарок звучит песня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«Березы» в исполнении Бышевского Юрия(13,14)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 xml:space="preserve">Ведущая :  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 xml:space="preserve">Наша программа подходит к концу. Я хочу выразить вам благодарность за участие, за вашу активность и в память о нашей встрече подарить небольшие сувениры.   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(В преддверии праздника «Новый год» ведущая дарит семьям набор новогодних игрушек.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Желаю всем любви. Здоровья и семейного счастья, рецепт которого очень прост: </w:t>
      </w:r>
      <w:r>
        <w:rPr>
          <w:rFonts w:cs="Constantia" w:ascii="Constantia" w:hAnsi="Constantia"/>
          <w:b/>
          <w:sz w:val="28"/>
          <w:szCs w:val="28"/>
        </w:rPr>
        <w:t>(Слайд 15)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Возьмите чашу терпения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лейте в нее полное сердце любви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обавьте две горсти щедрости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сыпьте доброты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лесните немного юмора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добавьте как можно больше вер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се это хорошенько перемешайт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мажьте на кусок отпущенной вам жизни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и предлагайте каждому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ого встретите на своем пути.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Всего Вам доброго. Будьте счастливы! (</w:t>
      </w:r>
      <w:r>
        <w:rPr>
          <w:rFonts w:cs="Constantia" w:ascii="Constantia" w:hAnsi="Constantia"/>
          <w:b/>
          <w:sz w:val="28"/>
          <w:szCs w:val="28"/>
        </w:rPr>
        <w:t>слайд 16)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Звучит фонограмма песни Валерии «Мы вместе».  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Все присутствующие фотографируются на память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Gabriola">
    <w:charset w:val="cc"/>
    <w:family w:val="decorative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6:00Z</dcterms:created>
  <dc:creator>USER</dc:creator>
  <dc:description/>
  <cp:keywords/>
  <dc:language>en-US</dc:language>
  <cp:lastModifiedBy>Ольга</cp:lastModifiedBy>
  <cp:lastPrinted>2008-12-08T03:07:00Z</cp:lastPrinted>
  <dcterms:modified xsi:type="dcterms:W3CDTF">2012-12-19T17:55:00Z</dcterms:modified>
  <cp:revision>20</cp:revision>
  <dc:subject/>
  <dc:title> ВНЕКЛАССНОЕ МЕРОПРИЯТИЕ «ПРОГРАММА «МОЯ СЕМЬЯ»</dc:title>
</cp:coreProperties>
</file>