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этики человеческих отношений для воспитанников школы-интерната для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>
          <w:b/>
          <w:b/>
        </w:rPr>
      </w:pPr>
      <w:r>
        <w:rPr>
          <w:b/>
        </w:rPr>
        <w:t>Проблема. Актуальность.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/>
      </w:pPr>
      <w:r>
        <w:rPr/>
        <w:t>Роль семьи для человека велика. В семье закладываются ценностные ориентации, установки, направленные на самореализацию личности в обществе. Основные морально-этические ценности формируются в семье. Те, кто провел свое детство в стенах школы-интерната для детей-сирот и детей, оставшихся без попечения родителей, не имеют позитивного образца отношений в семье (порой, наоборот, имеют отрицательный). По наблюдениям специалистов причины неудач в общении, характерные для большинства выпускников, обусловлены специфическими особенностями их личности:</w:t>
      </w:r>
    </w:p>
    <w:p>
      <w:pPr>
        <w:pStyle w:val="Normal"/>
        <w:ind w:firstLine="708"/>
        <w:jc w:val="both"/>
        <w:rPr/>
      </w:pPr>
      <w:r>
        <w:rPr/>
        <w:t>- отчужденность, недоверие к людям, недоброжелательное, враждебно отстраненное отношение к ним, неумение общаться;</w:t>
      </w:r>
    </w:p>
    <w:p>
      <w:pPr>
        <w:pStyle w:val="Normal"/>
        <w:ind w:firstLine="708"/>
        <w:jc w:val="both"/>
        <w:rPr/>
      </w:pPr>
      <w:r>
        <w:rPr/>
        <w:t>- неразвитые культура чувств и социальный интеллект, недостатки полоролевого развития;</w:t>
      </w:r>
    </w:p>
    <w:p>
      <w:pPr>
        <w:pStyle w:val="Normal"/>
        <w:ind w:firstLine="708"/>
        <w:jc w:val="both"/>
        <w:rPr/>
      </w:pPr>
      <w:r>
        <w:rPr/>
        <w:t>- у многих воспитанников слабо развито чувство ответственности за свои поступки, за благополучие тех, кто связал с ними свою жизнь;</w:t>
      </w:r>
    </w:p>
    <w:p>
      <w:pPr>
        <w:pStyle w:val="Normal"/>
        <w:ind w:firstLine="708"/>
        <w:jc w:val="both"/>
        <w:rPr/>
      </w:pPr>
      <w:r>
        <w:rPr/>
        <w:t>- эгоизм, потребительское отношение к близким, неумение заботиться о них;</w:t>
      </w:r>
    </w:p>
    <w:p>
      <w:pPr>
        <w:pStyle w:val="Normal"/>
        <w:ind w:firstLine="708"/>
        <w:jc w:val="both"/>
        <w:rPr/>
      </w:pPr>
      <w:r>
        <w:rPr/>
        <w:t>- низкая самооценка, неуверенность в себе.</w:t>
      </w:r>
    </w:p>
    <w:p>
      <w:pPr>
        <w:pStyle w:val="Normal"/>
        <w:ind w:firstLine="708"/>
        <w:jc w:val="both"/>
        <w:rPr/>
      </w:pPr>
      <w:r>
        <w:rPr/>
        <w:t>Это приводит к тому, что выпускники школы-интерната испытывают большие трудности во взрослой жизни, неумение строить отношения в семье и обществе. Поэтому подготовка детей-сирот и детей, оставшихся без попечения родителей, к самостоятельной жизни является очень серьезной и сложной проблемой, актуальность которой не снижается.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/>
      </w:pPr>
      <w:r>
        <w:rPr>
          <w:b/>
        </w:rPr>
        <w:t xml:space="preserve">Цели обучения этике человеческих отношений. </w:t>
      </w:r>
      <w:r>
        <w:rPr/>
        <w:t>Цели обучения этике человеческих отношений в школе-интернате для детей-сирот и детей, оставшихся без попечения родителей, определяются ролью в развитии общества в целом и формировании личности каждого отдельного человека.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both"/>
        <w:rPr/>
      </w:pPr>
      <w:r>
        <w:rPr/>
        <w:t xml:space="preserve">Складываются две стороны  назначения этического образования: </w:t>
      </w:r>
      <w:r>
        <w:rPr>
          <w:b/>
          <w:i/>
        </w:rPr>
        <w:t>практическая,</w:t>
      </w:r>
      <w:r>
        <w:rPr>
          <w:i/>
        </w:rPr>
        <w:t xml:space="preserve"> связанная с созданием и применением инструментария, необходимого человеку в его продуктивной деятельности, </w:t>
      </w:r>
      <w:r>
        <w:rPr>
          <w:b/>
          <w:i/>
        </w:rPr>
        <w:t>и духовная,</w:t>
      </w:r>
      <w:r>
        <w:rPr>
          <w:i/>
        </w:rPr>
        <w:t xml:space="preserve"> связанная с мышлением человека, с овладением определенным методом познания и преобразования мира этическим методом.</w:t>
      </w:r>
    </w:p>
    <w:p>
      <w:pPr>
        <w:pStyle w:val="Normal"/>
        <w:ind w:firstLine="708"/>
        <w:jc w:val="both"/>
        <w:rPr/>
      </w:pPr>
      <w:r>
        <w:rPr/>
        <w:t>Детей нужно учить этике и нравственности так же, как наукам, музыке, искусству. И это обучение требует постоянного внимания и совершенствования.</w:t>
      </w:r>
    </w:p>
    <w:p>
      <w:pPr>
        <w:pStyle w:val="Normal"/>
        <w:ind w:firstLine="708"/>
        <w:jc w:val="both"/>
        <w:rPr/>
      </w:pPr>
      <w:r>
        <w:rPr/>
        <w:t xml:space="preserve">Без базовой нравственно-этической подготовки невозможна постановка образования современного человека. В школе-интернате  этика служит опорным предметом для изучения </w:t>
      </w:r>
      <w:r>
        <w:rPr>
          <w:i/>
        </w:rPr>
        <w:t>смежных</w:t>
      </w:r>
      <w:r>
        <w:rPr/>
        <w:t xml:space="preserve"> дисциплин: литературы, истории, обществознания, биологии, химии и др.</w:t>
      </w:r>
    </w:p>
    <w:p>
      <w:pPr>
        <w:pStyle w:val="Normal"/>
        <w:ind w:firstLine="708"/>
        <w:jc w:val="both"/>
        <w:rPr/>
      </w:pPr>
      <w:r>
        <w:rPr/>
        <w:t xml:space="preserve">Ведущую роль играет формирование </w:t>
      </w:r>
      <w:r>
        <w:rPr>
          <w:b/>
        </w:rPr>
        <w:t>алгоритмического мышления</w:t>
      </w:r>
      <w:r>
        <w:rPr/>
        <w:t>, воспитание умений действовать по заданному алгоритму и конструировать новые. В ходе проигрывания ситуаций – основной учебной деятельности на уроках этики – развивается творческая и прикладная стороны мышления. Использование на уроках этики дополнительную литературу, афоризмы известных людей мира, пословицы и поговорки дает возможность развивать у учащихся точную и информативную речь, умение отбирать наиболее подходящие средств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оль нравственно-этической подготовки в общем образовании воспитанника ставит следующие </w:t>
      </w:r>
      <w:r>
        <w:rPr>
          <w:i/>
        </w:rPr>
        <w:t xml:space="preserve">цели </w:t>
      </w:r>
      <w:r>
        <w:rPr/>
        <w:t>обучения этике человеческих отношений в школе-интернате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владение конкретными нравственно-этическими знаниями, необходимыми для применения в практической деятельности, для изучения смежных дисциплин, для продолжения образования, для социализации воспитанников школы-интерна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нтеллектуальное развитие воспитанников, формирование качеств мышления, характерных для нравственно-этической деятельности и необходимой для продуктивной жизни в обществе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Формирование представлений о законах этики, об этике как методе познания действительности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Формирование представлений об этике как части общечеловеческой культуры, понимания значимости этики для общественного прогресс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ция учебно-воспитательного процесса. </w:t>
      </w:r>
      <w:r>
        <w:rPr/>
        <w:t xml:space="preserve">Образовательные и воспитательные задачи обучения этике человеческих отношений должны решаться комплексно с учетом возрастных особенностей учащихся, специфики этики как учебного предмета, определяющей ее роль и место в общей системе школьного обучения и воспитания. </w:t>
      </w:r>
    </w:p>
    <w:p>
      <w:pPr>
        <w:pStyle w:val="Normal"/>
        <w:ind w:firstLine="708"/>
        <w:jc w:val="both"/>
        <w:rPr/>
      </w:pPr>
      <w:r>
        <w:rPr/>
        <w:t>Формирование нравственно-этической культуры  воспитанника – довольно широкое и емкое понятие, оно включает, прежде всего, обучение ребенка жить  в гармонии с  самим собой, с миром, чтобы, принимая то или иное решение, он мог поступить так, чтобы в последствии не пожалеть об этом.</w:t>
      </w:r>
    </w:p>
    <w:p>
      <w:pPr>
        <w:pStyle w:val="Normal"/>
        <w:ind w:firstLine="708"/>
        <w:jc w:val="both"/>
        <w:rPr/>
      </w:pPr>
      <w:r>
        <w:rPr/>
        <w:t>Важным условием правильной организации учебно-воспитательного процесса является выбор учителем рациональной системы методов и приемов обучения. Необходимо реализовать сбалансированное сочетание традиционных и новых методов обучения, оптимизировать применение объяснительно-иллюстративных и эвристических методов, использование технических средств обучения, компьютерных технологий. Помимо традиционных желательно использование методов обучения в группе Методы обучения в группе – это кооперативное обучение, мозговой штурм, групповая дискуссия, ролевое моделирование, «мальчишники» и «девишники», упражнения-энергизаторы (физминутки).</w:t>
      </w:r>
    </w:p>
    <w:p>
      <w:pPr>
        <w:pStyle w:val="Normal"/>
        <w:ind w:firstLine="708"/>
        <w:jc w:val="both"/>
        <w:rPr/>
      </w:pPr>
      <w:r>
        <w:rPr/>
        <w:t>Критерием успешной работы учителя должно служить качество нравственно-этической подготовки воспитанников, выполнение поставленных образовательных и воспитательных задач, а не формальное использование какого-либо метода, приема, формы и средства обучения.</w:t>
      </w:r>
    </w:p>
    <w:p>
      <w:pPr>
        <w:pStyle w:val="Normal"/>
        <w:ind w:firstLine="708"/>
        <w:jc w:val="both"/>
        <w:rPr/>
      </w:pPr>
      <w:r>
        <w:rPr/>
        <w:t>Необходимо ориентировать учебный процесс на рациональное сочетание устных и письменных видов работы. Внимание учителя должно быть направлено на развитие речи учащихся, формирование у них навыков умственного труда – планирование своей деятельности, поиск рациональных путей ее выполнения, критическую оценку результат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руктура курса этики человеческих отношений. </w:t>
      </w:r>
      <w:r>
        <w:rPr/>
        <w:t>В курсе этики человеческих отношений 5 – 11 классов с учетом возрастных особенностей воспитанников и сложившихся традиций выделяются две ступени обучения: основная школа (5-9 классы) и старшая школа (10-11 классы). В основной школе изучается предмет «этика человеческих отношений», в старшей школе – «Этика и психология семейной жизни»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ю изучения курса этики человеческих отношений в 5-7 классах </w:t>
      </w:r>
      <w:r>
        <w:rPr/>
        <w:t>систематическое развитие понятия этик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ю изучения курса этики человеческих отношений в 5 классе </w:t>
      </w:r>
      <w:r>
        <w:rPr/>
        <w:t>является знакомство и систематическое развитие понятия этики, культуры речи, выработка умений продуктивно общаться, формирование умений подчиняться требованиям и правилам, ориентироваться на социальные нормы. Знакомятся с понятиями ПАВ – психоактивное вещество, причинами употребления ПАВ, учатся соблюдать безопасность и сопротивляться давлению.</w:t>
      </w:r>
    </w:p>
    <w:p>
      <w:pPr>
        <w:pStyle w:val="Normal"/>
        <w:ind w:firstLine="708"/>
        <w:jc w:val="both"/>
        <w:rPr/>
      </w:pPr>
      <w:r>
        <w:rPr/>
        <w:t xml:space="preserve">В ходе изучения курса воспитанники развивают навыки общения, познают, </w:t>
      </w:r>
      <w:r>
        <w:rPr>
          <w:u w:val="single"/>
        </w:rPr>
        <w:t>как не мешать окружающим людям</w:t>
      </w:r>
      <w:r>
        <w:rPr/>
        <w:t xml:space="preserve">, учатся преодолевать негативные черты характера: страх, боязнь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ю изучения курса этики человеческих отношений в 6 классе </w:t>
      </w:r>
      <w:r>
        <w:rPr/>
        <w:t>является систематизация этических знаний.</w:t>
      </w:r>
    </w:p>
    <w:p>
      <w:pPr>
        <w:pStyle w:val="Normal"/>
        <w:ind w:firstLine="708"/>
        <w:jc w:val="both"/>
        <w:rPr/>
      </w:pPr>
      <w:r>
        <w:rPr/>
        <w:t xml:space="preserve">Воспитанники познают, как быть принятыми окружающими людьми.      В ходе изучения курса воспитанники </w:t>
      </w:r>
      <w:r>
        <w:rPr>
          <w:u w:val="single"/>
        </w:rPr>
        <w:t>учатся преодолевать негативные черты характера: обман, вранье, ложь, развивают положительные качества личности: честность и правдивость, бескорыстность, благодарность.</w:t>
      </w:r>
      <w:r>
        <w:rPr/>
        <w:t xml:space="preserve"> Продолжается индивидуальная работа  по самовоспитанию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ю изучения курса этики человеческих отношений в 7 классе </w:t>
      </w:r>
      <w:r>
        <w:rPr/>
        <w:t xml:space="preserve">является расширение понятия ответственность, развитие стремления к самовоспитанию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оспитанники должны прожить, прочувствовать, познать зависимость его личностных «хочу» от «надо» и наоборот.                В ходе изучения курса воспитанники </w:t>
      </w:r>
      <w:r>
        <w:rPr>
          <w:u w:val="single"/>
        </w:rPr>
        <w:t>учатся преодолевать негативные черты характера: зависть, гордыня, вспыльчивость, надменность, прививать положительные качества: воля,  деликатность, внимание.</w:t>
      </w:r>
    </w:p>
    <w:p>
      <w:pPr>
        <w:pStyle w:val="Normal"/>
        <w:ind w:firstLine="708"/>
        <w:jc w:val="both"/>
        <w:rPr/>
      </w:pPr>
      <w:r>
        <w:rPr/>
        <w:t>Курсу присущи системообразующий и  обобщающий характер изложений, направленный на закрепление и развитие  умений и навыков, полученных в 5-6 классах.</w:t>
      </w:r>
    </w:p>
    <w:p>
      <w:pPr>
        <w:pStyle w:val="Normal"/>
        <w:ind w:firstLine="708"/>
        <w:jc w:val="both"/>
        <w:rPr/>
      </w:pPr>
      <w:r>
        <w:rPr>
          <w:i/>
        </w:rPr>
        <w:t>Целью изучения курса этики человеческих отношений в 8 классе</w:t>
      </w:r>
      <w:r>
        <w:rPr/>
        <w:t xml:space="preserve"> является расширение  знаний о себе и человеке в целом, развитие эмоциональной сферы воспитанников, снижение половой агрессивности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У воспитанников прививается чувство  ответственности за свою жизнь и жизнь окружающих людей. Раскрываются понятия достоинство, женственность, мужество, великодушие.  В ходе изучения курса воспитанники </w:t>
      </w:r>
      <w:r>
        <w:rPr>
          <w:u w:val="single"/>
        </w:rPr>
        <w:t>учатся преодолевать негативные черты характера:  злобность, жестокость, злословие.</w:t>
      </w:r>
    </w:p>
    <w:p>
      <w:pPr>
        <w:pStyle w:val="Normal"/>
        <w:ind w:firstLine="708"/>
        <w:jc w:val="both"/>
        <w:rPr/>
      </w:pPr>
      <w:r>
        <w:rPr>
          <w:i/>
        </w:rPr>
        <w:t>Целью изучения курса этики человеческих отношений в 9 классе</w:t>
      </w:r>
      <w:r>
        <w:rPr/>
        <w:t xml:space="preserve"> является формирование понятия смысла и цели жизни человека, представления о сексуальных отношениях, гигиене и безопасности, навыков взаимоотношений между девушкой и юношей, понимание своей роли в обществе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оспитанники познают противоречия личных интересов с общественными.               В ходе изучения курса воспитанники учатся </w:t>
      </w:r>
      <w:r>
        <w:rPr>
          <w:u w:val="single"/>
        </w:rPr>
        <w:t>преодолевать негативные черты характера: лицемерие, угодничество, приспособленчество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/>
      </w:pPr>
      <w:r>
        <w:rPr/>
        <w:t>5-7 клас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ловек среди людей</w:t>
      </w:r>
    </w:p>
    <w:p>
      <w:pPr>
        <w:pStyle w:val="Normal"/>
        <w:ind w:firstLine="708"/>
        <w:jc w:val="both"/>
        <w:rPr/>
      </w:pPr>
      <w:r>
        <w:rPr/>
        <w:t>Средства общения. Внимание к людям. Умение слушать собеседника. Воображение. Уважение к людям. Сочувствие. Настроение. Учимся вежливости. Слова приветствия, прощания, извинения, просьбы. Скрытая просьба. Благодарность.</w:t>
      </w:r>
    </w:p>
    <w:p>
      <w:pPr>
        <w:pStyle w:val="Normal"/>
        <w:ind w:firstLine="708"/>
        <w:jc w:val="both"/>
        <w:rPr/>
      </w:pPr>
      <w:r>
        <w:rPr/>
        <w:t>Этика и этикет. Поведение за столом. В гостях. В театре. Внутренняя и внешняя воспитанность. Уважение. Дерзость. Дисциплина. Бескорыстность. Благотворительность. Честность и правдивость. Благодарность. Доброта. Доброе отношение к людям. Манеры поведения. Условия эффективного общения.</w:t>
      </w:r>
    </w:p>
    <w:p>
      <w:pPr>
        <w:pStyle w:val="Normal"/>
        <w:ind w:firstLine="708"/>
        <w:jc w:val="both"/>
        <w:rPr/>
      </w:pPr>
      <w:r>
        <w:rPr/>
        <w:t>Доброта и доброжелательность. Деликатность. Варварство. Вспыльчивость. Вульгарность. Зависть. Жестокосердие. Нахаль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амовоспитание</w:t>
      </w:r>
    </w:p>
    <w:p>
      <w:pPr>
        <w:pStyle w:val="Normal"/>
        <w:ind w:firstLine="708"/>
        <w:jc w:val="both"/>
        <w:rPr/>
      </w:pPr>
      <w:r>
        <w:rPr/>
        <w:t xml:space="preserve">Поведение  на улице, в транспорте. Азбука юного пешехода. Учимся вежеству. </w:t>
      </w:r>
    </w:p>
    <w:p>
      <w:pPr>
        <w:pStyle w:val="Normal"/>
        <w:ind w:firstLine="708"/>
        <w:jc w:val="both"/>
        <w:rPr/>
      </w:pPr>
      <w:r>
        <w:rPr/>
        <w:t>Непримиримость к грубости. Равнодушие. Турнир вежливых и внимательных..</w:t>
      </w:r>
    </w:p>
    <w:p>
      <w:pPr>
        <w:pStyle w:val="Normal"/>
        <w:ind w:firstLine="708"/>
        <w:jc w:val="both"/>
        <w:rPr/>
      </w:pPr>
      <w:r>
        <w:rPr/>
        <w:t>Познай себя. Характер. Внимание, память, мышление. Воля и волевые качества личности. Судьб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firstLine="708"/>
        <w:jc w:val="both"/>
        <w:rPr/>
      </w:pPr>
      <w:r>
        <w:rPr/>
        <w:t xml:space="preserve">Ответственность. Есть ли границы у ответственности. Ответственность за свои поступки. Самовоспитание. </w:t>
      </w:r>
    </w:p>
    <w:p>
      <w:pPr>
        <w:pStyle w:val="Normal"/>
        <w:ind w:firstLine="708"/>
        <w:jc w:val="both"/>
        <w:rPr/>
      </w:pPr>
      <w:r>
        <w:rPr>
          <w:b/>
        </w:rPr>
        <w:t>Полезные и вредные привычки</w:t>
      </w:r>
    </w:p>
    <w:p>
      <w:pPr>
        <w:pStyle w:val="Normal"/>
        <w:ind w:firstLine="708"/>
        <w:jc w:val="both"/>
        <w:rPr/>
      </w:pPr>
      <w:r>
        <w:rPr/>
        <w:t xml:space="preserve">Полезные и вредные привычки. 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/>
        <w:t xml:space="preserve">ПАВ. Почему люди употребляют ПАВ? Соблюдай безопасность. Давление.. Ингалянты. 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/>
      </w:pPr>
      <w:r>
        <w:rPr/>
        <w:t xml:space="preserve">Тревожность. Как преодолеть тревожность? Знакомство. Алкоголь. Курение. Наркотики. Марихуана. Наркомания. Манипулирование. Как отличить манипулирование от давления? </w:t>
      </w:r>
    </w:p>
    <w:p>
      <w:pPr>
        <w:pStyle w:val="Normal"/>
        <w:ind w:firstLine="708"/>
        <w:jc w:val="both"/>
        <w:rPr/>
      </w:pPr>
      <w:r>
        <w:rPr/>
        <w:t xml:space="preserve">Самооценка. Стеснительность. Мифы и правда о ПАВ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доровье</w:t>
      </w:r>
    </w:p>
    <w:p>
      <w:pPr>
        <w:pStyle w:val="Normal"/>
        <w:ind w:firstLine="708"/>
        <w:jc w:val="both"/>
        <w:rPr/>
      </w:pPr>
      <w:r>
        <w:rPr/>
        <w:t>Мое здоровье. Кто в ответе за мое здоровье? Перед кем я несу ответственность за свое здоровье?  За кого я несу ответственность? Вперед к здоровь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-9 класс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оскошь человеческого общения</w:t>
      </w:r>
    </w:p>
    <w:p>
      <w:pPr>
        <w:pStyle w:val="Normal"/>
        <w:ind w:firstLine="708"/>
        <w:jc w:val="both"/>
        <w:rPr/>
      </w:pPr>
      <w:r>
        <w:rPr/>
        <w:t>Здравствуй, человек! Мы живем, чтобы оставить след. Роскошь человеческого общения. Жить с достоинством. Что это значит?  Чтобы радость людям дарить, надо добрым и вежливым быть.</w:t>
      </w:r>
    </w:p>
    <w:p>
      <w:pPr>
        <w:pStyle w:val="Normal"/>
        <w:ind w:firstLine="708"/>
        <w:jc w:val="both"/>
        <w:rPr/>
      </w:pPr>
      <w:r>
        <w:rPr/>
        <w:t>Забота.  Благодарность. Великодушие. Бесчувственность. Злословие. Совесть. Нужна ли она.</w:t>
      </w:r>
    </w:p>
    <w:p>
      <w:pPr>
        <w:pStyle w:val="Normal"/>
        <w:ind w:firstLine="708"/>
        <w:jc w:val="both"/>
        <w:rPr/>
      </w:pPr>
      <w:r>
        <w:rPr/>
        <w:t xml:space="preserve">Познай себя. Как мы общаемся. Строить отношения. Совесть. Добро и зло. </w:t>
      </w:r>
    </w:p>
    <w:p>
      <w:pPr>
        <w:pStyle w:val="Normal"/>
        <w:ind w:firstLine="708"/>
        <w:jc w:val="both"/>
        <w:rPr/>
      </w:pPr>
      <w:r>
        <w:rPr/>
        <w:t>Умей познать друго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ружба и любовь</w:t>
      </w:r>
    </w:p>
    <w:p>
      <w:pPr>
        <w:pStyle w:val="Normal"/>
        <w:ind w:firstLine="708"/>
        <w:jc w:val="both"/>
        <w:rPr/>
      </w:pPr>
      <w:r>
        <w:rPr/>
        <w:t>Человек. Личность. Смысл жизни человека. Счастье жить. Дружба и любовь. Умеем ли мы дружить? Настоящая дружба.</w:t>
      </w:r>
    </w:p>
    <w:p>
      <w:pPr>
        <w:pStyle w:val="Normal"/>
        <w:ind w:firstLine="708"/>
        <w:jc w:val="both"/>
        <w:rPr/>
      </w:pPr>
      <w:r>
        <w:rPr/>
        <w:t>Достоинство. Мужество. Рыцарство. Женственность. Девичья гордость и мужское достоинство.</w:t>
      </w:r>
    </w:p>
    <w:p>
      <w:pPr>
        <w:pStyle w:val="Normal"/>
        <w:ind w:firstLine="708"/>
        <w:jc w:val="both"/>
        <w:rPr/>
      </w:pPr>
      <w:r>
        <w:rPr/>
        <w:t>В чем смысл любви? Любовь и влюбленность. Любви все возрасты покорны. Делать подарок любимым. Любовь – величайшая цен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firstLine="708"/>
        <w:jc w:val="both"/>
        <w:rPr/>
      </w:pPr>
      <w:r>
        <w:rPr/>
        <w:t>Свобода и ответственность Преступление и наказание. Законы и правила.</w:t>
      </w:r>
    </w:p>
    <w:p>
      <w:pPr>
        <w:pStyle w:val="Normal"/>
        <w:ind w:firstLine="708"/>
        <w:jc w:val="both"/>
        <w:rPr/>
      </w:pPr>
      <w:r>
        <w:rPr/>
        <w:t>Ответственность и безответственность. Полезны ли полезные привычки. Умей познать другого.</w:t>
      </w:r>
    </w:p>
    <w:p>
      <w:pPr>
        <w:pStyle w:val="Normal"/>
        <w:ind w:firstLine="708"/>
        <w:jc w:val="both"/>
        <w:rPr/>
      </w:pPr>
      <w:r>
        <w:rPr/>
        <w:t>Свобода и ответственность. Есть ли у нас рабство? Преступление и наказание. Законы и прави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сть ли у нас выбор? Ценностные ориентации. Как получить то, что хочешь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редные и полезные привычки</w:t>
      </w:r>
    </w:p>
    <w:p>
      <w:pPr>
        <w:pStyle w:val="Normal"/>
        <w:ind w:firstLine="708"/>
        <w:jc w:val="both"/>
        <w:rPr/>
      </w:pPr>
      <w:r>
        <w:rPr/>
        <w:t xml:space="preserve">Подросток и алкоголь. Алкоголь, никотин: в чем опасность? Осторожно, наркомания! </w:t>
      </w:r>
    </w:p>
    <w:p>
      <w:pPr>
        <w:pStyle w:val="Normal"/>
        <w:ind w:firstLine="708"/>
        <w:jc w:val="both"/>
        <w:rPr/>
      </w:pPr>
      <w:r>
        <w:rPr/>
        <w:t>Проблемы курения, алкоголизма, наркомании. Можно ли прожить без алкоголя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доровье</w:t>
      </w:r>
    </w:p>
    <w:p>
      <w:pPr>
        <w:pStyle w:val="Normal"/>
        <w:ind w:firstLine="708"/>
        <w:jc w:val="both"/>
        <w:rPr/>
      </w:pPr>
      <w:r>
        <w:rPr/>
        <w:t xml:space="preserve">В здоровом теле здоровый дух. Ответственность за свое здоровье и здоровье окружающих. Путь к здоровью. 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3:58:00Z</dcterms:created>
  <dc:creator>WiZaRd</dc:creator>
  <dc:description/>
  <cp:keywords/>
  <dc:language>en-US</dc:language>
  <cp:lastModifiedBy>Татьяна Ивановна</cp:lastModifiedBy>
  <cp:lastPrinted>2010-04-12T22:09:00Z</cp:lastPrinted>
  <dcterms:modified xsi:type="dcterms:W3CDTF">2012-01-09T11:25:00Z</dcterms:modified>
  <cp:revision>29</cp:revision>
  <dc:subject/>
  <dc:title/>
</cp:coreProperties>
</file>