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ей № 14 имени Ю.А. Гагар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лко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предмету</w:t>
      </w:r>
      <w:r>
        <w:rPr>
          <w:sz w:val="28"/>
          <w:szCs w:val="28"/>
        </w:rPr>
        <w:t xml:space="preserve"> алгеб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расширенное изучение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б класс</w:t>
      </w:r>
      <w:r>
        <w:rPr>
          <w:b/>
          <w:sz w:val="28"/>
          <w:szCs w:val="28"/>
        </w:rPr>
        <w:t xml:space="preserve"> лицейский физико-математической направлен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ителя</w:t>
      </w:r>
      <w:r>
        <w:rPr>
          <w:sz w:val="28"/>
          <w:szCs w:val="28"/>
        </w:rPr>
        <w:t xml:space="preserve"> Гудковой Аллы Борис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рекомендациями Министерства образования России от 12.01.2006 № 01-10.</w:t>
      </w:r>
    </w:p>
    <w:p>
      <w:pPr>
        <w:pStyle w:val="Normal"/>
        <w:rPr/>
      </w:pPr>
      <w:r>
        <w:rPr>
          <w:b/>
          <w:i/>
          <w:sz w:val="28"/>
          <w:szCs w:val="28"/>
        </w:rPr>
        <w:t>выходные данные примерной программы</w:t>
      </w:r>
      <w:r>
        <w:rPr>
          <w:sz w:val="28"/>
          <w:szCs w:val="28"/>
        </w:rPr>
        <w:t xml:space="preserve"> Примерная программа основного общего образования по математике (руководитель проекта вице-президент РАО А.А. Кузнецов, академик-секретарь отделения общего образования РАО М.В. Рыжаков, член-корреспондент РАО А.М. Кондаков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ходные данные авторской программы</w:t>
      </w:r>
      <w:r>
        <w:rPr>
          <w:sz w:val="28"/>
          <w:szCs w:val="28"/>
        </w:rPr>
        <w:t xml:space="preserve"> Ю.Н. Макарычев, Н.Г. Миндюк, К.И. Нешков, С.Б. Суворова, под редакцией С.А. Теляковского  «Алгебра» 7-9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часов в неделю           по программе -  3     по учебному плану – 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асов в год           по программе -  105     по учебному плану – 17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Рабочая программа составлена в полном соответствии с Концепцией модернизации российского образования на период до 2020 года, с Методическими рекомендациями по составлению рабочих программ общеобразовательных учреждений Московской области Министерства образования Московской области  Академии социального управления, с Программой № 3 развития МАОУ лицея № 14 имени Ю.А. Гагарина на период с 2010 по 2015 год, Образовательной программе лицея 2014-2015</w:t>
      </w:r>
      <w:bookmarkStart w:id="0" w:name="_GoBack"/>
      <w:bookmarkEnd w:id="0"/>
      <w:r>
        <w:rPr>
          <w:sz w:val="28"/>
          <w:szCs w:val="28"/>
        </w:rPr>
        <w:t xml:space="preserve">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щие требования программы</w:t>
      </w:r>
      <w:r>
        <w:rPr>
          <w:sz w:val="28"/>
          <w:szCs w:val="28"/>
        </w:rPr>
        <w:t xml:space="preserve">: программа составлена на основе образовательного минимума содержания физического образования для основной школы в соответствии с БУП 2004 года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ейше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лгебры в 8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7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алгебры за курс 8 класса ученик должен уметь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выполнять основные действия со степенями с целыми показателями, с алгебраическими дробям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применять свойства арифметических корней для вычисления значений и преобразований числовых выражений, содержащих квадратные корн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решать квадратные уравнения и рациональные уравнения, сводящиеся к ним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решать текстовые задач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решать линейные неравенства с одной переменной и их систем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определять свойства функции по её графику, строить их графики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преподавания алгебры в 8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8"/>
          <w:szCs w:val="28"/>
        </w:rPr>
        <w:t>умениями общеучебного характера</w:t>
      </w:r>
      <w:r>
        <w:rPr>
          <w:sz w:val="28"/>
          <w:szCs w:val="28"/>
        </w:rPr>
        <w:t xml:space="preserve">, разнообразными </w:t>
      </w:r>
      <w:r>
        <w:rPr>
          <w:i/>
          <w:sz w:val="28"/>
          <w:szCs w:val="28"/>
        </w:rPr>
        <w:t>способами деятельности</w:t>
      </w:r>
      <w:r>
        <w:rPr>
          <w:sz w:val="28"/>
          <w:szCs w:val="28"/>
        </w:rPr>
        <w:t>, приобретали опыт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беждённость в закономерной связи и познаваемости явлений природы, в объективности научного познания, в необходимости разумного использования достижений науки и технологий, уважение к творцам науки и техники, отношение к физике, как элементу общечеловеческой культур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ость теоретического мышл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товность к выбору жизненного пу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тивация образовательной деятель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ие ценностных межличност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ем предвидеть возможные результаты своих действий;</w:t>
      </w:r>
    </w:p>
    <w:p>
      <w:pPr>
        <w:pStyle w:val="Normal"/>
        <w:overflowPunct w:val="false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  Рациональные дроби и их свойства (30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ождественные преобразования рациональных выражений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</w:t>
      </w:r>
      <w:r>
        <w:rPr>
          <w:i/>
          <w:sz w:val="28"/>
          <w:szCs w:val="28"/>
        </w:rPr>
        <w:t>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</w:t>
      </w:r>
      <w:r>
        <w:rPr>
          <w:sz w:val="28"/>
          <w:szCs w:val="28"/>
        </w:rPr>
        <w:t xml:space="preserve">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батываются навыки представления дробей в виде суммы дробей с использованием метода неопределённых коэффициентов Рене Декарта, выделения целой части из дроби и деления многочлена на многочлен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Изучение темы завершается рассмотрением свойств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.   Квадратные корни (27 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szCs w:val="28"/>
        </w:rPr>
        <w:t xml:space="preserve">. Умение преобразовывать выражения, содержащие корни, часто используется как в самом курсе алгебры, так и в курсах геометрии, алгебры и начал анализа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образование выражений, содержащих двойные или сложные радика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свойства и график. При изучен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показывается ее взаимосвязь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≥ 0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3.   Квадратные уравнения (35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ое внимание следует уделить решению уравнений вида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х + с = </w:t>
      </w:r>
      <w:r>
        <w:rPr>
          <w:sz w:val="28"/>
          <w:szCs w:val="28"/>
        </w:rPr>
        <w:t xml:space="preserve">0, где </w:t>
      </w:r>
      <w:r>
        <w:rPr>
          <w:i/>
          <w:iCs/>
          <w:sz w:val="28"/>
          <w:szCs w:val="28"/>
        </w:rPr>
        <w:t xml:space="preserve">а ≠ </w:t>
      </w:r>
      <w:r>
        <w:rPr>
          <w:sz w:val="28"/>
          <w:szCs w:val="28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владевают способами решения уравнений, сводящихся к квадратным: способ замены переменной, решение биквадратных уравнени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владевают навыками использования выражений, симметрических относительно корней квадратного уравнения для решения некоторых задач, относящихся к квадратным уравнениям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батываются навыки решения уравнений с параметром, сводящиеся к решению квадратных уравнений алгебраическим и графическим способам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4.   Неравенства (25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  <w:sz w:val="28"/>
          <w:szCs w:val="28"/>
        </w:rPr>
        <w:t xml:space="preserve">ах &g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ах &l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тановившись специально на случае, когда </w:t>
      </w:r>
      <w:r>
        <w:rPr>
          <w:i/>
          <w:iCs/>
          <w:sz w:val="28"/>
          <w:szCs w:val="28"/>
        </w:rPr>
        <w:t xml:space="preserve">а &lt; </w:t>
      </w:r>
      <w:r>
        <w:rPr>
          <w:sz w:val="28"/>
          <w:szCs w:val="28"/>
        </w:rPr>
        <w:t>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ся способы доказательства неравенст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остейших неравенств с модулем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>5.   Степень с целым показателем. (14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применять свойства степени с целым показателем в вычислениях и преобразованиях и </w:t>
      </w:r>
      <w:r>
        <w:rPr>
          <w:i/>
          <w:sz w:val="28"/>
          <w:szCs w:val="28"/>
        </w:rPr>
        <w:t>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R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Учащиеся овладевают навыками преобразований выражений, содержащих степени с целыми показателями, учатся собирать и группировать статистические данные; строить столбчатые и линейные диаграммы и графики.</w:t>
      </w:r>
    </w:p>
    <w:p>
      <w:pPr>
        <w:pStyle w:val="Style17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b/>
          <w:bCs/>
          <w:i/>
          <w:sz w:val="28"/>
          <w:szCs w:val="28"/>
        </w:rPr>
        <w:t xml:space="preserve">6.   Функции и графики </w:t>
      </w:r>
      <w:r>
        <w:rPr>
          <w:b/>
          <w:i/>
          <w:sz w:val="28"/>
          <w:szCs w:val="28"/>
        </w:rPr>
        <w:t>(17 ч)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я, область определения, область значений. Растяжений и сжатие графиков. Параллельный перенос графиков функций. Функции у=х</w:t>
      </w:r>
      <w:r>
        <w:rPr>
          <w:i/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 xml:space="preserve"> и у=х</w:t>
      </w:r>
      <w:r>
        <w:rPr>
          <w:i/>
          <w:sz w:val="28"/>
          <w:szCs w:val="28"/>
          <w:vertAlign w:val="superscript"/>
        </w:rPr>
        <w:t>-2</w:t>
      </w:r>
      <w:r>
        <w:rPr>
          <w:i/>
          <w:sz w:val="28"/>
          <w:szCs w:val="28"/>
        </w:rPr>
        <w:t>. Обратная пропорциональность и ее график. Дробно-линейная функция и ее график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новная цель</w:t>
      </w:r>
      <w:r>
        <w:rPr>
          <w:i/>
          <w:sz w:val="28"/>
          <w:szCs w:val="28"/>
        </w:rPr>
        <w:t xml:space="preserve"> – выработать умение строить графики элементарных функций и преобразование графико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й теме формулируются понятия функция, область определения и область значений элементарных функций, и отрабатываются навыки построения  и преобразования графиков элементарных функций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  Повтор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2 ч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Резерв (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а отражает расширенный стандарт образования</w:t>
      </w:r>
      <w:r>
        <w:rPr/>
        <w:t xml:space="preserve">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авторскую программу внесены измен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чины внесённых измен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ы темы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водного повторения курса алгебры 7 класса – 2 ч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роби в виде суммы дробей - 3 ч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 – 2 ч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двойных радикалов -2 ч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квадратным – 2 ч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параметром – 2 ч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ыражения, симметричные относительно корней квадратного уравнения. - 2 ч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оказательства неравенств – 2 ч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модулем – 2 ч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еобразование выражения, содержащих степени с целыми показателями – 2 ч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 – 17 ч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трудности и решение олимпиадных задач по всем темам курса алгебры 8 класса – 30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авлено 2 часа в недел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68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49"/>
        <w:gridCol w:w="1259"/>
        <w:gridCol w:w="1142"/>
        <w:gridCol w:w="1292"/>
        <w:gridCol w:w="2227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т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(базовый) учебник: Алгебра-8.</w:t>
      </w:r>
    </w:p>
    <w:p>
      <w:pPr>
        <w:pStyle w:val="Normal"/>
        <w:rPr/>
      </w:pPr>
      <w:r>
        <w:rPr>
          <w:sz w:val="28"/>
          <w:szCs w:val="28"/>
        </w:rPr>
        <w:t>Автор(ы) Ю.Н.Макарычев, Н.Г.Миндюк, К.И. Нешков, С.Б. Суворова ред Теляковского С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учебник: Алгебра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(ы) Ю.Н.Макарычев, Н.Г.Миндюк, К.И. Нешков, И.Е. Феокт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Для </w:t>
      </w:r>
      <w:r>
        <w:rPr>
          <w:b/>
          <w:spacing w:val="-1"/>
          <w:sz w:val="28"/>
          <w:szCs w:val="28"/>
        </w:rPr>
        <w:t>информационно-компьютерной поддержки</w:t>
      </w:r>
      <w:r>
        <w:rPr>
          <w:spacing w:val="-1"/>
          <w:sz w:val="28"/>
          <w:szCs w:val="28"/>
        </w:rPr>
        <w:t xml:space="preserve"> учебного процесса предполагается </w:t>
      </w:r>
      <w:r>
        <w:rPr>
          <w:sz w:val="28"/>
          <w:szCs w:val="28"/>
        </w:rPr>
        <w:t xml:space="preserve">использование следующих программно-педагогических средств, реализуемых с помощью </w:t>
      </w:r>
      <w:r>
        <w:rPr>
          <w:spacing w:val="-3"/>
          <w:sz w:val="28"/>
          <w:szCs w:val="28"/>
        </w:rPr>
        <w:t>компьюте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17365D"/>
          <w:sz w:val="28"/>
          <w:szCs w:val="28"/>
        </w:rPr>
      </w:pPr>
      <w:hyperlink r:id="rId2">
        <w:r>
          <w:rPr>
            <w:rStyle w:val="InternetLink"/>
            <w:color w:val="17365D"/>
            <w:sz w:val="28"/>
            <w:szCs w:val="28"/>
          </w:rPr>
          <w:t>Образовательная коллекция 1С: Алгебра 7-11класс</w:t>
        </w:r>
      </w:hyperlink>
    </w:p>
    <w:p>
      <w:pPr>
        <w:pStyle w:val="Normal"/>
        <w:numPr>
          <w:ilvl w:val="0"/>
          <w:numId w:val="5"/>
        </w:numPr>
        <w:rPr>
          <w:color w:val="17365D"/>
          <w:sz w:val="28"/>
          <w:szCs w:val="28"/>
        </w:rPr>
      </w:pPr>
      <w:hyperlink r:id="rId3">
        <w:r>
          <w:rPr>
            <w:rStyle w:val="InternetLink"/>
            <w:color w:val="17365D"/>
            <w:sz w:val="28"/>
            <w:szCs w:val="28"/>
          </w:rPr>
          <w:t>1С: Школа. Математика 5-11класс. Практикум</w:t>
        </w:r>
      </w:hyperlink>
    </w:p>
    <w:p>
      <w:pPr>
        <w:pStyle w:val="Normal"/>
        <w:widowControl w:val="false"/>
        <w:autoSpaceDE w:val="false"/>
        <w:jc w:val="both"/>
        <w:rPr>
          <w:iCs/>
          <w:color w:val="17365D"/>
          <w:spacing w:val="-2"/>
          <w:sz w:val="28"/>
          <w:szCs w:val="28"/>
        </w:rPr>
      </w:pPr>
      <w:r>
        <w:rPr>
          <w:iCs/>
          <w:color w:val="17365D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b/>
          <w:sz w:val="28"/>
          <w:szCs w:val="28"/>
        </w:rPr>
        <w:t>Интернет – ресурс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Министерство образования РФ:   </w:t>
      </w:r>
      <w:hyperlink r:id="rId4">
        <w:r>
          <w:rPr>
            <w:rStyle w:val="InternetLink"/>
            <w:color w:val="17365D"/>
            <w:sz w:val="28"/>
            <w:szCs w:val="28"/>
          </w:rPr>
          <w:t>http://www.ed.gov.ru/</w:t>
        </w:r>
      </w:hyperlink>
      <w:r>
        <w:rPr>
          <w:color w:val="17365D"/>
          <w:sz w:val="28"/>
          <w:szCs w:val="28"/>
        </w:rPr>
        <w:t xml:space="preserve"> ;   </w:t>
      </w:r>
      <w:hyperlink r:id="rId5">
        <w:r>
          <w:rPr>
            <w:rStyle w:val="InternetLink"/>
            <w:color w:val="17365D"/>
            <w:sz w:val="28"/>
            <w:szCs w:val="28"/>
          </w:rPr>
          <w:t>http://www.edu.ru</w:t>
        </w:r>
      </w:hyperlink>
      <w:r>
        <w:rPr>
          <w:color w:val="17365D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Тестирование online: 5 – 11 классы:     </w:t>
      </w:r>
      <w:r>
        <w:rPr>
          <w:color w:val="0000FF"/>
          <w:sz w:val="28"/>
          <w:szCs w:val="28"/>
        </w:rPr>
        <w:t xml:space="preserve"> </w:t>
      </w:r>
      <w:hyperlink r:id="rId6">
        <w:r>
          <w:rPr>
            <w:rStyle w:val="InternetLink"/>
            <w:color w:val="17365D"/>
            <w:sz w:val="28"/>
            <w:szCs w:val="28"/>
          </w:rPr>
          <w:t>http://www.kokch.kts.ru/cdo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еть творческих учителей: </w:t>
      </w:r>
      <w:hyperlink r:id="rId7">
        <w:r>
          <w:rPr>
            <w:rStyle w:val="InternetLink"/>
            <w:color w:val="17365D"/>
            <w:sz w:val="28"/>
            <w:szCs w:val="28"/>
          </w:rPr>
          <w:t>http://it-n.ru/communities.aspx?cat_no=4510&amp;tmpl=com</w:t>
        </w:r>
      </w:hyperlink>
      <w:r>
        <w:rPr>
          <w:color w:val="17365D"/>
          <w:sz w:val="28"/>
          <w:szCs w:val="28"/>
        </w:rPr>
        <w:t xml:space="preserve"> 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Новые технологии в образовании:  </w:t>
      </w:r>
      <w:hyperlink r:id="rId8">
        <w:r>
          <w:rPr>
            <w:rStyle w:val="InternetLink"/>
            <w:color w:val="17365D"/>
            <w:sz w:val="28"/>
            <w:szCs w:val="28"/>
          </w:rPr>
          <w:t>http://edu.secna.ru/mai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утеводитель «В мире науки» для школьников: </w:t>
      </w:r>
      <w:hyperlink r:id="rId9">
        <w:r>
          <w:rPr>
            <w:rStyle w:val="InternetLink"/>
            <w:color w:val="17365D"/>
            <w:sz w:val="28"/>
            <w:szCs w:val="28"/>
          </w:rPr>
          <w:t>http://www.uic.ssu.samar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Мегаэнциклопедия Кирилла и Мефодия:  </w:t>
      </w:r>
      <w:hyperlink r:id="rId10">
        <w:r>
          <w:rPr>
            <w:rStyle w:val="InternetLink"/>
            <w:color w:val="17365D"/>
            <w:sz w:val="28"/>
            <w:szCs w:val="28"/>
          </w:rPr>
          <w:t>http://mega.k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айты «Энциклопедий»: </w:t>
      </w:r>
      <w:hyperlink r:id="rId11">
        <w:r>
          <w:rPr>
            <w:rStyle w:val="InternetLink"/>
            <w:color w:val="17365D"/>
            <w:sz w:val="28"/>
            <w:szCs w:val="28"/>
            <w:lang w:val="en-US"/>
          </w:rPr>
          <w:t>http</w:t>
        </w:r>
        <w:r>
          <w:rPr>
            <w:rStyle w:val="InternetLink"/>
            <w:color w:val="17365D"/>
            <w:sz w:val="28"/>
            <w:szCs w:val="28"/>
          </w:rPr>
          <w:t>://</w:t>
        </w:r>
        <w:r>
          <w:rPr>
            <w:rStyle w:val="InternetLink"/>
            <w:color w:val="17365D"/>
            <w:sz w:val="28"/>
            <w:szCs w:val="28"/>
            <w:lang w:val="en-US"/>
          </w:rPr>
          <w:t>www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rubricon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ru</w:t>
        </w:r>
        <w:r>
          <w:rPr>
            <w:rStyle w:val="InternetLink"/>
            <w:color w:val="17365D"/>
            <w:sz w:val="28"/>
            <w:szCs w:val="28"/>
          </w:rPr>
          <w:t>/</w:t>
        </w:r>
      </w:hyperlink>
      <w:r>
        <w:rPr>
          <w:color w:val="17365D"/>
          <w:sz w:val="28"/>
          <w:szCs w:val="28"/>
        </w:rPr>
        <w:t xml:space="preserve">;    </w:t>
      </w:r>
      <w:hyperlink r:id="rId12">
        <w:r>
          <w:rPr>
            <w:rStyle w:val="InternetLink"/>
            <w:color w:val="17365D"/>
            <w:sz w:val="28"/>
            <w:szCs w:val="28"/>
          </w:rPr>
          <w:t>h</w:t>
        </w:r>
        <w:r>
          <w:rPr>
            <w:rStyle w:val="InternetLink"/>
            <w:color w:val="17365D"/>
            <w:sz w:val="28"/>
            <w:szCs w:val="28"/>
            <w:lang w:val="en-US"/>
          </w:rPr>
          <w:t>ttp</w:t>
        </w:r>
        <w:r>
          <w:rPr>
            <w:rStyle w:val="InternetLink"/>
            <w:color w:val="17365D"/>
            <w:sz w:val="28"/>
            <w:szCs w:val="28"/>
          </w:rPr>
          <w:t>://</w:t>
        </w:r>
        <w:r>
          <w:rPr>
            <w:rStyle w:val="InternetLink"/>
            <w:color w:val="17365D"/>
            <w:sz w:val="28"/>
            <w:szCs w:val="28"/>
            <w:lang w:val="en-US"/>
          </w:rPr>
          <w:t>www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encyclopedia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для самообразования и он-лайн тестирования:  </w:t>
      </w:r>
      <w:hyperlink r:id="rId13">
        <w:r>
          <w:rPr>
            <w:rStyle w:val="InternetLink"/>
            <w:color w:val="17365D"/>
            <w:sz w:val="28"/>
            <w:szCs w:val="28"/>
            <w:lang w:val="en-US"/>
          </w:rPr>
          <w:t>http</w:t>
        </w:r>
        <w:r>
          <w:rPr>
            <w:rStyle w:val="InternetLink"/>
            <w:color w:val="17365D"/>
            <w:sz w:val="28"/>
            <w:szCs w:val="28"/>
          </w:rPr>
          <w:t>://</w:t>
        </w:r>
        <w:r>
          <w:rPr>
            <w:rStyle w:val="InternetLink"/>
            <w:color w:val="17365D"/>
            <w:sz w:val="28"/>
            <w:szCs w:val="28"/>
            <w:lang w:val="en-US"/>
          </w:rPr>
          <w:t>uztest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ru</w:t>
        </w:r>
        <w:r>
          <w:rPr>
            <w:rStyle w:val="InternetLink"/>
            <w:color w:val="17365D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осье школьного учителя математики: </w:t>
      </w:r>
      <w:hyperlink r:id="rId14">
        <w:r>
          <w:rPr>
            <w:rStyle w:val="InternetLink"/>
            <w:color w:val="17365D"/>
            <w:sz w:val="28"/>
            <w:szCs w:val="28"/>
          </w:rPr>
          <w:t>http://www.mathvaz.ru/</w:t>
        </w:r>
      </w:hyperlink>
      <w:r>
        <w:rPr>
          <w:color w:val="17365D"/>
          <w:sz w:val="28"/>
          <w:szCs w:val="28"/>
        </w:rPr>
        <w:t xml:space="preserve">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567"/>
        <w:gridCol w:w="5245"/>
        <w:gridCol w:w="1134"/>
        <w:gridCol w:w="3260"/>
        <w:gridCol w:w="2977"/>
      </w:tblGrid>
      <w:tr>
        <w:trPr>
          <w:trHeight w:val="5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120"/>
              <w:jc w:val="center"/>
              <w:rPr>
                <w:b/>
                <w:b/>
              </w:rPr>
            </w:pPr>
            <w:r>
              <w:rPr>
                <w:b/>
              </w:rPr>
              <w:t>Плано-вые сроки изуче-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уро-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</w:tr>
      <w:tr>
        <w:trPr>
          <w:trHeight w:val="5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уметь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йствия с многочленами.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знаний, умений и навыков, полученных на уроках алгебры в 7 классе.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циональные дроби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6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ые, дробные выражения; правильно употреблять термины «выражение», «тождественное пре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существлять в рациональных выражениях числовые подстановки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</w:t>
            </w:r>
            <w:r>
              <w:rPr>
                <w:b/>
                <w:sz w:val="20"/>
                <w:szCs w:val="20"/>
              </w:rPr>
              <w:t>ь основное свойство дроб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ать дробь, выполнять разложение многочлена на множители применением формул сокращенного умножения,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 и  понимать формулировку заданий: упростить выражение, разложить на множители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действия сложения и вычитания с алгебраическими дробями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сти к общему знаменателю, сократить дробь, свойства обратной пропорциона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преобразование рациональных выражений.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/>
              <w:t>Представление дроби в виде суммы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ь дробь в виде суммы двух или нескольких дроб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преобразования рациональных выражений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/>
              <w:t>Представление дроби в виде суммы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/>
              <w:t>Представление дроби в виде суммы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 xml:space="preserve">Контрольная работа №1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«Сложение и вычитание рациональ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множ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равила умножения и деления дробей, возведения в степе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действия умножения и деления с алгебраическими дробями, возводить дробь в степень,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0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множение дробей,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л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0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л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и  понимать формулировку заданий: упростить выражение, разложить на множители, привести к общему знаменателю, сократить дробь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.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09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войства обратной пропорциона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ь график обратной пропорциональности, находить значения функции y=k/x по графику, по формуле.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бобщающий урок по теме «Умножение и деление рациональ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16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Контрольная работа №2 по тем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«Умножение и деление рациональ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18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Рациональные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ие числа называются рациональ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бозначается множество рациональных чисел;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Ир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ие числа называются иррациональны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бозначается множество иррациональных чисел;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2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Ир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2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я квадратного корня, свойства арифметического квадратного корн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полнять преобразование числовых выражений, содержащих квадратные корни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2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25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колько корней имеет это уравнение и когд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 уравнения вида x2=а; находить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29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у для нахождения прибл значен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едставляет график функ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ить график функции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i/>
                <w:sz w:val="20"/>
                <w:szCs w:val="20"/>
              </w:rPr>
              <w:t xml:space="preserve"> и находить значения этой функции по графику или  по формуле;  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29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01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>I 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вадратные корни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произведения, дроби и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ы преобразования корн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</w:tr>
      <w:tr>
        <w:trPr>
          <w:trHeight w:val="2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произведения, дроби и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12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произведения, дроби и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13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произведения, дроби и степени. 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Обобщающий урок по теме Квадратные корн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 xml:space="preserve">Контрольная работа №3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«Свойства арифметического квадратного ко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1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несение множителя из-под знака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ы преобразования корн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20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22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26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. Решение задач повышенной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двойных радик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е двойных радикал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еобразовывать выражения, содержащие двойные радикалы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9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двойных радик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 xml:space="preserve">Контрольная работа № 4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«Применение свойств арифметического квадратного ко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/>
                <w:b/>
              </w:rPr>
              <w:t xml:space="preserve">Глава </w:t>
            </w:r>
            <w:r>
              <w:rPr>
                <w:rFonts w:cs="Arial"/>
                <w:b/>
                <w:lang w:val="en-US"/>
              </w:rPr>
              <w:t>III</w:t>
            </w:r>
            <w:r>
              <w:rPr>
                <w:b/>
              </w:rPr>
              <w:t>.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, что такое квадратное уравнение, неполное квадратное методы решения неполных квадратных уравнений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неполные квадратные уравнения разными способами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03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полные квадратные уравне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6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внение, приведенное квадратное уравнение; формулы дискриминанта и корней квадратного уравнения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 квадратные уравнения по формуле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09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10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10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равнения, сводящиеся к квадратны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16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 составить уравнение по задач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составлять уравнения, и решать задачи с их помощью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1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1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Теорема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теорему Виета и обратную ей теорем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уравнения используя теорему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Теорема Вие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23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е уравне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</w:rPr>
              <w:t>24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 xml:space="preserve">Контрольная работа №5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«Квадрат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биквадратное уравнение и метод замены переменн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 метод замены переменной при решении уравнений, сводящимся к квадратным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равнения, сводящиеся к квадратны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равнения, сводящиеся к квадратны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>I I 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01-01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Квадратные уравнения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ражения, симметрических относительно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й выражений, симметрических относительно корней квадратного урав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уравнения с использованием выражений, симметрических относительно  корней квадратного уравнения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ражения, симметрических относительно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уравнения называются дробно-рациональными, какие бывают способы решения уравнений, понимать, что уравнение – это математический аппара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дробно-рациональные уравнения, решать уравнения графическим способом,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е – это математический аппарат решения разнообразных задач математики, смежных областей знаний, практ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 текстовые задачи с помощью дробно-рациональных уравнений.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Обобщающий урок по теме Дробные 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29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 xml:space="preserve">Контрольная работа №6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«Дробные рациональ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равнения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е парамет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уравнения с параметров, сводящиеся к решению квадратных уравнений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равнения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.02-07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/>
                <w:b/>
              </w:rPr>
              <w:t xml:space="preserve">Глава </w:t>
            </w:r>
            <w:r>
              <w:rPr>
                <w:rFonts w:cs="Arial"/>
                <w:b/>
                <w:lang w:val="en-US"/>
              </w:rPr>
              <w:t>IV</w:t>
            </w:r>
            <w:r>
              <w:rPr>
                <w:rFonts w:cs="Arial"/>
                <w:b/>
              </w:rPr>
              <w:t>.</w:t>
            </w:r>
            <w:r>
              <w:rPr>
                <w:b/>
              </w:rPr>
              <w:t xml:space="preserve">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е числового неравенства с одной переменной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записывать и читать числовые промежутки, изображать их на числовой прямой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числовых неравенств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 свойства неравенства при решении неравенств и их систем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равила умножения и сложения неравен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 линейные неравенства с одной переменной, решать системы неравенств с одной переменной.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умножение числовых неравенст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оказательство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оказательство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Обобщающий урок по теме Свойства числовых неравенств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8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 xml:space="preserve">Контрольная работа № 7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«Свойства числовых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 представить графически числовые промежутки,  определение модуля, способы решения систем уравне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 свойства неравенства при решении неравенств и их систем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FF"/>
              </w:rPr>
            </w:pPr>
            <w:r>
              <w:rPr/>
              <w:t>Числовые промеж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промеж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неравенств с одной переменн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простейших неравенств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простейших неравенств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Обобщающий урок по теме Решение неравенств с одной переменной и их систем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07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 xml:space="preserve">Контрольная работа №8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>
                <w:color w:val="00B050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«Неравенства с одной переменной и их 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3-11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епень с целым показателем. Элементы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е степени с целым и целым отрицательным показателем; свойства степени с целым показателям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полнять действия со степенями с натуральным и целым показателями;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степени с целым показателе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степени с целыми показателям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степени с целыми показателям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тандартный вид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войства, стандартный вид чис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едставлять числа в стандартном виде, применять свойства степеней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тандартный вид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бобщающий урок по теме Степень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Контрольная работа № 9 по тем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B050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«Степень с целым показа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>I 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начальные представления о сборе и группировке статистических данных, их наглядной интерпретац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ирать и группировать статистические данные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/>
              <w:t>Сбор и группировка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-30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Функции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ункция, область определения и область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функции, графика функции, области определения и области значений функции, определения элементарных функций и их граф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 преобразовывать графики элементарных функций.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ункция, область определения и область значен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стяжение и сжатие график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араллельный перенос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араллельный перенос графиков функц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1</w:t>
            </w:r>
            <w:r>
              <w:rPr/>
              <w:t xml:space="preserve"> и у=х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1</w:t>
            </w:r>
            <w:r>
              <w:rPr/>
              <w:t xml:space="preserve"> и у=х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братная пропорциональность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братная пропорциональность и ее график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робно-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робно-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робно-линейная функция и ее график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.05-23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-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>Итоговое повторение курса алгебры  8-го класс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Решение задач повышенной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/>
              <w:t>обобщение и систематизация основного материала, изученного в курсе алгебры 8 класса</w:t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-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 xml:space="preserve">Контрольная работа  № 10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B050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Итоговая за курс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-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6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level-shop.com/catalog/detail.php?ID=23814&amp;sphrase_id=2006&amp;IBLOCK_ID=10" TargetMode="External"/><Relationship Id="rId3" Type="http://schemas.openxmlformats.org/officeDocument/2006/relationships/hyperlink" Target="http://www.new-level-shop.com/catalog/detail.php?ID=23842&amp;sphrase_id=2006&amp;IBLOCK_ID=10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kokch.kts.ru/cdo" TargetMode="External"/><Relationship Id="rId7" Type="http://schemas.openxmlformats.org/officeDocument/2006/relationships/hyperlink" Target="http://it-n.ru/communities.aspx?cat_no=4510&amp;tmpl=com" TargetMode="External"/><Relationship Id="rId8" Type="http://schemas.openxmlformats.org/officeDocument/2006/relationships/hyperlink" Target="http://edu.secna.ru/main" TargetMode="External"/><Relationship Id="rId9" Type="http://schemas.openxmlformats.org/officeDocument/2006/relationships/hyperlink" Target="http://www.uic.ssu.samara.ru/" TargetMode="External"/><Relationship Id="rId10" Type="http://schemas.openxmlformats.org/officeDocument/2006/relationships/hyperlink" Target="http://mega.km.ru/" TargetMode="External"/><Relationship Id="rId11" Type="http://schemas.openxmlformats.org/officeDocument/2006/relationships/hyperlink" Target="http://www.rubricon.ru/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hyperlink" Target="http://uztest.ru/" TargetMode="External"/><Relationship Id="rId14" Type="http://schemas.openxmlformats.org/officeDocument/2006/relationships/hyperlink" Target="http://www.mathva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2:00Z</dcterms:created>
  <dc:creator>user27</dc:creator>
  <dc:description/>
  <dc:language>en-US</dc:language>
  <cp:lastModifiedBy>admin</cp:lastModifiedBy>
  <cp:lastPrinted>2013-09-04T14:59:00Z</cp:lastPrinted>
  <dcterms:modified xsi:type="dcterms:W3CDTF">2014-10-01T15:12:00Z</dcterms:modified>
  <cp:revision>2</cp:revision>
  <dc:subject/>
  <dc:title/>
</cp:coreProperties>
</file>