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Algerian" w:hAnsi="Algerian" w:eastAsia="Calibri" w:cs="Algerian"/>
          <w:sz w:val="72"/>
          <w:szCs w:val="72"/>
        </w:rPr>
      </w:pPr>
      <w:r>
        <w:rPr>
          <w:rFonts w:eastAsia="Calibri" w:cs="Times New Roman" w:ascii="Times New Roman" w:hAnsi="Times New Roman"/>
          <w:sz w:val="72"/>
          <w:szCs w:val="72"/>
        </w:rPr>
        <w:t>Аналитический</w:t>
      </w:r>
      <w:r>
        <w:rPr>
          <w:rFonts w:eastAsia="Calibri" w:cs="Algerian" w:ascii="Algerian" w:hAnsi="Algerian"/>
          <w:sz w:val="72"/>
          <w:szCs w:val="72"/>
        </w:rPr>
        <w:t xml:space="preserve"> </w:t>
      </w:r>
      <w:r>
        <w:rPr>
          <w:rFonts w:eastAsia="Calibri" w:cs="Times New Roman" w:ascii="Times New Roman" w:hAnsi="Times New Roman"/>
          <w:sz w:val="72"/>
          <w:szCs w:val="72"/>
        </w:rPr>
        <w:t>отчет</w:t>
      </w:r>
    </w:p>
    <w:p>
      <w:pPr>
        <w:pStyle w:val="Normal"/>
        <w:jc w:val="center"/>
        <w:rPr>
          <w:rFonts w:ascii="Algerian" w:hAnsi="Algerian" w:eastAsia="Calibri" w:cs="Algerian"/>
          <w:sz w:val="48"/>
          <w:szCs w:val="48"/>
        </w:rPr>
      </w:pPr>
      <w:r>
        <w:rPr>
          <w:rFonts w:eastAsia="Calibri" w:cs="Times New Roman" w:ascii="Times New Roman" w:hAnsi="Times New Roman"/>
          <w:sz w:val="48"/>
          <w:szCs w:val="48"/>
        </w:rPr>
        <w:t>учителя</w:t>
      </w:r>
      <w:r>
        <w:rPr>
          <w:rFonts w:eastAsia="Calibri" w:cs="Algerian" w:ascii="Algerian" w:hAnsi="Algerian"/>
          <w:sz w:val="48"/>
          <w:szCs w:val="48"/>
        </w:rPr>
        <w:t xml:space="preserve"> </w:t>
      </w:r>
      <w:r>
        <w:rPr>
          <w:rFonts w:eastAsia="Calibri" w:cs="Times New Roman" w:ascii="Times New Roman" w:hAnsi="Times New Roman"/>
          <w:sz w:val="48"/>
          <w:szCs w:val="48"/>
        </w:rPr>
        <w:t>начальных</w:t>
      </w:r>
      <w:r>
        <w:rPr>
          <w:rFonts w:eastAsia="Calibri" w:cs="Algerian" w:ascii="Algerian" w:hAnsi="Algerian"/>
          <w:sz w:val="48"/>
          <w:szCs w:val="48"/>
        </w:rPr>
        <w:t xml:space="preserve"> </w:t>
      </w:r>
      <w:r>
        <w:rPr>
          <w:rFonts w:eastAsia="Calibri" w:cs="Times New Roman" w:ascii="Times New Roman" w:hAnsi="Times New Roman"/>
          <w:sz w:val="48"/>
          <w:szCs w:val="48"/>
        </w:rPr>
        <w:t>класс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48"/>
          <w:szCs w:val="48"/>
        </w:rPr>
        <w:t>ГБОУ</w:t>
      </w:r>
      <w:r>
        <w:rPr>
          <w:rFonts w:eastAsia="Calibri" w:cs="Algerian" w:ascii="Algerian" w:hAnsi="Algerian"/>
          <w:sz w:val="48"/>
          <w:szCs w:val="48"/>
        </w:rPr>
        <w:t xml:space="preserve"> </w:t>
      </w:r>
      <w:r>
        <w:rPr>
          <w:rFonts w:eastAsia="Calibri" w:cs="Times New Roman" w:ascii="Times New Roman" w:hAnsi="Times New Roman"/>
          <w:sz w:val="48"/>
          <w:szCs w:val="48"/>
        </w:rPr>
        <w:t>СОШ</w:t>
      </w:r>
      <w:r>
        <w:rPr>
          <w:rFonts w:eastAsia="Calibri" w:cs="Algerian" w:ascii="Algerian" w:hAnsi="Algerian"/>
          <w:sz w:val="48"/>
          <w:szCs w:val="48"/>
        </w:rPr>
        <w:t xml:space="preserve"> </w:t>
      </w:r>
      <w:r>
        <w:rPr>
          <w:rFonts w:eastAsia="Calibri" w:cs="Times New Roman" w:ascii="Times New Roman" w:hAnsi="Times New Roman"/>
          <w:sz w:val="48"/>
          <w:szCs w:val="48"/>
        </w:rPr>
        <w:t>№</w:t>
      </w:r>
      <w:r>
        <w:rPr>
          <w:rFonts w:eastAsia="Calibri" w:cs="Algerian" w:ascii="Algerian" w:hAnsi="Algerian"/>
          <w:sz w:val="48"/>
          <w:szCs w:val="48"/>
        </w:rPr>
        <w:t>735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48"/>
          <w:szCs w:val="48"/>
        </w:rPr>
        <w:t>ЮВАО</w:t>
      </w:r>
      <w:r>
        <w:rPr>
          <w:rFonts w:eastAsia="Calibri" w:cs="Algerian" w:ascii="Algerian" w:hAnsi="Algerian"/>
          <w:sz w:val="48"/>
          <w:szCs w:val="48"/>
        </w:rPr>
        <w:t xml:space="preserve"> </w:t>
      </w:r>
      <w:r>
        <w:rPr>
          <w:rFonts w:eastAsia="Calibri" w:cs="Times New Roman" w:ascii="Times New Roman" w:hAnsi="Times New Roman"/>
          <w:sz w:val="48"/>
          <w:szCs w:val="48"/>
        </w:rPr>
        <w:t>г</w:t>
      </w:r>
      <w:r>
        <w:rPr>
          <w:rFonts w:eastAsia="Calibri" w:cs="Algerian" w:ascii="Algerian" w:hAnsi="Algerian"/>
          <w:sz w:val="48"/>
          <w:szCs w:val="48"/>
        </w:rPr>
        <w:t>.</w:t>
      </w:r>
      <w:r>
        <w:rPr>
          <w:rFonts w:eastAsia="Calibri" w:cs="Times New Roman" w:ascii="Times New Roman" w:hAnsi="Times New Roman"/>
          <w:sz w:val="48"/>
          <w:szCs w:val="48"/>
        </w:rPr>
        <w:t>Москва</w:t>
      </w:r>
      <w:r>
        <w:rPr>
          <w:rFonts w:eastAsia="Calibri" w:cs="Algerian" w:ascii="Algerian" w:hAnsi="Algerian"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48"/>
          <w:szCs w:val="48"/>
        </w:rPr>
        <w:t>за</w:t>
      </w:r>
      <w:r>
        <w:rPr>
          <w:rFonts w:eastAsia="Calibri" w:cs="Algerian" w:ascii="Algerian" w:hAnsi="Algerian"/>
          <w:sz w:val="48"/>
          <w:szCs w:val="48"/>
        </w:rPr>
        <w:t xml:space="preserve"> 2012-2013 </w:t>
      </w:r>
      <w:r>
        <w:rPr>
          <w:rFonts w:eastAsia="Calibri" w:cs="Times New Roman" w:ascii="Times New Roman" w:hAnsi="Times New Roman"/>
          <w:sz w:val="48"/>
          <w:szCs w:val="48"/>
        </w:rPr>
        <w:t>учебный</w:t>
      </w:r>
      <w:r>
        <w:rPr>
          <w:rFonts w:eastAsia="Calibri" w:cs="Algerian" w:ascii="Algerian" w:hAnsi="Algerian"/>
          <w:sz w:val="48"/>
          <w:szCs w:val="48"/>
        </w:rPr>
        <w:t xml:space="preserve"> </w:t>
      </w:r>
      <w:r>
        <w:rPr>
          <w:rFonts w:eastAsia="Calibri" w:cs="Times New Roman" w:ascii="Times New Roman" w:hAnsi="Times New Roman"/>
          <w:sz w:val="48"/>
          <w:szCs w:val="48"/>
        </w:rPr>
        <w:t>год</w:t>
      </w:r>
      <w:r>
        <w:rPr>
          <w:rFonts w:eastAsia="Calibri" w:cs="Algerian" w:ascii="Algerian" w:hAnsi="Algerian"/>
          <w:sz w:val="48"/>
          <w:szCs w:val="48"/>
        </w:rPr>
        <w:t>.</w:t>
      </w:r>
    </w:p>
    <w:p>
      <w:pPr>
        <w:pStyle w:val="Normal"/>
        <w:jc w:val="center"/>
        <w:rPr>
          <w:rFonts w:ascii="Algerian" w:hAnsi="Algerian" w:eastAsia="Calibri" w:cs="Algerian"/>
          <w:sz w:val="48"/>
          <w:szCs w:val="48"/>
        </w:rPr>
      </w:pPr>
      <w:r>
        <w:rPr>
          <w:rFonts w:eastAsia="Calibri" w:cs="Algerian" w:ascii="Algerian" w:hAnsi="Algerian"/>
          <w:sz w:val="48"/>
          <w:szCs w:val="48"/>
        </w:rPr>
      </w:r>
    </w:p>
    <w:p>
      <w:pPr>
        <w:pStyle w:val="Normal"/>
        <w:jc w:val="center"/>
        <w:rPr>
          <w:rFonts w:ascii="Algerian" w:hAnsi="Algerian" w:eastAsia="Calibri" w:cs="Algerian"/>
          <w:sz w:val="48"/>
          <w:szCs w:val="48"/>
        </w:rPr>
      </w:pPr>
      <w:r>
        <w:rPr>
          <w:rFonts w:eastAsia="Calibri" w:cs="Algerian" w:ascii="Algerian" w:hAnsi="Algerian"/>
          <w:sz w:val="48"/>
          <w:szCs w:val="48"/>
        </w:rPr>
      </w:r>
    </w:p>
    <w:p>
      <w:pPr>
        <w:pStyle w:val="Normal"/>
        <w:jc w:val="center"/>
        <w:rPr>
          <w:rFonts w:ascii="Algerian" w:hAnsi="Algerian" w:eastAsia="Calibri" w:cs="Algerian"/>
          <w:sz w:val="48"/>
          <w:szCs w:val="48"/>
        </w:rPr>
      </w:pPr>
      <w:r>
        <w:rPr>
          <w:rFonts w:eastAsia="Calibri" w:cs="Algerian" w:ascii="Algerian" w:hAnsi="Algerian"/>
          <w:sz w:val="48"/>
          <w:szCs w:val="48"/>
        </w:rPr>
      </w:r>
    </w:p>
    <w:p>
      <w:pPr>
        <w:pStyle w:val="Normal"/>
        <w:jc w:val="center"/>
        <w:rPr>
          <w:rFonts w:ascii="Algerian" w:hAnsi="Algerian" w:eastAsia="Calibri" w:cs="Algerian"/>
          <w:sz w:val="48"/>
          <w:szCs w:val="48"/>
        </w:rPr>
      </w:pPr>
      <w:r>
        <w:rPr>
          <w:rFonts w:eastAsia="Calibri" w:cs="Algerian" w:ascii="Algerian" w:hAnsi="Algerian"/>
          <w:sz w:val="48"/>
          <w:szCs w:val="48"/>
        </w:rPr>
      </w:r>
    </w:p>
    <w:p>
      <w:pPr>
        <w:pStyle w:val="Normal"/>
        <w:jc w:val="center"/>
        <w:rPr>
          <w:rFonts w:ascii="Algerian" w:hAnsi="Algerian" w:eastAsia="Calibri" w:cs="Algerian"/>
          <w:sz w:val="48"/>
          <w:szCs w:val="48"/>
        </w:rPr>
      </w:pPr>
      <w:r>
        <w:rPr>
          <w:rFonts w:eastAsia="Calibri" w:cs="Algerian" w:ascii="Algerian" w:hAnsi="Algerian"/>
          <w:sz w:val="48"/>
          <w:szCs w:val="48"/>
        </w:rPr>
      </w:r>
    </w:p>
    <w:p>
      <w:pPr>
        <w:pStyle w:val="Normal"/>
        <w:rPr>
          <w:rFonts w:eastAsia="Calibri"/>
          <w:i/>
          <w:i/>
          <w:sz w:val="36"/>
          <w:szCs w:val="36"/>
        </w:rPr>
      </w:pPr>
      <w:r>
        <w:rPr>
          <w:rFonts w:eastAsia="Calibri"/>
          <w:i/>
          <w:sz w:val="36"/>
          <w:szCs w:val="36"/>
        </w:rPr>
        <w:t>Андрющенко Ольга Михайловна</w:t>
      </w:r>
    </w:p>
    <w:p>
      <w:pPr>
        <w:pStyle w:val="Normal"/>
        <w:rPr>
          <w:rFonts w:eastAsia="Calibri"/>
          <w:i/>
          <w:i/>
          <w:sz w:val="36"/>
          <w:szCs w:val="36"/>
        </w:rPr>
      </w:pPr>
      <w:r>
        <w:rPr>
          <w:rFonts w:eastAsia="Calibri"/>
          <w:i/>
          <w:sz w:val="36"/>
          <w:szCs w:val="36"/>
        </w:rPr>
        <w:t>12.06.1968г.</w:t>
      </w:r>
    </w:p>
    <w:p>
      <w:pPr>
        <w:pStyle w:val="Normal"/>
        <w:rPr>
          <w:rFonts w:eastAsia="Calibri"/>
          <w:i/>
          <w:i/>
          <w:sz w:val="36"/>
          <w:szCs w:val="36"/>
          <w:lang w:val="en-US"/>
        </w:rPr>
      </w:pPr>
      <w:r>
        <w:rPr>
          <w:rFonts w:eastAsia="Calibri"/>
          <w:i/>
          <w:sz w:val="36"/>
          <w:szCs w:val="36"/>
        </w:rPr>
        <w:t>12 разряд.</w:t>
      </w:r>
    </w:p>
    <w:p>
      <w:pPr>
        <w:pStyle w:val="Normal"/>
        <w:ind w:firstLine="708"/>
        <w:rPr>
          <w:rFonts w:eastAsia="Calibri"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своего аналитического отчета считаю самоанализ и самооценку профессиональной деятельности за  2012-2013 учебный год, определение круга проблем для дальнейшей работы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т  период  я совершенствовала педагогическое мастерство, работая над  методической   проблемой  «Развитие познавательного интереса через внедрение ИКТ». 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моей деятельности являлось  обновление и совершенствование  образовательного процесса через применение педагогических технологий, в том числе и ИКТ. 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были поставлены следующие задачи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и обобщить опыт эффективного использования педагогических технологий в своей педагогической деятельности; </w:t>
      </w:r>
    </w:p>
    <w:p>
      <w:pPr>
        <w:pStyle w:val="22"/>
        <w:numPr>
          <w:ilvl w:val="0"/>
          <w:numId w:val="1"/>
        </w:numPr>
        <w:spacing w:lineRule="auto" w:line="24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ключевых компетенц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иёмами разработки творческого обновления и реорганизации образовательного процесса с использованием ИКТ;</w:t>
      </w:r>
    </w:p>
    <w:p>
      <w:pPr>
        <w:pStyle w:val="22"/>
        <w:numPr>
          <w:ilvl w:val="0"/>
          <w:numId w:val="1"/>
        </w:numPr>
        <w:suppressAutoHyphens w:val="true"/>
        <w:spacing w:lineRule="auto" w:line="240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птимальные условия для взаимодействия субъектов образовательного процесса, для повышения общественной значимости процесса и результата образования через применение педагогических технологий.</w:t>
      </w:r>
    </w:p>
    <w:p>
      <w:pPr>
        <w:pStyle w:val="2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для учащихся, исходя из их интересов и   способностей, через использование методов, безопасных для психологического здоровья младших школьников.</w:t>
      </w:r>
    </w:p>
    <w:p>
      <w:pPr>
        <w:pStyle w:val="22"/>
        <w:spacing w:lineRule="auto" w:line="240"/>
        <w:jc w:val="both"/>
        <w:rPr/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 школу поступают дети с разным уровнем подготовки: одни и букв ещё не знают, а другие уже бегло читают, у значительной части ребят наблюдается недостаточное развитие мелкой моторики, графического навыка, встречаются дети, которые испытывают трудности в общении со сверстниками, всё чаще встречаются семьи, когда между родителями и ребенком устанавливается дистанция.  Одна из серьёзных проблем современного воспитания – увеличивающаяся доля детей, которые находятся в ситуации дезадаптации к школьной жиз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 xml:space="preserve">Каждый  ребёнок  от  рождения  наделён  одному  ему  свойственным  потенциалом  развития,  и  этот  потенциал  может  развиться  только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в  процессе  собственной 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>Каждому  человеку необходимы  определённые  навыки  мышления. Умение  анализировать,  сравнивать,  выделять  главное,  решать  проблему,  умение  давать  адекватную  самооценку,  быть  ответственным,  уметь  творить  И  задача  каждого  учителя  так  построить  процесс  обучения,  чтобы  помочь  раскрыться  духовным  силам  ребён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Поэтому  мне</w:t>
      </w:r>
      <w:r>
        <w:rPr>
          <w:rFonts w:cs="Times New Roman" w:ascii="Times New Roman" w:hAnsi="Times New Roman"/>
          <w:color w:val="3366FF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ак  учителю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необходимо  не  только  доступно  всё  рассказать,  но  и  научить  ребёнка  мыслить,  привить  ему  навыки  практических  действий.</w:t>
      </w:r>
    </w:p>
    <w:p>
      <w:pPr>
        <w:pStyle w:val="Style18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Исходя из этого, организацию  учебной деятельности учащихся я строю на основе 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но- деятельностного подхода и делаю опору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образовательные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ехнологии деятельностного тип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</w:p>
    <w:p>
      <w:pPr>
        <w:pStyle w:val="Normal"/>
        <w:ind w:left="-12" w:right="-211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ИКТ-технологию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-720" w:right="-21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- проблемно-диалогическую технологию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-720" w:right="-21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  игровую технологию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-720" w:right="-21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 технологию организации проектной деятельно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-720" w:right="-21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- здоровьесберегающую технологию. </w:t>
      </w:r>
      <w:r>
        <w:rPr>
          <w:rFonts w:cs="Times New Roman" w:ascii="Times New Roman" w:hAnsi="Times New Roman"/>
          <w:color w:val="3366FF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23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ем  инновационных  процессов в образовании являются информационно- коммуникационные технологии (ИКТ)</w:t>
      </w:r>
    </w:p>
    <w:p>
      <w:pPr>
        <w:pStyle w:val="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ведение  ФГОС второго поколения предполагает широкое использование информационно – коммуникационных технологий в учебном процессе. </w:t>
      </w:r>
    </w:p>
    <w:p>
      <w:pPr>
        <w:pStyle w:val="23"/>
        <w:spacing w:lineRule="auto" w:line="360"/>
        <w:ind w:left="283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организации обучения с использованием ИКТ позволяет:</w:t>
      </w:r>
    </w:p>
    <w:p>
      <w:pPr>
        <w:pStyle w:val="2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 этот процесс интересным, с одной стороны, за счёт новизны и необычности такой формы обучающихся, а с другой, сделать его увлекательным и ярким, разнообразным по форме за счёт использования мультимедийных возможностей современных компьютеров;</w:t>
      </w:r>
    </w:p>
    <w:p>
      <w:pPr>
        <w:pStyle w:val="2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 решать проблему наглядности обучения, расширить возможности визуализации учебного материала, делая его более понятным и доступным для обучающихся;</w:t>
      </w:r>
    </w:p>
    <w:p>
      <w:pPr>
        <w:pStyle w:val="2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существлять поиск необходимого учебного материала в удалённых базах данных, благодаря использованию телекоммуникаций, что в дальнейшем будет способствовать формированию у обучающихся потребности в поисковых действиях;</w:t>
      </w:r>
    </w:p>
    <w:p>
      <w:pPr>
        <w:pStyle w:val="2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изировать процесс обучения за счёт наличия разноуровневых заданий, за счёт погружения и усвоения учебного материала в индивидуальном темпе, самостоятельно, используя удобные способы восприятия информации, что вызывает положительные эмоции и формирует положительные учебные мотивы;</w:t>
      </w:r>
    </w:p>
    <w:p>
      <w:pPr>
        <w:pStyle w:val="2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анализировать и исправлять допущенные ошибки, корректировать свою деятельность, благодаря наличию обратной связи, в результате чего совершенствуются навыки самоконтроля;</w:t>
      </w:r>
    </w:p>
    <w:p>
      <w:pPr>
        <w:pStyle w:val="2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стоятельную учебно- исследовательскую деятельность ( моделирование, метод проектов, разработка презентаций, публикаций и.т.д.), развивая тем самым у обучающихся творческую активность.</w:t>
      </w:r>
    </w:p>
    <w:p>
      <w:pPr>
        <w:pStyle w:val="Style17"/>
        <w:spacing w:before="0" w:after="0"/>
        <w:ind w:right="-211" w:firstLine="709"/>
        <w:jc w:val="both"/>
        <w:rPr/>
      </w:pPr>
      <w:r>
        <w:rPr>
          <w:sz w:val="28"/>
          <w:szCs w:val="28"/>
        </w:rPr>
        <w:t xml:space="preserve">Чтобы соответствовать современным требованиям учитель должен владеть современными образовательными технологиями, включая информационные, а также цифровые образовательные ресурсы. В этот период я изучила назначение и возможности программ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документ </w:t>
      </w:r>
      <w:r>
        <w:rPr>
          <w:sz w:val="28"/>
          <w:szCs w:val="28"/>
          <w:lang w:val="en-US"/>
        </w:rPr>
        <w:t>Googl</w:t>
      </w:r>
      <w:r>
        <w:rPr>
          <w:sz w:val="28"/>
          <w:szCs w:val="28"/>
        </w:rPr>
        <w:t>, графический редактор, литературу по созданию сай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ла банк полезных ссылок цифровых образовательных ресурс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учителю можно нести детям только то, что интересно ему самому.  В процессе работы я заметила: чем чаще используешь компьютер в учебном процессе, тем глубже осознаешь практически безграничный диапазон его применения.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При  проведении  уроков  я использую    </w:t>
      </w:r>
      <w:r>
        <w:rPr>
          <w:rFonts w:cs="Times New Roman" w:ascii="Times New Roman" w:hAnsi="Times New Roman"/>
          <w:b/>
          <w:sz w:val="28"/>
          <w:szCs w:val="28"/>
        </w:rPr>
        <w:t>мультимедийные презентации,</w:t>
      </w:r>
      <w:r>
        <w:rPr>
          <w:rFonts w:cs="Times New Roman" w:ascii="Times New Roman" w:hAnsi="Times New Roman"/>
          <w:sz w:val="28"/>
          <w:szCs w:val="28"/>
        </w:rPr>
        <w:t xml:space="preserve"> что позволяет на уроках реализовать принципы доступности, наглядности. Мультимедийные презентации применяю на различных этапах урока при изучении и закреплении учебного материала, для систематической проверки правильности выполнения домашнего задания всеми учениками класса, для устных упражнений, предлагаю учащимся образцы оформления решений, записи условия задач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Урок – презентац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олучение большего объёма информации и заданий за короткий период. Всегда можно вернуться к предыдущему слайду. С помощью мультимедийных презентаций легко акцентировать внимание обучающихся на значимых моментах излагаемой информ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КТ на уроках </w:t>
      </w:r>
      <w:r>
        <w:rPr>
          <w:rFonts w:cs="Times New Roman" w:ascii="Times New Roman" w:hAnsi="Times New Roman"/>
          <w:b/>
          <w:sz w:val="28"/>
          <w:szCs w:val="28"/>
        </w:rPr>
        <w:t>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позволяет разнообразить формы работы, деятельность учащихся, повышает творческий потенциал личности. Построение схем, таблиц в презентации позволяет экономить время, более эстетично оформить материал. Задания с последующей проверкой активизируют внимание учащихся, формируют орфографическую зоркость. Использование кроссвордов, иллюстраций, рисунков, различных занимательных заданий, тестов делают урок интересным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</w:t>
      </w:r>
      <w:r>
        <w:rPr>
          <w:rFonts w:cs="Times New Roman" w:ascii="Times New Roman" w:hAnsi="Times New Roman"/>
          <w:b/>
          <w:sz w:val="28"/>
          <w:szCs w:val="28"/>
        </w:rPr>
        <w:t>ур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невозможен без сопоставления литературных произведений с другими видами искусства.  Организую на уроках литературы, развития речи сопоставление иллюстраций, работ разных художников к одному и тому же произведению. Ученики за урок могут не только познакомиться с портретами, фотографиями, иллюстрациями, но и просмотреть отрывки из фильмов, прослушать аудиозаписи, музыкальные отрывки и даже побывать на экскурсии в виртуальном музе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Не все дети умеют и любят  рисовать, многим дома рисуют родители. Чтобы заинтересовать детей  на уроках ИЗО   практикую рисование не только в альбомах, но и в графическом редакторе, освоили программу «ПервоЛого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яя домашнее задание к урокам, учащиеся   используют разнообразный иллюстративно-информационный материал, который самостоятельно находят в Интернете, выкладывают свои находки в форумы классного интерактивного пространства, охотно делятся информацией с ребятами класса, защищая свои проекты. Таким образом, ИКТ развивает самостоятельность учащихся, умение работать с различными источниками информ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Использование презентаций на уроках позволяет сформировать учебно-познавательную и коммуникативную образовательные компетенции, что соответствует требованиям ФГО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егодня   одним из самых удобных современных способов поиска и передачи информации является Интернет. Именно этому  и служи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активное пространств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ЦЕЛЬ  создания пространства - ПРЕДОСТАВИТЬ ВОЗМОЖНОСТЬ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ащимся начальных клас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амостоятельно или с помощью родителей, использовать дополнительный материал к основной школьной программе, который представлен в пространстве в виде  игр, тестов, тренажеров, опросов, презентаций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Родителя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удобное для них время, знакомиться с рекомендациями учителя, творческими работами детей, успехами и достижениями в учёбе, мероприятиями, проводимыми в классе и школе, новыми фотограф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ллег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елиться своими знаниями и опытом, накопленными за долгие годы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сурсы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я использую как для поиска дополнительного материала к урокам и презентациям, так и для самообразования и повышения своей квалифик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 В своей работе я  использ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ьютерные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вающие игры</w:t>
      </w:r>
      <w:r>
        <w:rPr>
          <w:rFonts w:cs="Times New Roman" w:ascii="Times New Roman" w:hAnsi="Times New Roman"/>
          <w:sz w:val="28"/>
          <w:szCs w:val="28"/>
        </w:rPr>
        <w:t xml:space="preserve"> для детей разного возраста, которые тренируют память, логику, координацию движен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мение планировать свою деятельность, находить информацию, необходимую для решения поставленной задачи. Игры формируют у ребенка мотивационную, интеллектуальную, операционную готовность использования компьютерных средств  для осуществления своей деятельности.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в каждый урок стараюсь ввести игру или игровой момент.    Реализацию игровых приемов и ситуаций провожу следующим образом: дидактическую цель ставлю в форме игровой задачи, где учебная деятельность подчиняется правилам игры. Учебный материал использую в качестве ее средства. В учебную деятельность включаю элемент соревнования, который помогает переводить дидактическую задачу в игровую. Успешное выполнение дидактического задания связываю с игровым результатом. Это может быть урок – сказка, урок – соревнование, урок – путешествие и др. </w:t>
      </w:r>
    </w:p>
    <w:p>
      <w:pPr>
        <w:pStyle w:val="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 по программе «Школа России», которая реализует принципы </w:t>
      </w:r>
      <w:r>
        <w:rPr>
          <w:rFonts w:cs="Times New Roman" w:ascii="Times New Roman" w:hAnsi="Times New Roman"/>
          <w:i/>
          <w:sz w:val="28"/>
          <w:szCs w:val="28"/>
        </w:rPr>
        <w:t>деятельностного</w:t>
      </w:r>
      <w:r>
        <w:rPr>
          <w:rFonts w:cs="Times New Roman" w:ascii="Times New Roman" w:hAnsi="Times New Roman"/>
          <w:sz w:val="28"/>
          <w:szCs w:val="28"/>
        </w:rPr>
        <w:t xml:space="preserve">  подхода в обучении. Методическая тема ШМО «Реализация системно-деятельностного подхода, как  необходимое условие перехода на ФГОС второго поколения» непосредственно связана с этим направлени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Деятельностный подход к обучению предполаг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наличие у детей познавательного мотива  (желания узнать, открыть, научиться) и конкретной учебной цели (понимания того, что именно нужно выяснить, освоить); 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br/>
        <w:t>• выполнение учениками определённых действий для приобретения недостающих знаний;</w:t>
        <w:br/>
        <w:t>• выявление и освоение учащимися способа действия, позволяющего осознанно применять приобретённые знания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br/>
        <w:t xml:space="preserve">• формирование у школьников умения контролировать свои действия – как после 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их завершения, так и по ходу;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br/>
        <w:t>• включение содержания обучения в контекст решения значимых жизненных задач.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аботая по  этой программ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 старалась, чтобы   вся работа была направлена на общее развитие ребенка, соответствовала принципам системы. Для наибольшей эффективности я использовала в преподавании дидактические игры, наглядность, проблемные ситуации, а также методы обучения, направленные на обогащение воображения, мышления, памяти, реч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формировать у детей эти приемы, в первую очередь необходимо научить детей выделять свойства предметов. Для этого предлагаю, например, назвать свойства кубика. Маленький, красный, пластмассовый – вот те свойства, названные детьми первоначально.  Показываю еще группу предметов: яблоко, вату, стекло, гирьку. Сравнив эти предметы с кубиком, дети смогли назвать еще несколько свойств кубика: твердый, непрозрачный, несъедобный, легкий. Так формируется умение детей сравнивать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заданий предлагаю для интенсивной самостоятельной деятельности обучающихся, связанных с эмоциональными переживаниями, которые сопровождаются эффектом неожиданности, включением ориентировочно-исследовательской реакции, механизма творчества.  Стараюсь создать такие ситуации общения на уроке, которые позволяют каждому ученику проявлять инициативу, самостоятельность, избирательность в способах работ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стимулирования деятельности учащихся на уроке использую следующие приё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ёткая, конкретная формулировка цели урока и постановка цели различных этапов урока. Например, при опросе учащихся у доски активизации внимания класса способствует целевая установка учителя. Ребята знают, что надо прокомментировать, оценить ответ, задать вопросы отвечающ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ация обратной связи на каждом этапе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ешение дидактической задачи организационного этапа урока, т.е. настрой учащихся на активную рабо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менение различных форм уст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остановка учебной пробл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особенностей обучающихся  создаю ситуации, вызывающие удивление, в среднем – вызывающие затруд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, например, «удивительные задания» на урок нам приносят «Нуль» – находчивый, умный, любознательный, «Царица математики»; сказочные герои, различные геометрические фигуры. Поддержание постоянного интереса к предмету   обеспечиваю через содержание и формулировку заданий, форму подачи материа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йди лишнее число в каждом ряду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черкни его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тавшиеся числа, расставь в порядке возрастания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ставив вместо чисел соответствующие буквы, расшифруй слово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пиши ег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рганизация дифференцированного и индивидуального подх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Создание проблемных ситу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блемные задания выполняют мотивационную функцию, позволяют повторить ранее усвоенные вопросы, подготовить к усвоению нового материала и сформулировать проблему, с решением которой связано «открытие» нового знания. Поэтому   нахожу,   конструирую полезные для учебного процесса противоречия, проблемные ситуации,   привлекаю школьников к их обсуждению и реш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а «Термометр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блемные вопрос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термометр иногда называют  термоизмеритель  или градусник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измерить температуру человеческого тела уличным термометро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случае водный термометр покажет неверную температуру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блемная задач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енью по радио метеорологи сообщили, что температура воздуха +5 °С. Нина решила проверить их сообщение. Она взяла комнатный термометр и вышла на улицу. Подержав в руке термометр 5 минут, она заметила, что конец столбика подкрашенной жидкости показывал +20 °С. Почему термометр показал температуру намного выше, чем было на самом дел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Создание ситуации успех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бы каждый ребёнок смог стать успешным, подчеркиваю даже самый небольшой успех, продвижение вперёд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Сегодня  вновь в ФГОС  НОО второго поколения, ставится вопрос об оптимизации обучения, в том числе и в начальных классах – о более полном, системном переходе от былого «знаниевого»  подхода к  деятельностном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 того,  чтобы  повысить  интерес  учащихся  к  математике,  предложила  им  найти  информацию  о  мерах  длины,  которые  использовались  в  древности.  (Ученики  могут  получить  эти  сведения  от  родителей,  а  так  же  используя  энциклопедическую  литературу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огичную  работу  я провожу  и  при  изучении  такой  единицы  измерения,  как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р.</w:t>
      </w:r>
      <w:r>
        <w:rPr>
          <w:rFonts w:cs="Times New Roman" w:ascii="Times New Roman" w:hAnsi="Times New Roman"/>
          <w:sz w:val="28"/>
          <w:szCs w:val="28"/>
        </w:rPr>
        <w:t xml:space="preserve">  Я  предложила  учащимся  изучить  историю  появле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ра.</w:t>
      </w:r>
      <w:r>
        <w:rPr>
          <w:rFonts w:cs="Times New Roman" w:ascii="Times New Roman" w:hAnsi="Times New Roman"/>
          <w:sz w:val="28"/>
          <w:szCs w:val="28"/>
        </w:rPr>
        <w:t xml:space="preserve"> Детям  было  предложено  принести  складной  метр  (столярный,  портняжный  метр,  рулетку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я  деревянный  метр,  учащиеся  устанавливают,  что  1 м. =  10 дм. =  100 с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ложила  учащимся  разбиться  на  группы  по  2 человека  и  измерить  длину  и  ширину  парты.  Результаты  записывают  в  тетра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мерить  рост  друг  друга  и  записать  данные  в  тетрадь  (В  записи  используются  и  метры,  и  сантиметры,  например:  1 м. 34 см.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мерьте  длину  и  ширину  класса,  шкафа,  доски  и т.п.  Выберите  измерительный  инструмент,  которым  удобно  выполнять  измерения.  Результат  записать  в  тетрад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ая  работа  вызывает  интерес  учащихся,  формирует  умение  сотрудничать  и  работать  в  группе,  способствует  саморазвитию  школьников,  а  так  же  вырабатывает  навыки  пользования  подходящими  измерительными  инструмент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ю и активно внедряю в практику своей работы 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. С целью предотвращения перегрузки учащихся и сохранения их здоровья использую различные приемы и методы: динамические дидактические материалы, смену видов деятельности, свободное обсуждение и дискуссию на уроке,  разноуровневые домашние задания (учащиеся класса разделены на три группы: А, В и С). В зависимости от ситуации и степени напряженности работы на уроке, провожу на выбор: гимнастику для глаз,  физкультразминку, музыкальную паузу или даже минутный «сон». 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Сегодня остро стоит вопрос об организации учебного процесса, направленного на развитие творческих способностей личности и навыков исследовательской деятельности, и в новых учебниках  включена проектная деятельность. Поэтому  я  начала изучение педагогической технологии – </w:t>
      </w: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  <w:t>метод проектов.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 Ермаковой Елизаветы «Всей семьей в музей» представлена в виде альбома в классе. Дети с удовольствием с ней знакомятся. 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В этом учебном году с второклассниками работали над проектами: «Моя родословная», «Путешествие по странам», «Лучший город Земли», «Первоцвет». </w:t>
      </w:r>
      <w:r>
        <w:rPr>
          <w:rFonts w:cs="Times New Roman" w:ascii="Times New Roman" w:hAnsi="Times New Roman"/>
          <w:sz w:val="28"/>
          <w:szCs w:val="28"/>
        </w:rPr>
        <w:t>Оказываю помощь на этапах создания работы. Вместе с детьми  анализируем полученный    результат. Данный анализ и является оценкой достижения. Стимулом для дальнейшей деятельности   является  выставка лучших работ, стенгазета, создание альбомов, зачитывание лучших работ на родительском собрании, соревнования.</w:t>
      </w:r>
    </w:p>
    <w:p>
      <w:pPr>
        <w:pStyle w:val="NoSpacing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   </w:t>
      </w:r>
    </w:p>
    <w:p>
      <w:pPr>
        <w:pStyle w:val="TextBody"/>
        <w:pBdr>
          <w:bottom w:val="nil"/>
        </w:pBdr>
        <w:spacing w:lineRule="auto" w:line="264"/>
        <w:ind w:firstLine="708"/>
        <w:rPr/>
      </w:pPr>
      <w:r>
        <w:rPr>
          <w:bCs/>
          <w:szCs w:val="28"/>
        </w:rPr>
        <w:t xml:space="preserve">В этом учебном году  были пройдены курсы повышения квалификации по  теме  «Инновационное преподавание предмета «Окружающий мир» с использованием естественно-научных лабораторий  и  средств ИКТ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2 часа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располагает качественной материально-технической базо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  оснащен современным оборудованием, что дает возможность использовать в работе электронные презентации, тренажеры  и другие программы (интерактивная доска, мультимедиапроектор, электронные микроскопы, графические планшеты, пособия «Спектра»)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МакБуки для детей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зможность выхода в Интернет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b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е является статичным, в своей работе я выделяю несколько путей, позволяющих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следить качество образовательного процесса. Прежде всего, это проведение и анализ  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ых контрольных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абот. В этом учебном году проводился мониторинг по предмету «окружающий мир». Входной срез провела  в начале учебного года. Его цель – определить уровень знаний учащихся в начале цикла обучения, разработать схемы действий для преодоления затруднений в обучении. Анализ результатов входного среза дает возможность выбрать адекватную методику обучения; сформировать мотивацию учеников; назначить дополнительные занятия для неуспевающих. Промежуточный срез, позволяющий оценить успешность продвижения учащихся по предмету; подвести промежуточные итоги обучения; оценить успешность выбора методики обучения; корректировать учебный процесс, выбранные подходы и методы обучения. Итоговый срез, позволяет сделать анализ результатов обучения; оценить успешность освоения учащимися  предмета; оценить успешность выполнения учебной программы. Также в процессе обучения провожу проверочные и самостоятельные работы, тестировани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Результат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усский язык.</w:t>
      </w:r>
    </w:p>
    <w:tbl>
      <w:tblPr>
        <w:tblW w:w="78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306"/>
        <w:gridCol w:w="1322"/>
        <w:gridCol w:w="1322"/>
        <w:gridCol w:w="116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ходной дикта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/>
                <w:b/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/>
                <w:b/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ловар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вая работ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ч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2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8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учен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788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277"/>
        <w:gridCol w:w="1322"/>
        <w:gridCol w:w="1322"/>
        <w:gridCol w:w="120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ходная рабо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/>
                <w:b/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/рабо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/>
                <w:b/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/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вая работ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2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учен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4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Чтение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410"/>
        <w:gridCol w:w="18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р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/>
                <w:b/>
                <w:sz w:val="24"/>
                <w:szCs w:val="24"/>
              </w:rPr>
              <w:t>полугод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/>
                <w:b/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уч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7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8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ше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8чел.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0 чел. 3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6 чел. 5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6 чел.5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6 чел. 1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чел.1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тоги по четверт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276"/>
        <w:gridCol w:w="1276"/>
        <w:gridCol w:w="1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ттест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певают на 4 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ли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у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им из показателей познавательной активности учащихся является их участие в олимпиадах, турнирах,  конкурсах различного уровня.</w:t>
      </w:r>
    </w:p>
    <w:p>
      <w:pPr>
        <w:pStyle w:val="NoSpacing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:</w:t>
      </w:r>
    </w:p>
    <w:p>
      <w:pPr>
        <w:pStyle w:val="NoSpacing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сероссийский конкурс «Родное слово».</w:t>
      </w:r>
      <w:r>
        <w:rPr>
          <w:rFonts w:cs="Times New Roman" w:ascii="Times New Roman" w:hAnsi="Times New Roman"/>
          <w:sz w:val="28"/>
          <w:szCs w:val="28"/>
        </w:rPr>
        <w:t xml:space="preserve"> Принимали участие все ученики класса.  Бушила Маша и Кутяков Артем заняли призовые места .</w:t>
      </w:r>
    </w:p>
    <w:p>
      <w:pPr>
        <w:pStyle w:val="NoSpacing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Школьный конкурс «Ученик года».</w:t>
      </w:r>
      <w:r>
        <w:rPr>
          <w:rFonts w:cs="Times New Roman" w:ascii="Times New Roman" w:hAnsi="Times New Roman"/>
          <w:sz w:val="28"/>
          <w:szCs w:val="28"/>
        </w:rPr>
        <w:t xml:space="preserve"> Шесть учащихся принимали участие. Шалина Полина и Ермакова Лиза победили в номинации «Портфолио».</w:t>
      </w:r>
    </w:p>
    <w:p>
      <w:pPr>
        <w:pStyle w:val="NoSpacing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ждународный турнир 1-2 классов .</w:t>
      </w:r>
      <w:r>
        <w:rPr>
          <w:rFonts w:cs="Times New Roman" w:ascii="Times New Roman" w:hAnsi="Times New Roman"/>
          <w:sz w:val="28"/>
          <w:szCs w:val="28"/>
        </w:rPr>
        <w:t xml:space="preserve"> Участвовали 24 ученика нашего класса. Даниленко Стас, Шалина Полина, Захарова Варвара и Юдашев Тимур получили дипломы победителей .</w:t>
      </w:r>
    </w:p>
    <w:p>
      <w:pPr>
        <w:pStyle w:val="NoSpacing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ыступила  на заседании ШМО по теме: «Формы и методы работы по внедрению ФГОС второго поколения»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 открытый  урок   по математике для учителей начального звена шко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С 2011 г являюсь участником сообщества творческих учителей сети Интернет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зарегестрирована на  учительском портале «Прошколу.ру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 2011 года веду интерактивное пространство класса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ю составлены рабочие программы по всем учебным дисциплинам, а также программа  по внеурочной деятельности:  «Все узнаем сами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ятельность классного руководителя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прогнозирует, анализирует, организует повседневную жизнь и деятельность учащихся своего класса. </w:t>
      </w:r>
    </w:p>
    <w:p>
      <w:pPr>
        <w:pStyle w:val="22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оянное сотрудничество с родителями учащихся дает возможность сделать процесс образования и воспитания ребенка эффективным, продуктивным, удовлетворяющим потребности всех субъектов образовательного процесса. Поэтому важным направлением в работе  определяю создание и формирование содружества «Семьи и школы»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аждодневное сотрудничество с родителями учащихся  стараюсь наладить не только в рамках урока, но и во внеурочной деятельности. Встречи происходят на семейных праздниках, в поездках на экскурсии, на родительских собраниях и в индивидуальных бесед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работе классного руководителя, я уже несколько лет использую различные ИКТ. С использованием ИКТ моя работа значительно изменилась, стала более интересной, эффективной,  приобрела наглядность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жедневной работе классному руководителю приходиться готовить различные отчёты.  Мой незаменимый помощник </w:t>
      </w:r>
      <w:r>
        <w:rPr>
          <w:rFonts w:cs="Times New Roman" w:ascii="Times New Roman" w:hAnsi="Times New Roman"/>
          <w:color w:val="3366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табличный процессор  Microsoft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мероприятия фиксируются, обрабатываются (с помощью  программ   MS Power Point)  и собираются в фото и видеокопилку.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274" w:firstLine="56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  <w:t>На следующий учебный год я планирую:</w:t>
      </w:r>
    </w:p>
    <w:p>
      <w:pPr>
        <w:pStyle w:val="NoSpacing"/>
        <w:spacing w:lineRule="auto" w:line="360"/>
        <w:ind w:left="274" w:firstLine="56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Spacing"/>
        <w:spacing w:lineRule="auto" w:line="360"/>
        <w:ind w:left="274" w:firstLine="566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разработ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я, направленные на формирование универсальных учебных действий 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  для всех учебных предметов. </w:t>
      </w:r>
      <w:r>
        <w:rPr>
          <w:rFonts w:cs="Times New Roman" w:ascii="Times New Roman" w:hAnsi="Times New Roman"/>
          <w:color w:val="3366F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ь работу по использованию  информационно-коммуникационных технологий в образовательной деятельности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изучение педагогических технологий, способствующих активизации учащихся,  </w:t>
      </w:r>
      <w:r>
        <w:rPr>
          <w:rFonts w:cs="Times New Roman" w:ascii="Times New Roman" w:hAnsi="Times New Roman"/>
          <w:sz w:val="28"/>
        </w:rPr>
        <w:t>разработать показатели,  критерии , инструментарий для отслеживания организационных, информационных, интеллектуальных умений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исследовательской работы учащихся на уроках и во    внеурочной деятельности (мини- проекты; исследования в более глубоком смысле слова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скрытию творческих способностей детей (публикация творческих работ учеников  школы  на классном и школьном сайте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личности ребенка через участие в конкурсах, семинарах, олимпиадах, в том числе и дистанционны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хотелось бы сказать, что избранные мною педагогические приемы, методы, технологии результативны, целесообразны и нацелены на развитие личности ребенка. Результаты педагогической деятельности подтверждают правильность выбранного когда-то профессионального пути. Главное для меня в работе – ученик со всеми его задатками, потребностями, проблемами.</w:t>
      </w:r>
    </w:p>
    <w:p>
      <w:pPr>
        <w:pStyle w:val="NoSpacing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на современном уроке – постановка ученика в позицию субъекта деятельности, добытчика знаний, в ситуацию самостоятельного поиска, реализация всех его творческих возможностей, полноценное общение с учителем и товарищами. По-моему, решение этой задачи невозможно без изменения стиля взаимоотношений учителя и учащихся. Не заставлять и контролировать, не командовать и запрещать, а направлять и увлекать, помогать и стимулировать – в этом вижу один из путей активизации обучения. Помогать каждому, кто при полном напряжении своих способностей и возможностей самостоятельно без посторонней помощи не может преодолеть познавательную трудность, – в этом, считаю, назначение учител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42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2626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626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2" w:color="000000"/>
      </w:pBd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18:00Z</dcterms:created>
  <dc:creator>Марго</dc:creator>
  <dc:description/>
  <dc:language>en-US</dc:language>
  <cp:lastModifiedBy>Admin</cp:lastModifiedBy>
  <dcterms:modified xsi:type="dcterms:W3CDTF">2014-11-23T10:18:00Z</dcterms:modified>
  <cp:revision>2</cp:revision>
  <dc:subject/>
  <dc:title/>
</cp:coreProperties>
</file>