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нтегрированный урок: алгебра + география по теме: "Квадратные уравнения и моя Республика"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Харламова Елена Сергеевна, учитель математики 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Вирабян Ирина Валерьевна, учитель географи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крепить алгоритм решения квадратных уравнений, познакомить со свойствами корней квадратных уравнений (связь корней с коэффициентами и свободным членом квадратного уравнения), данные корней связать с географией, усилить прикладную направленность математики, изучение специализации и достопримечательностей нашей Республи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оспитывать интерес к математике и географии, прививать  любовь к своей малой Родине, уметь ценить прекрасно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Знать и расширить знания о  Республике, в которой мы живё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ИКТ, материалы учащихся о Республики Алтай; раздаточный материал по алгебре, кроссворды.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мелодия (кумыс) и ученица читает слова Г. И. Чорос-Гуркин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…Алтай не просто горы, леса, </w:t>
      </w:r>
      <w:r>
        <w:rPr>
          <w:rFonts w:cs="Arial" w:ascii="Arial" w:hAnsi="Arial"/>
          <w:sz w:val="20"/>
          <w:szCs w:val="20"/>
          <w:u w:val="single"/>
        </w:rPr>
        <w:t>ре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водопады</w:t>
      </w:r>
      <w:r>
        <w:rPr>
          <w:rFonts w:cs="Arial" w:ascii="Arial" w:hAnsi="Arial"/>
          <w:sz w:val="20"/>
          <w:szCs w:val="20"/>
        </w:rPr>
        <w:t xml:space="preserve">, а – живой дух, щедрый, богатый исполин-великан. Сказочно </w:t>
      </w:r>
      <w:r>
        <w:rPr>
          <w:rFonts w:cs="Arial" w:ascii="Arial" w:hAnsi="Arial"/>
          <w:sz w:val="20"/>
          <w:szCs w:val="20"/>
          <w:u w:val="single"/>
        </w:rPr>
        <w:t>красив</w:t>
      </w:r>
      <w:r>
        <w:rPr>
          <w:rFonts w:cs="Arial" w:ascii="Arial" w:hAnsi="Arial"/>
          <w:sz w:val="20"/>
          <w:szCs w:val="20"/>
        </w:rPr>
        <w:t xml:space="preserve"> он своей многоцветной одеждой лесов, </w:t>
      </w:r>
      <w:r>
        <w:rPr>
          <w:rFonts w:cs="Arial" w:ascii="Arial" w:hAnsi="Arial"/>
          <w:sz w:val="20"/>
          <w:szCs w:val="20"/>
          <w:u w:val="single"/>
        </w:rPr>
        <w:t>цве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трав</w:t>
      </w:r>
      <w:r>
        <w:rPr>
          <w:rFonts w:cs="Arial" w:ascii="Arial" w:hAnsi="Arial"/>
          <w:sz w:val="20"/>
          <w:szCs w:val="20"/>
        </w:rPr>
        <w:t xml:space="preserve">. Туманы, его прозрачные мысли, бегут во все страны мира. </w:t>
      </w:r>
      <w:r>
        <w:rPr>
          <w:rFonts w:cs="Arial" w:ascii="Arial" w:hAnsi="Arial"/>
          <w:sz w:val="20"/>
          <w:szCs w:val="20"/>
          <w:u w:val="single"/>
        </w:rPr>
        <w:t>Озёра</w:t>
      </w:r>
      <w:r>
        <w:rPr>
          <w:rFonts w:cs="Arial" w:ascii="Arial" w:hAnsi="Arial"/>
          <w:sz w:val="20"/>
          <w:szCs w:val="20"/>
        </w:rPr>
        <w:t xml:space="preserve"> – это его глаза, смотрящие во вселенную. Водопады и </w:t>
      </w:r>
      <w:r>
        <w:rPr>
          <w:rFonts w:cs="Arial" w:ascii="Arial" w:hAnsi="Arial"/>
          <w:sz w:val="20"/>
          <w:szCs w:val="20"/>
          <w:u w:val="single"/>
        </w:rPr>
        <w:t>реки</w:t>
      </w:r>
      <w:r>
        <w:rPr>
          <w:rFonts w:cs="Arial" w:ascii="Arial" w:hAnsi="Arial"/>
          <w:sz w:val="20"/>
          <w:szCs w:val="20"/>
        </w:rPr>
        <w:t xml:space="preserve"> – его речь и песни о жизни, о красоте земли, гор…»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рок начинает учитель математики с сообщения темы урока, его целей. После этого предлагается первая самостоятельная работа по группа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-1                                                         В-3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шите уравнения:                            Решите уравнения:                         Решите уравне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                                             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                                          1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=0;  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49;                                                 2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9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=0;                                         2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81;  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=0</w:t>
      </w:r>
      <w:r>
        <w:rPr>
          <w:rFonts w:cs="Arial" w:ascii="Arial" w:hAnsi="Arial"/>
          <w:b/>
          <w:sz w:val="20"/>
          <w:szCs w:val="20"/>
        </w:rPr>
        <w:t xml:space="preserve">;                                             </w:t>
      </w: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-4=0;                                      3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8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-9=0;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-6=0.                                           4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64.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4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-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-2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шите уравнения:                            Решите уравнения: 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                                     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9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=0;                                             2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81=0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4;                                                  3) 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8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=0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-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0.                                            4)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-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0.    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Из положительных корней уравнений составьте четырёхзначное чис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1                                       В-3                                 В-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56                                    1948                               1992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2                                       В-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2                                    1991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учителя: </w:t>
      </w:r>
      <w:r>
        <w:rPr>
          <w:rFonts w:cs="Arial" w:ascii="Arial" w:hAnsi="Arial"/>
          <w:sz w:val="20"/>
          <w:szCs w:val="20"/>
        </w:rPr>
        <w:t>“Назовите числа, которые вы получили при решении уравнений”. После ответов ребят, которые звучат (выбирает учитель по вариантам) называются 5 чисел: 1756, 1922, 1948, 1991 и 1992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ступает в разговор учитель географии. Идет рассказ Сафроновой Екатерины (презентация) о том, что 1756 – год вхождения в состав Руси, 1922 – образуется Ойротская автономная область, 1948 – переименована в Горно-Алтайскую автономную область, 1991 – Горно-Алтайская республика, 1992 – Республика Алта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этого ребятам предлагается назвать  природные ресурсы Республики Алтай, которыми она богата и выделить, те, которые определяют её «лицо» в масштабах всей страны. 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 работе приступает учитель математики. Учащимся предлагается кроссворд по математике, чтобы ответить на вопрос учителя географ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ссворд 1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3175" cy="122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тавление числа в виде произвед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мма одночле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понент де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стояние от начала отсчета до то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венство, верное при любых значениях аргумен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исло, при подстановке которого в уравнение, получается верное равенст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боты с кроссвордом у учащихся получается ответ (ключевое слово выделено в рамку)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6550" cy="1228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ссворд 2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56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мпонент с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венство, содержащее неизвестное чис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зультат с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учащихся 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63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сле ответов ребят учитель подводит итог: богатство Республики Алтай: золото и лес. Учитель географии предлагает выступление ребят, которые готовили сообщение по темам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) Полезные ископаемые (Шилыкова Сура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пециализация Республики Алтай (сельское хозяйство-животноводство) (Меркитов Роман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ет дополнения учитель географии, касаясь достопримечательностей Республики Алта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елуха (Седова Настя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Читает стихотворение Куриленко Артё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Алтай! Обитель жизн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астья вечная кладез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ца нашей Ты Отчизн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огатства мира – зде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л ты тут тысячелетья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ть ты будешь здесь всег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такой ты есть на свете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ая Родина – одн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а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помнишь всё, что с нами было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знаешь тайны всей земли, Те тайны, что земля хранил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ши прадеды росли, Как жили, пели, умирали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х любили, с фронта ждали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всё хранишь, ты много помнишь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это всё ты передашь, Хоть много трудностей тут было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помнишь всё, ты не предашь… (Медведев Сергей)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это время 2 учащихся решают у доски урав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 учениц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6;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 учениц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3;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ответов I и II идет беседа учителя математики и учеников класса о связи корней с коэффициентами и свободным членом уравн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: запись свойства корней квадратного урав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65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если </w:t>
      </w:r>
      <w:r>
        <w:rPr>
          <w:i/>
          <w:iCs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</w:rPr>
        <w:t>не равно 0</w:t>
      </w:r>
    </w:p>
    <w:p>
      <w:pPr>
        <w:pStyle w:val="Style14"/>
        <w:rPr/>
      </w:pPr>
      <w:r>
        <w:rPr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;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1;</w:t>
      </w:r>
    </w:p>
    <w:p>
      <w:pPr>
        <w:pStyle w:val="Style14"/>
        <w:rPr/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сле этого предлагается самостоятельная работа по двум вариантам, но решить его можно по формулам или с использование свойств корней уравнения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81x-82=0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i/>
          <w:iCs/>
        </w:rPr>
        <w:t>x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1 и </w:t>
      </w:r>
      <w:r>
        <w:rPr>
          <w:i/>
          <w:iCs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82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-13x+12=0;  </w:t>
      </w:r>
      <w:r>
        <w:rPr>
          <w:i/>
          <w:iCs/>
        </w:rPr>
        <w:t>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1 и </w:t>
      </w:r>
      <w:r>
        <w:rPr>
          <w:i/>
          <w:iCs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читель математики просит назвать корни, отличные от 1 или -1. Звучат ответы: 82, 12. Учитель географии просит связать эти ответы с нашим городом. Итак, 82 года нашему горо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омашнее задание </w:t>
      </w:r>
      <w:r>
        <w:rPr>
          <w:rFonts w:cs="Arial" w:ascii="Arial" w:hAnsi="Arial"/>
          <w:sz w:val="20"/>
          <w:szCs w:val="20"/>
        </w:rPr>
        <w:t xml:space="preserve">задается в начале урок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: знать формулы и решить уравнения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я: подготовить  презент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-1 – История образования и развития города Горно-Алтайск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-2 – Уникальные объекты города Горно-Алтайс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-3 – Почётные граждане города  Горно-Алтайс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заключение урока звучит стихотворение Седовой Насти «О, Алтай!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а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Алтай, мой Алта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широки леса твои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глубоки рек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бед ты пережи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ём славном ве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огат ты, мой Алтай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ом, рудою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 людьми, конечно…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ошу тебя, мой край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всегда со мною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( Медведева Сергея) </w:t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8:00Z</dcterms:created>
  <dc:creator>SamLab.ws</dc:creator>
  <dc:description/>
  <cp:keywords/>
  <dc:language>en-US</dc:language>
  <cp:lastModifiedBy>Хозяин</cp:lastModifiedBy>
  <dcterms:modified xsi:type="dcterms:W3CDTF">2010-05-16T14:20:00Z</dcterms:modified>
  <cp:revision>24</cp:revision>
  <dc:subject/>
  <dc:title>Интегрированный урок: математика + география по теме: "Квадратные уравнения и мой город"</dc:title>
</cp:coreProperties>
</file>