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9"/>
        <w:gridCol w:w="2415"/>
        <w:gridCol w:w="1376"/>
        <w:gridCol w:w="1206"/>
      </w:tblGrid>
      <w:tr>
        <w:trPr>
          <w:trHeight w:val="37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, 1 класс (УМК «Перспектива»), 2011-2012 уч. г.</w:t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 учебни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. тетради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риместр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познакомимся (4 ч)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работать с учебником. Материалы и инструменты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ы и инструменты.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 (17 ч)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ный материал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я из листьев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риместр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шковая полян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ения в жизни человека.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и сушка семян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щивание растений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из пластилин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маг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ладка из бумаги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маг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триместр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ы и соты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нок из пластилин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ие разные дом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ик из вето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шение на окно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триместр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ый сервиз из пластилин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ет в доме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. Ткань. Нитки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ла из нито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мся шить.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шиваем пуговицы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чк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триместр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(3 ч)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в жизни человека и растений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ращивание семян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ец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вижение по воде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 (оригами)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 (3 ч)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ьзование ветра.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ушк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ы птиц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гай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ы человека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лети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триместр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 (6 ч)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общения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на глиняной дощечке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жные номера телефонов.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шифрованное письмо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а детских журналов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2:00Z</dcterms:created>
  <dc:creator>mn</dc:creator>
  <dc:description/>
  <cp:keywords/>
  <dc:language>en-US</dc:language>
  <cp:lastModifiedBy>mn</cp:lastModifiedBy>
  <dcterms:modified xsi:type="dcterms:W3CDTF">2013-04-25T10:45:00Z</dcterms:modified>
  <cp:revision>1</cp:revision>
  <dc:subject/>
  <dc:title>Календарно-тематическое планирование </dc:title>
</cp:coreProperties>
</file>