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нятие «Уроки добра» для детей с О.В.З.</w:t>
      </w:r>
    </w:p>
    <w:p>
      <w:pPr>
        <w:pStyle w:val="Normal"/>
        <w:spacing w:lineRule="atLeast" w:line="432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Программное содержание:</w:t>
      </w:r>
      <w:r>
        <w:rPr>
          <w:rFonts w:eastAsia="Times New Roman" w:cs="Arial" w:ascii="Arial" w:hAnsi="Arial"/>
          <w:color w:val="000000"/>
          <w:lang w:eastAsia="ru-RU"/>
        </w:rPr>
        <w:t> уточнить представления детей о доброте; учить проявлять в разных ситуациях гуманные чувства (доброту, отзывчивость, заботу); упражнять в оценке поступков людей; развивать словесно-логическое мышление, связную речь, активизировать употребление в речи вежливых слов; воспитывать стремление совершать добрые поступки, оказывать помощь, дарить радость, хорошее настроение.</w:t>
      </w:r>
    </w:p>
    <w:p>
      <w:pPr>
        <w:pStyle w:val="Normal"/>
        <w:spacing w:lineRule="atLeast" w:line="432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Материал:</w:t>
      </w:r>
      <w:r>
        <w:rPr>
          <w:rFonts w:eastAsia="Times New Roman" w:cs="Arial" w:ascii="Arial" w:hAnsi="Arial"/>
          <w:color w:val="000000"/>
          <w:lang w:eastAsia="ru-RU"/>
        </w:rPr>
        <w:t> «облако Добра», цветы, «Радуга», цветные пуговицы, голубая ткань, дощечки, игрушки Зайка и Мишка, полотенце, пипетка, морковь, карточки, Чудо-дерево, цветы, плоды, портреты девочек (грустная и улыбающаяся), условные обозначения правил группы, звукозапись</w:t>
      </w:r>
    </w:p>
    <w:p>
      <w:pPr>
        <w:pStyle w:val="Normal"/>
        <w:spacing w:lineRule="atLeast" w:line="432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Ход занятия:</w:t>
      </w:r>
    </w:p>
    <w:p>
      <w:pPr>
        <w:pStyle w:val="Normal"/>
        <w:spacing w:lineRule="atLeast" w:line="43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обрый день ,дорогие дети и взрослые! Здравствуйте! Сегодня у нас необычайный день-праздник доброты и вежливости. </w:t>
      </w:r>
    </w:p>
    <w:p>
      <w:pPr>
        <w:pStyle w:val="Normal"/>
        <w:spacing w:lineRule="atLeast" w:line="43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Придумано кем-то просто и мудро.При встрече: здороваться-Доброе утр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брое утро!-Солнцу и птиц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оброе утро!-Улыбчивым лица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становится добрым, доверчивым.Пусть доброе утро длится до вечера.</w:t>
      </w:r>
    </w:p>
    <w:p>
      <w:pPr>
        <w:pStyle w:val="Normal"/>
        <w:rPr/>
      </w:pPr>
      <w:r>
        <w:rPr>
          <w:sz w:val="28"/>
          <w:szCs w:val="28"/>
        </w:rPr>
        <w:t>Нас ждут удивительные события.А что бы у нас все получилось,давайте вспомним 2)правила доброжела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Называй друг друга по име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«Будь доброжелательным, дружи»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Внимательно слушай кажд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А сейчас я хочу пригласить вас в Волшебный лес. Там ,на Опушке Радости,у Приветливой Речки,рядом с Улыбчивой Поляной и Заботливой Чащей,растет чудо- дерево.Это необыкновенное дерево,если люди говорятдобрые слова и делают добрые дела-на нем появляются чудесные  плоды.Хотите туда поп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им  мы туда на Облаке Добра.Беритесь за руки,держитесь крепче и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тер ,ветер ты могуч! Ты гоняешь стаи туч ! Ты волнуешь сине море ! Всюду веешь на просторе. Облако Добра возми в Волшебный лес нас донес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еред нами Приветливая Речка,что бы переправиться через нее надо построить Вежливый мостик.Тут лежат дощечки,за каждый правильный ответ на вопрос,вы получите одну дощечку.Из них построим мостик. Итак,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Какие слова говорят вежливые люди друг другу при встре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)Какие слова говорят когда прощ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)Что нужно сказать,когда нечаенно толкнул кого-нибу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) Какое слово нужно сказать,когда о чем нибудь,кого прос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)Как благодарят за помощ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остроен наш Вежливый мостик. Мы можем переправиться через приветливую речку.</w:t>
      </w:r>
    </w:p>
    <w:p>
      <w:pPr>
        <w:pStyle w:val="Normal"/>
        <w:rPr/>
      </w:pPr>
      <w:r>
        <w:rPr>
          <w:sz w:val="28"/>
          <w:szCs w:val="28"/>
        </w:rPr>
        <w:t>ФЕЯ: Здравствуйте ребята. Я фея волшебной страны добра.Грусть поселилась в моей волшебной стране.Даже у моих друзей- маленьких цветов-белые лепестки,а мне нравятся веселые цвета рад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Ребята Радуга узнала про грусть феи и прислала волшебные капельки росы.Давайте украсим ими лепестки цветов. Вот и радость вернулась на Улыбчивую поляну,а что бы грусть совсем покинула Волшебную страну,мы станцуем «Танец дружб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Фея мы приглашаем тебя в свое путешествие на облаке добра.По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Заботливая Чаща.Кто же тут плачет под кустом.(зайчик)Давайте все вместе расскажем стихотворение про зайч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ку бросила хозяй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дождем остался з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камейки слезть не с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до ниточки про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Как мы поможем зайке?посмотрите тут есть полотенце ,капли в нос,морковка.Что мы можем сделать,что бы зайка не заболел?(полотенцем высушим,морковкой угостим,закапаем капли,что бы не заболе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наете дети,добрые слова тоже согревают.Давайте назовем зайку ласково и погладим по головке.(подношу к детя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. Согрелся зайка развеселился,хочет с вами поиграть.Игра «Хорошо- плохо». Смотрите на экран,если то что вы увидите хорошо делать-Скажите «да» и хлопните в ладоши;ели плохо-скажите «НЕТ» и топните.И так будьте внимат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 и обсуждение слай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хорошо играли,зайке стало тепло и ве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А кто же тут на пеньке сидит?Да это мишка посмотрите какой он ухоженный,аккуратный,довольный.С ним произошла другая история его хозяйка не бросила.Мы выучили стихотворение про мишку,давайте вместе расск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нили мишку на п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рвали мишке ла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равно его не брош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он хоро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.Молодцы хорошие стихи,а мишка хочет посмотреть умеите ли вы делать добры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актические за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ожить ве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асиво накрыть стол к ч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мести п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. Попрощаемся с Заботливой чащей и полетим дальше.Вед. А вот и Опушка радости.,на ней растет Чудо – дерево.Давайте вспомним,какие добрые слова мы говорили и дела хорошие сделали.,пока сюда добир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роили вежливый мос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красили лепестки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аботились о зай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казали мишке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метали,накрывали на стол,складывали ве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какое Чудо дерево у нас получилось.Мы сотворили его сами.Корни этого дерева –добрые мысли,а плоды –добрые дела. А теперь дя всей волшебной страны Добра, для Феи,для наших гостей,мы споем песню «Ве мы делим пополам»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Фея .Ребята ,а сейчас я приглашаю вас посмотреть сказку.(кукольный театр).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04:00Z</dcterms:created>
  <dc:creator>Dom</dc:creator>
  <dc:description/>
  <cp:keywords/>
  <dc:language>en-US</dc:language>
  <cp:lastModifiedBy>Dom</cp:lastModifiedBy>
  <dcterms:modified xsi:type="dcterms:W3CDTF">2011-11-10T18:04:00Z</dcterms:modified>
  <cp:revision>2</cp:revision>
  <dc:subject/>
  <dc:title/>
</cp:coreProperties>
</file>